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rFonts w:ascii="Lucida Sans" w:hAnsi="Lucida Sans" w:cs="Tahoma"/>
          <w:b/>
          <w:b/>
          <w:sz w:val="23"/>
          <w:szCs w:val="23"/>
        </w:rPr>
      </w:pPr>
      <w:r>
        <w:rPr>
          <w:rFonts w:cs="Tahoma" w:ascii="Lucida Sans" w:hAnsi="Lucida Sans"/>
          <w:b/>
          <w:sz w:val="23"/>
          <w:szCs w:val="23"/>
        </w:rPr>
        <w:t>AJUNTAMENT DE PETRA</w:t>
      </w:r>
    </w:p>
    <w:p>
      <w:pPr>
        <w:pStyle w:val="Normal"/>
        <w:numPr>
          <w:ilvl w:val="0"/>
          <w:numId w:val="0"/>
        </w:numPr>
        <w:jc w:val="center"/>
        <w:outlineLvl w:val="0"/>
        <w:rPr>
          <w:rFonts w:ascii="Lucida Sans" w:hAnsi="Lucida Sans" w:cs="Tahoma"/>
          <w:b/>
          <w:b/>
          <w:sz w:val="23"/>
          <w:szCs w:val="23"/>
        </w:rPr>
      </w:pPr>
      <w:r>
        <w:rPr>
          <w:rFonts w:cs="Tahoma" w:ascii="Lucida Sans" w:hAnsi="Lucida Sans"/>
          <w:b/>
          <w:sz w:val="23"/>
          <w:szCs w:val="23"/>
        </w:rPr>
      </w:r>
    </w:p>
    <w:p>
      <w:pPr>
        <w:pStyle w:val="Normal"/>
        <w:numPr>
          <w:ilvl w:val="0"/>
          <w:numId w:val="0"/>
        </w:numPr>
        <w:jc w:val="center"/>
        <w:outlineLvl w:val="0"/>
        <w:rPr>
          <w:rFonts w:ascii="Lucida Sans" w:hAnsi="Lucida Sans" w:cs="Tahoma"/>
          <w:b/>
          <w:b/>
          <w:sz w:val="28"/>
          <w:szCs w:val="28"/>
        </w:rPr>
      </w:pPr>
      <w:r>
        <w:rPr>
          <w:rFonts w:cs="Tahoma" w:ascii="Lucida Sans" w:hAnsi="Lucida Sans"/>
          <w:b/>
          <w:sz w:val="28"/>
          <w:szCs w:val="28"/>
        </w:rPr>
        <w:t>PLEC DE CLÀUSULES ADMINISTRATIVES PARTICULARS</w:t>
      </w:r>
    </w:p>
    <w:p>
      <w:pPr>
        <w:pStyle w:val="Normal"/>
        <w:numPr>
          <w:ilvl w:val="0"/>
          <w:numId w:val="0"/>
        </w:numPr>
        <w:jc w:val="center"/>
        <w:outlineLvl w:val="0"/>
        <w:rPr>
          <w:rFonts w:ascii="Lucida Sans" w:hAnsi="Lucida Sans" w:cs="Tahoma"/>
          <w:b/>
          <w:b/>
          <w:sz w:val="28"/>
          <w:szCs w:val="28"/>
        </w:rPr>
      </w:pPr>
      <w:r>
        <w:rPr>
          <w:rFonts w:eastAsia="Lucida Sans" w:cs="Lucida Sans" w:ascii="Lucida Sans" w:hAnsi="Lucida Sans"/>
          <w:b/>
          <w:sz w:val="28"/>
          <w:szCs w:val="28"/>
        </w:rPr>
        <w:t xml:space="preserve"> </w:t>
      </w:r>
      <w:r>
        <w:rPr>
          <w:rFonts w:cs="Tahoma" w:ascii="Lucida Sans" w:hAnsi="Lucida Sans"/>
          <w:b/>
          <w:sz w:val="28"/>
          <w:szCs w:val="28"/>
        </w:rPr>
        <w:t xml:space="preserve">DE L’OBRA </w:t>
      </w:r>
    </w:p>
    <w:p>
      <w:pPr>
        <w:pStyle w:val="Normal"/>
        <w:rPr>
          <w:rFonts w:ascii="Lucida Sans" w:hAnsi="Lucida Sans" w:cs="Tahoma"/>
          <w:b/>
          <w:b/>
          <w:color w:val="FF0000"/>
          <w:sz w:val="28"/>
          <w:szCs w:val="28"/>
        </w:rPr>
      </w:pPr>
      <w:r>
        <w:rPr>
          <w:rFonts w:cs="Tahoma" w:ascii="Lucida Sans" w:hAnsi="Lucida Sans"/>
          <w:b/>
          <w:color w:val="FF0000"/>
          <w:sz w:val="28"/>
          <w:szCs w:val="28"/>
        </w:rPr>
      </w:r>
    </w:p>
    <w:p>
      <w:pPr>
        <w:pStyle w:val="Normal"/>
        <w:jc w:val="center"/>
        <w:rPr>
          <w:rFonts w:ascii="LegacySanITCBoo;Gentium Basic" w:hAnsi="LegacySanITCBoo;Gentium Basic" w:cs="Arial"/>
          <w:sz w:val="23"/>
          <w:szCs w:val="23"/>
        </w:rPr>
      </w:pPr>
      <w:r>
        <w:rPr>
          <w:rFonts w:cs="Tahoma" w:ascii="Lucida Sans" w:hAnsi="Lucida Sans"/>
          <w:b/>
          <w:color w:val="FF0000"/>
          <w:sz w:val="28"/>
          <w:szCs w:val="28"/>
        </w:rPr>
        <w:t>Pavimentació d’un tram del carrer Barracar Alt</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t>CONTRACTE D’OBRES</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sz w:val="23"/>
          <w:szCs w:val="23"/>
        </w:rPr>
        <w:t xml:space="preserve">Procediment d’adjudicació: </w:t>
      </w:r>
      <w:r>
        <w:rPr>
          <w:rFonts w:cs="Arial" w:ascii="LegacySanITCBoo;Gentium Basic" w:hAnsi="LegacySanITCBoo;Gentium Basic"/>
          <w:b/>
          <w:sz w:val="23"/>
          <w:szCs w:val="23"/>
        </w:rPr>
        <w:t>NEGOCIAT SENSE PUBLICITAT</w:t>
      </w:r>
    </w:p>
    <w:p>
      <w:pPr>
        <w:pStyle w:val="Normal"/>
        <w:rPr>
          <w:rFonts w:ascii="LegacySanITCBoo;Gentium Basic" w:hAnsi="LegacySanITCBoo;Gentium Basic" w:cs="Arial"/>
          <w:sz w:val="23"/>
          <w:szCs w:val="23"/>
        </w:rPr>
      </w:pPr>
      <w:r>
        <w:rPr>
          <w:rFonts w:eastAsia="LegacySanITCBoo;Gentium Basic" w:cs="LegacySanITCBoo;Gentium Basic" w:ascii="LegacySanITCBoo;Gentium Basic" w:hAnsi="LegacySanITCBoo;Gentium Basic"/>
          <w:sz w:val="23"/>
          <w:szCs w:val="23"/>
        </w:rPr>
        <w:t xml:space="preserve">       </w:t>
      </w:r>
    </w:p>
    <w:p>
      <w:pPr>
        <w:pStyle w:val="Normal"/>
        <w:rPr/>
      </w:pPr>
      <w:r>
        <w:rPr>
          <w:rFonts w:cs="Arial" w:ascii="LegacySanITCBoo;Gentium Basic" w:hAnsi="LegacySanITCBoo;Gentium Basic"/>
          <w:sz w:val="23"/>
          <w:szCs w:val="23"/>
        </w:rPr>
        <w:t xml:space="preserve">Tramitació: </w:t>
        <w:tab/>
      </w:r>
      <w:r>
        <w:rPr>
          <w:rFonts w:cs="Arial" w:ascii="LegacySanITCBoo;Gentium Basic" w:hAnsi="LegacySanITCBoo;Gentium Basic"/>
          <w:b/>
          <w:sz w:val="30"/>
          <w:szCs w:val="30"/>
        </w:rPr>
        <w:t>X</w:t>
      </w:r>
      <w:r>
        <w:rPr>
          <w:rFonts w:cs="Arial" w:ascii="LegacySanITCBoo;Gentium Basic" w:hAnsi="LegacySanITCBoo;Gentium Basic"/>
          <w:sz w:val="23"/>
          <w:szCs w:val="23"/>
        </w:rPr>
        <w:t xml:space="preserve"> </w:t>
      </w:r>
      <w:r>
        <w:rPr>
          <w:rFonts w:cs="Arial" w:ascii="LegacySanITCBoo;Gentium Basic" w:hAnsi="LegacySanITCBoo;Gentium Basic"/>
          <w:b/>
          <w:sz w:val="23"/>
          <w:szCs w:val="23"/>
        </w:rPr>
        <w:t>ORDINÀRIA</w:t>
      </w:r>
      <w:r>
        <w:rPr>
          <w:rFonts w:cs="Arial" w:ascii="LegacySanITCBoo;Gentium Basic" w:hAnsi="LegacySanITCBoo;Gentium Basic"/>
          <w:sz w:val="23"/>
          <w:szCs w:val="23"/>
        </w:rPr>
        <w:t xml:space="preserve">  </w:t>
        <w:tab/>
      </w:r>
      <w:r>
        <w:fldChar w:fldCharType="begin">
          <w:ffData>
            <w:name w:val="Casilla2"/>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0" w:name="__Fieldmark__0_3416521944"/>
      <w:bookmarkStart w:id="1" w:name="__Fieldmark__0_3416521944"/>
      <w:bookmarkEnd w:id="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b/>
          <w:sz w:val="23"/>
          <w:szCs w:val="23"/>
        </w:rPr>
        <w:t xml:space="preserve"> URGENT </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pPr>
      <w:r>
        <w:rPr>
          <w:rFonts w:cs="Arial" w:ascii="LegacySanITCBoo;Gentium Basic" w:hAnsi="LegacySanITCBoo;Gentium Basic"/>
          <w:sz w:val="23"/>
          <w:szCs w:val="23"/>
        </w:rPr>
        <w:t xml:space="preserve">Mesa de Contractació:   SÍX        NO </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ab/>
        <w:tab/>
        <w:t xml:space="preserve">   </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xml:space="preserve">Contracte subjecte a regulació harmonitzada:   SÍ </w:t>
      </w:r>
      <w:r>
        <w:fldChar w:fldCharType="begin">
          <w:ffData>
            <w:name w:val="Casilla5"/>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 w:name="__Fieldmark__1_3416521944"/>
      <w:bookmarkStart w:id="3" w:name="__Fieldmark__1_3416521944"/>
      <w:bookmarkEnd w:id="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 </w:t>
      </w:r>
      <w:r>
        <w:rPr>
          <w:rFonts w:cs="Arial" w:ascii="LegacySanITCBoo;Gentium Basic" w:hAnsi="LegacySanITCBoo;Gentium Basic"/>
          <w:b/>
          <w:sz w:val="30"/>
          <w:szCs w:val="30"/>
        </w:rPr>
        <w:t>X</w:t>
      </w:r>
    </w:p>
    <w:p>
      <w:pPr>
        <w:pStyle w:val="Normal"/>
        <w:numPr>
          <w:ilvl w:val="0"/>
          <w:numId w:val="0"/>
        </w:numP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 xml:space="preserve">DESCRIPCIÓ DEL CONTRACTE                               </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Òrgan de contractació:   AJUNTAMENT DE PETRA</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 xml:space="preserve">Departament o servei:   </w:t>
      </w:r>
      <w:r>
        <w:rPr>
          <w:rFonts w:cs="Arial" w:ascii="LegacySanITCBoo;Gentium Basic" w:hAnsi="LegacySanITCBoo;Gentium Basic"/>
          <w:color w:val="008000"/>
          <w:sz w:val="23"/>
          <w:szCs w:val="23"/>
        </w:rPr>
        <w:t xml:space="preserve">SECRETARÍA   </w:t>
      </w:r>
      <w:r>
        <w:rPr>
          <w:rFonts w:cs="Arial" w:ascii="LegacySanITCBoo;Gentium Basic" w:hAnsi="LegacySanITCBoo;Gentium Basic"/>
          <w:sz w:val="23"/>
          <w:szCs w:val="23"/>
        </w:rPr>
        <w:t xml:space="preserve"> </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 xml:space="preserve">Director facultatiu de l’obra:  </w:t>
      </w:r>
      <w:r>
        <w:rPr>
          <w:rFonts w:cs="Arial" w:ascii="LegacySanITCBoo;Gentium Basic" w:hAnsi="LegacySanITCBoo;Gentium Basic"/>
          <w:color w:val="008000"/>
          <w:sz w:val="23"/>
          <w:szCs w:val="23"/>
        </w:rPr>
        <w:t>Bernat Oliver Bestard</w:t>
      </w:r>
    </w:p>
    <w:p>
      <w:pPr>
        <w:pStyle w:val="Heading2"/>
        <w:shd w:fill="auto" w:val="clear"/>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Responsable del contracte: BATLE</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OBJECTE DEL CONTRACTE:</w:t>
      </w:r>
    </w:p>
    <w:p>
      <w:pPr>
        <w:pStyle w:val="Normal"/>
        <w:rPr>
          <w:rFonts w:ascii="LegacySanITCBoo;Gentium Basic" w:hAnsi="LegacySanITCBoo;Gentium Basic" w:cs="Arial"/>
          <w:sz w:val="23"/>
          <w:szCs w:val="23"/>
        </w:rPr>
      </w:pPr>
      <w:r>
        <w:rPr>
          <w:rFonts w:cs="Tahoma" w:ascii="Lucida Sans" w:hAnsi="Lucida Sans"/>
          <w:b/>
          <w:color w:val="FF0000"/>
          <w:sz w:val="28"/>
          <w:szCs w:val="28"/>
        </w:rPr>
        <w:t>Pavimentació d’un tram del carrer Barracar Alt</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 CPV (Vocabulari comú de contractes)</w:t>
      </w:r>
    </w:p>
    <w:p>
      <w:pPr>
        <w:pStyle w:val="Normal"/>
        <w:pBdr>
          <w:left w:val="double" w:sz="6" w:space="1" w:color="000000"/>
          <w:right w:val="double" w:sz="6" w:space="1" w:color="000000"/>
        </w:pBdr>
        <w:shd w:fill="FFFFFF" w:val="clear"/>
        <w:rPr>
          <w:rFonts w:ascii="LegacySanITCBoo;Gentium Basic" w:hAnsi="LegacySanITCBoo;Gentium Basic" w:cs="Arial"/>
          <w:sz w:val="6"/>
          <w:szCs w:val="6"/>
        </w:rPr>
      </w:pPr>
      <w:r>
        <w:rPr>
          <w:rFonts w:cs="Arial" w:ascii="LegacySanITCBoo;Gentium Basic" w:hAnsi="LegacySanITCBoo;Gentium Basic"/>
          <w:sz w:val="6"/>
          <w:szCs w:val="6"/>
        </w:rPr>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7780</wp:posOffset>
                </wp:positionV>
                <wp:extent cx="2311400" cy="285750"/>
                <wp:effectExtent l="0" t="0" r="0" b="0"/>
                <wp:wrapNone/>
                <wp:docPr id="1" name="Frame1"/>
                <a:graphic xmlns:a="http://schemas.openxmlformats.org/drawingml/2006/main">
                  <a:graphicData uri="http://schemas.microsoft.com/office/word/2010/wordprocessingShape">
                    <wps:wsp>
                      <wps:cNvSpPr txBox="1"/>
                      <wps:spPr>
                        <a:xfrm>
                          <a:off x="0" y="0"/>
                          <a:ext cx="2311400" cy="28575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5pt;mso-wrap-distance-left:9.05pt;mso-wrap-distance-right:9.05pt;mso-wrap-distance-top:0pt;mso-wrap-distance-bottom:0pt;margin-top:1.4pt;mso-position-vertical-relative:text;margin-left:-0.25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9505</wp:posOffset>
                </wp:positionH>
                <wp:positionV relativeFrom="paragraph">
                  <wp:posOffset>17780</wp:posOffset>
                </wp:positionV>
                <wp:extent cx="2936240" cy="311150"/>
                <wp:effectExtent l="0" t="0" r="0" b="0"/>
                <wp:wrapNone/>
                <wp:docPr id="2" name="Frame2"/>
                <a:graphic xmlns:a="http://schemas.openxmlformats.org/drawingml/2006/main">
                  <a:graphicData uri="http://schemas.microsoft.com/office/word/2010/wordprocessingShape">
                    <wps:wsp>
                      <wps:cNvSpPr txBox="1"/>
                      <wps:spPr>
                        <a:xfrm>
                          <a:off x="0" y="0"/>
                          <a:ext cx="2936240" cy="311150"/>
                        </a:xfrm>
                        <a:prstGeom prst="rect"/>
                        <a:solidFill>
                          <a:srgbClr val="FFFFFF"/>
                        </a:solidFill>
                        <a:ln w="9525">
                          <a:solidFill>
                            <a:srgbClr val="000000"/>
                          </a:solidFill>
                        </a:ln>
                      </wps:spPr>
                      <wps:txb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4.5pt;mso-wrap-distance-left:9.05pt;mso-wrap-distance-right:9.05pt;mso-wrap-distance-top:0pt;mso-wrap-distance-bottom:0pt;margin-top:1.4pt;mso-position-vertical-relative:text;margin-left:188.15pt;mso-position-horizontal-relative:text">
                <v:textbo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left w:val="double" w:sz="6" w:space="1" w:color="000000"/>
          <w:right w:val="double" w:sz="6" w:space="1" w:color="000000"/>
        </w:pBdr>
        <w:shd w:fill="FFFFFF" w:val="clear"/>
        <w:rPr>
          <w:rFonts w:ascii="LegacySanITCBoo;Gentium Basic" w:hAnsi="LegacySanITCBoo;Gentium Basic" w:cs="Arial"/>
          <w:sz w:val="12"/>
          <w:szCs w:val="12"/>
        </w:rPr>
      </w:pPr>
      <w:r>
        <w:rPr>
          <w:rFonts w:cs="Arial" w:ascii="LegacySanITCBoo;Gentium Basic" w:hAnsi="LegacySanITCBoo;Gentium Basic"/>
          <w:sz w:val="12"/>
          <w:szCs w:val="12"/>
        </w:rPr>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 CPA (Classificació de productes per activitats)</w:t>
      </w:r>
    </w:p>
    <w:p>
      <w:pPr>
        <w:pStyle w:val="Normal"/>
        <w:pBdr>
          <w:left w:val="double" w:sz="6" w:space="1" w:color="000000"/>
          <w:right w:val="double" w:sz="6" w:space="1" w:color="000000"/>
        </w:pBdr>
        <w:shd w:fill="FFFFFF" w:val="clear"/>
        <w:rPr>
          <w:rFonts w:ascii="LegacySanITCBoo;Gentium Basic" w:hAnsi="LegacySanITCBoo;Gentium Basic" w:cs="Arial"/>
          <w:sz w:val="6"/>
          <w:szCs w:val="6"/>
        </w:rPr>
      </w:pPr>
      <w:r>
        <w:rPr>
          <w:rFonts w:cs="Arial" w:ascii="LegacySanITCBoo;Gentium Basic" w:hAnsi="LegacySanITCBoo;Gentium Basic"/>
          <w:sz w:val="6"/>
          <w:szCs w:val="6"/>
        </w:rPr>
      </w:r>
    </w:p>
    <w:p>
      <w:pPr>
        <w:pStyle w:val="Normal"/>
        <w:pBdr>
          <w:left w:val="double" w:sz="6" w:space="1" w:color="000000"/>
          <w:right w:val="double" w:sz="6" w:space="1" w:color="000000"/>
        </w:pBdr>
        <w:shd w:fill="FFFFFF" w:val="clear"/>
        <w:jc w:val="both"/>
        <w:rPr>
          <w:rFonts w:ascii="LegacySanITCBoo;Gentium Basic" w:hAnsi="LegacySanITCBoo;Gentium Basic" w:cs="Arial"/>
        </w:rPr>
      </w:pPr>
      <w:r>
        <w:rPr>
          <w:rFonts w:cs="Arial" w:ascii="LegacySanITCBoo;Gentium Basic" w:hAnsi="LegacySanITCBoo;Gentium Basic"/>
        </w:rPr>
        <w:tab/>
        <w:t xml:space="preserve">Nomenclatura principal </w:t>
        <w:tab/>
        <w:tab/>
        <w:tab/>
        <w:t>Nomenclatura complementària (si escau)</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ab/>
        <w:tab/>
        <w:t>º</w:t>
        <w:tab/>
        <w:tab/>
        <w:tab/>
        <w:t xml:space="preserve">    </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7620</wp:posOffset>
                </wp:positionV>
                <wp:extent cx="2311400" cy="279400"/>
                <wp:effectExtent l="0" t="0" r="0" b="0"/>
                <wp:wrapNone/>
                <wp:docPr id="3" name="Frame4"/>
                <a:graphic xmlns:a="http://schemas.openxmlformats.org/drawingml/2006/main">
                  <a:graphicData uri="http://schemas.microsoft.com/office/word/2010/wordprocessingShape">
                    <wps:wsp>
                      <wps:cNvSpPr txBox="1"/>
                      <wps:spPr>
                        <a:xfrm>
                          <a:off x="0" y="0"/>
                          <a:ext cx="2311400" cy="27940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r>
                          </w:tbl>
                          <w:p>
                            <w:pPr>
                              <w:pStyle w:val="Normal"/>
                              <w:rPr>
                                <w:color w:val="008000"/>
                                <w:sz w:val="19"/>
                              </w:rPr>
                            </w:pPr>
                            <w:r>
                              <w:rPr>
                                <w:color w:val="008000"/>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pt;mso-wrap-distance-left:9.05pt;mso-wrap-distance-right:9.05pt;mso-wrap-distance-top:0pt;mso-wrap-distance-bottom:0pt;margin-top:0.6pt;mso-position-vertical-relative:text;margin-left:-0.25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r>
                    </w:tbl>
                    <w:p>
                      <w:pPr>
                        <w:pStyle w:val="Normal"/>
                        <w:rPr>
                          <w:color w:val="008000"/>
                          <w:sz w:val="19"/>
                        </w:rPr>
                      </w:pPr>
                      <w:r>
                        <w:rPr>
                          <w:color w:val="008000"/>
                          <w:sz w:val="19"/>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9505</wp:posOffset>
                </wp:positionH>
                <wp:positionV relativeFrom="paragraph">
                  <wp:posOffset>1270</wp:posOffset>
                </wp:positionV>
                <wp:extent cx="2936240" cy="285750"/>
                <wp:effectExtent l="0" t="0" r="0" b="0"/>
                <wp:wrapNone/>
                <wp:docPr id="4" name="Frame3"/>
                <a:graphic xmlns:a="http://schemas.openxmlformats.org/drawingml/2006/main">
                  <a:graphicData uri="http://schemas.microsoft.com/office/word/2010/wordprocessingShape">
                    <wps:wsp>
                      <wps:cNvSpPr txBox="1"/>
                      <wps:spPr>
                        <a:xfrm>
                          <a:off x="0" y="0"/>
                          <a:ext cx="2936240" cy="285750"/>
                        </a:xfrm>
                        <a:prstGeom prst="rect"/>
                        <a:solidFill>
                          <a:srgbClr val="FFFFFF"/>
                        </a:solidFill>
                        <a:ln w="9525">
                          <a:solidFill>
                            <a:srgbClr val="000000"/>
                          </a:solidFill>
                        </a:ln>
                      </wps:spPr>
                      <wps:txb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2.5pt;mso-wrap-distance-left:9.05pt;mso-wrap-distance-right:9.05pt;mso-wrap-distance-top:0pt;mso-wrap-distance-bottom:0pt;margin-top:0.1pt;mso-position-vertical-relative:text;margin-left:188.15pt;mso-position-horizontal-relative:text">
                <v:textbo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tbl>
      <w:tblPr>
        <w:tblW w:w="8644" w:type="dxa"/>
        <w:jc w:val="left"/>
        <w:tblInd w:w="-85" w:type="dxa"/>
        <w:tblLayout w:type="fixed"/>
        <w:tblCellMar>
          <w:top w:w="0" w:type="dxa"/>
          <w:left w:w="70" w:type="dxa"/>
          <w:bottom w:w="0" w:type="dxa"/>
          <w:right w:w="70" w:type="dxa"/>
        </w:tblCellMar>
      </w:tblPr>
      <w:tblGrid>
        <w:gridCol w:w="8644"/>
      </w:tblGrid>
      <w:tr>
        <w:trPr>
          <w:trHeight w:val="454"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Número exp.:</w:t>
            </w:r>
          </w:p>
        </w:tc>
      </w:tr>
      <w:tr>
        <w:trPr>
          <w:trHeight w:val="454"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lang w:val="es-ES"/>
              </w:rPr>
              <w:t xml:space="preserve">Contracte reservat:    </w:t>
            </w:r>
            <w:r>
              <w:rPr>
                <w:rFonts w:cs="Arial" w:ascii="LegacySanITCBoo;Gentium Basic" w:hAnsi="LegacySanITCBoo;Gentium Basic"/>
                <w:b/>
                <w:sz w:val="30"/>
                <w:szCs w:val="30"/>
                <w:lang w:val="es-ES"/>
              </w:rPr>
              <w:t>X</w:t>
            </w:r>
            <w:r>
              <w:rPr>
                <w:rFonts w:cs="Arial" w:ascii="LegacySanITCBoo;Gentium Basic" w:hAnsi="LegacySanITCBoo;Gentium Basic"/>
                <w:sz w:val="23"/>
                <w:szCs w:val="23"/>
                <w:lang w:val="es-ES"/>
              </w:rPr>
              <w:t xml:space="preserve"> NO    </w:t>
            </w:r>
            <w:r>
              <w:fldChar w:fldCharType="begin">
                <w:ffData>
                  <w:name w:val="Casilla9"/>
                  <w:enabled/>
                  <w:calcOnExit w:val="0"/>
                  <w:checkBox>
                    <w:sizeAuto/>
                  </w:checkBox>
                </w:ffData>
              </w:fldChar>
            </w:r>
            <w:r>
              <w:rPr>
                <w:sz w:val="23"/>
                <w:szCs w:val="23"/>
                <w:rFonts w:cs="Arial" w:ascii="LegacySanITCBoo;Gentium Basic" w:hAnsi="LegacySanITCBoo;Gentium Basic"/>
                <w:lang w:val="es-ES"/>
              </w:rPr>
              <w:instrText xml:space="preserve"> FORMCHECKBOX </w:instrText>
            </w:r>
            <w:r>
              <w:rPr>
                <w:sz w:val="23"/>
                <w:szCs w:val="23"/>
                <w:rFonts w:cs="Arial" w:ascii="LegacySanITCBoo;Gentium Basic" w:hAnsi="LegacySanITCBoo;Gentium Basic"/>
                <w:lang w:val="es-ES"/>
              </w:rPr>
              <w:fldChar w:fldCharType="separate"/>
            </w:r>
            <w:bookmarkStart w:id="4" w:name="__Fieldmark__2_3416521944"/>
            <w:bookmarkStart w:id="5" w:name="__Fieldmark__2_3416521944"/>
            <w:bookmarkEnd w:id="5"/>
            <w:r>
              <w:rPr>
                <w:rFonts w:cs="Arial" w:ascii="LegacySanITCBoo;Gentium Basic" w:hAnsi="LegacySanITCBoo;Gentium Basic"/>
                <w:sz w:val="23"/>
                <w:szCs w:val="23"/>
                <w:lang w:val="es-ES"/>
              </w:rPr>
            </w:r>
            <w:r>
              <w:rPr>
                <w:sz w:val="23"/>
                <w:szCs w:val="23"/>
                <w:rFonts w:cs="Arial" w:ascii="LegacySanITCBoo;Gentium Basic" w:hAnsi="LegacySanITCBoo;Gentium Basic"/>
                <w:lang w:val="es-ES"/>
              </w:rPr>
              <w:fldChar w:fldCharType="end"/>
            </w:r>
            <w:r>
              <w:rPr>
                <w:rFonts w:cs="Arial" w:ascii="LegacySanITCBoo;Gentium Basic" w:hAnsi="LegacySanITCBoo;Gentium Basic"/>
                <w:sz w:val="23"/>
                <w:szCs w:val="23"/>
                <w:lang w:val="es-ES"/>
              </w:rPr>
              <w:t xml:space="preserve"> SÍ</w:t>
            </w:r>
          </w:p>
        </w:tc>
      </w:tr>
      <w:tr>
        <w:trPr>
          <w:trHeight w:val="263"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Necessitats administratives que s’han de satisfer:</w:t>
              <w:tab/>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Millorar la pavimentació i escorrenties d’aigua de la zona. Embellir el carrer</w:t>
            </w:r>
          </w:p>
        </w:tc>
      </w:tr>
      <w:tr>
        <w:trPr>
          <w:trHeight w:val="405"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Perfil de contractant: www.ajpetra.net</w:t>
            </w:r>
          </w:p>
        </w:tc>
      </w:tr>
    </w:tbl>
    <w:p>
      <w:pPr>
        <w:sectPr>
          <w:footerReference w:type="default" r:id="rId2"/>
          <w:type w:val="nextPage"/>
          <w:pgSz w:w="11906" w:h="16838"/>
          <w:pgMar w:left="2268" w:right="1134" w:gutter="0" w:header="0" w:top="1985" w:footer="720" w:bottom="907"/>
          <w:pgNumType w:fmt="decimal"/>
          <w:formProt w:val="false"/>
          <w:textDirection w:val="lrTb"/>
          <w:docGrid w:type="default" w:linePitch="360" w:charSpace="0"/>
        </w:sectPr>
      </w:pP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QUADRE DE CARACTERÍSTIQUES DEL CONTRACTE</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A. PRESSUPOST DE LICITACIÓ</w:t>
      </w:r>
    </w:p>
    <w:p>
      <w:pPr>
        <w:pStyle w:val="Normal"/>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Normal"/>
        <w:rPr/>
      </w:pPr>
      <w:r>
        <w:rPr>
          <w:rFonts w:cs="Arial" w:ascii="LegacySanITCBoo;Gentium Basic" w:hAnsi="LegacySanITCBoo;Gentium Basic"/>
          <w:sz w:val="23"/>
          <w:szCs w:val="23"/>
        </w:rPr>
        <w:t>A.1 Preu a un tant alçat</w:t>
      </w:r>
      <w:r>
        <w:rPr/>
        <w:t>:</w:t>
      </w:r>
    </w:p>
    <w:tbl>
      <w:tblPr>
        <w:tblW w:w="8644" w:type="dxa"/>
        <w:jc w:val="left"/>
        <w:tblInd w:w="-85" w:type="dxa"/>
        <w:tblLayout w:type="fixed"/>
        <w:tblCellMar>
          <w:top w:w="0" w:type="dxa"/>
          <w:left w:w="70" w:type="dxa"/>
          <w:bottom w:w="0" w:type="dxa"/>
          <w:right w:w="70" w:type="dxa"/>
        </w:tblCellMar>
      </w:tblPr>
      <w:tblGrid>
        <w:gridCol w:w="8644"/>
      </w:tblGrid>
      <w:tr>
        <w:trPr>
          <w:trHeight w:val="348" w:hRule="atLeast"/>
          <w:cantSplit w:val="true"/>
        </w:trPr>
        <w:tc>
          <w:tcPr>
            <w:tcW w:w="8644" w:type="dxa"/>
            <w:tcBorders>
              <w:top w:val="double" w:sz="4" w:space="0" w:color="000000"/>
              <w:left w:val="double" w:sz="4" w:space="0" w:color="000000"/>
              <w:bottom w:val="single" w:sz="4" w:space="0" w:color="000000"/>
              <w:right w:val="double" w:sz="4" w:space="0" w:color="000000"/>
            </w:tcBorders>
            <w:vAlign w:val="center"/>
          </w:tcPr>
          <w:p>
            <w:pPr>
              <w:pStyle w:val="Heading4"/>
              <w:jc w:val="left"/>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 xml:space="preserve">Import IVA exclòs: 95.428,50  </w:t>
            </w:r>
            <w:r>
              <w:rPr>
                <w:color w:val="FF0000"/>
              </w:rPr>
              <w:t>euros</w:t>
            </w:r>
          </w:p>
        </w:tc>
      </w:tr>
      <w:tr>
        <w:trPr>
          <w:trHeight w:val="348" w:hRule="atLeast"/>
          <w:cantSplit w:val="true"/>
        </w:trPr>
        <w:tc>
          <w:tcPr>
            <w:tcW w:w="8644" w:type="dxa"/>
            <w:tcBorders>
              <w:top w:val="single" w:sz="4" w:space="0" w:color="000000"/>
              <w:left w:val="double" w:sz="4" w:space="0" w:color="000000"/>
              <w:bottom w:val="single" w:sz="4" w:space="0" w:color="000000"/>
              <w:right w:val="double" w:sz="4" w:space="0" w:color="000000"/>
            </w:tcBorders>
            <w:vAlign w:val="center"/>
          </w:tcPr>
          <w:p>
            <w:pPr>
              <w:pStyle w:val="Heading4"/>
              <w:jc w:val="left"/>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 xml:space="preserve">IVA:     20.039,99      </w:t>
            </w:r>
            <w:r>
              <w:rPr>
                <w:color w:val="FF0000"/>
              </w:rPr>
              <w:t>euros</w:t>
            </w:r>
          </w:p>
        </w:tc>
      </w:tr>
      <w:tr>
        <w:trPr>
          <w:trHeight w:val="348" w:hRule="atLeast"/>
          <w:cantSplit w:val="true"/>
        </w:trPr>
        <w:tc>
          <w:tcPr>
            <w:tcW w:w="8644" w:type="dxa"/>
            <w:tcBorders>
              <w:top w:val="single" w:sz="4" w:space="0" w:color="000000"/>
              <w:left w:val="double" w:sz="4" w:space="0" w:color="000000"/>
              <w:bottom w:val="double" w:sz="4" w:space="0" w:color="000000"/>
              <w:right w:val="double" w:sz="4" w:space="0" w:color="000000"/>
            </w:tcBorders>
            <w:vAlign w:val="center"/>
          </w:tcPr>
          <w:p>
            <w:pPr>
              <w:pStyle w:val="Heading4"/>
              <w:jc w:val="left"/>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 xml:space="preserve">Total: </w:t>
            </w:r>
            <w:r>
              <w:rPr>
                <w:color w:val="FF0000"/>
              </w:rPr>
              <w:t xml:space="preserve"> 115.468,49   euros</w:t>
            </w:r>
          </w:p>
        </w:tc>
      </w:tr>
    </w:tbl>
    <w:p>
      <w:pPr>
        <w:pStyle w:val="Normal"/>
        <w:jc w:val="both"/>
        <w:rPr/>
      </w:pPr>
      <w:r>
        <w:rPr>
          <w:rFonts w:cs="Arial" w:ascii="LegacySanITCBoo;Gentium Basic" w:hAnsi="LegacySanITCBoo;Gentium Basic"/>
          <w:sz w:val="23"/>
          <w:szCs w:val="23"/>
        </w:rPr>
        <w:t>En cas de preu a un tant alçat amb preu tancat (art. 233.3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B. CONSIGNACIÓ PRESSUPOSTÀRIA I ANUALITATS</w:t>
      </w:r>
    </w:p>
    <w:p>
      <w:pPr>
        <w:pStyle w:val="Normal"/>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Normal"/>
        <w:rPr/>
      </w:pPr>
      <w:r>
        <w:rPr>
          <w:rFonts w:cs="Arial" w:ascii="LegacySanITCBoo;Gentium Basic" w:hAnsi="LegacySanITCBoo;Gentium Basic"/>
          <w:sz w:val="23"/>
          <w:szCs w:val="23"/>
        </w:rPr>
        <w:t>B.1 Distribució per anualitats</w:t>
      </w:r>
      <w:r>
        <w:rPr/>
        <w:t xml:space="preserve">: </w:t>
      </w:r>
    </w:p>
    <w:tbl>
      <w:tblPr>
        <w:tblW w:w="8717" w:type="dxa"/>
        <w:jc w:val="left"/>
        <w:tblInd w:w="-85" w:type="dxa"/>
        <w:tblLayout w:type="fixed"/>
        <w:tblCellMar>
          <w:top w:w="0" w:type="dxa"/>
          <w:left w:w="70" w:type="dxa"/>
          <w:bottom w:w="0" w:type="dxa"/>
          <w:right w:w="70" w:type="dxa"/>
        </w:tblCellMar>
      </w:tblPr>
      <w:tblGrid>
        <w:gridCol w:w="779"/>
        <w:gridCol w:w="3119"/>
        <w:gridCol w:w="4819"/>
      </w:tblGrid>
      <w:tr>
        <w:trPr>
          <w:trHeight w:val="375" w:hRule="atLeast"/>
          <w:cantSplit w:val="true"/>
        </w:trPr>
        <w:tc>
          <w:tcPr>
            <w:tcW w:w="779" w:type="dxa"/>
            <w:tcBorders>
              <w:top w:val="double" w:sz="4" w:space="0" w:color="000000"/>
              <w:left w:val="double" w:sz="4" w:space="0" w:color="000000"/>
              <w:right w:val="doub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Any</w:t>
            </w:r>
          </w:p>
        </w:tc>
        <w:tc>
          <w:tcPr>
            <w:tcW w:w="3119" w:type="dxa"/>
            <w:tcBorders>
              <w:top w:val="double" w:sz="4" w:space="0" w:color="000000"/>
              <w:bottom w:val="double" w:sz="4" w:space="0" w:color="000000"/>
              <w:right w:val="double" w:sz="4" w:space="0" w:color="000000"/>
            </w:tcBorders>
            <w:vAlign w:val="center"/>
          </w:tcPr>
          <w:p>
            <w:pPr>
              <w:pStyle w:val="Normal"/>
              <w:jc w:val="center"/>
              <w:rPr/>
            </w:pPr>
            <w:r>
              <w:rPr>
                <w:rFonts w:cs="Arial" w:ascii="LegacySanITCBoo;Gentium Basic" w:hAnsi="LegacySanITCBoo;Gentium Basic"/>
                <w:sz w:val="23"/>
                <w:szCs w:val="23"/>
              </w:rPr>
              <w:t>Total (IVA inclòs)</w:t>
            </w:r>
          </w:p>
        </w:tc>
        <w:tc>
          <w:tcPr>
            <w:tcW w:w="4819" w:type="dxa"/>
            <w:tcBorders>
              <w:top w:val="double" w:sz="4" w:space="0" w:color="000000"/>
              <w:right w:val="doub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Partida pressupostària</w:t>
            </w:r>
          </w:p>
        </w:tc>
      </w:tr>
      <w:tr>
        <w:trPr>
          <w:cantSplit w:val="true"/>
        </w:trPr>
        <w:tc>
          <w:tcPr>
            <w:tcW w:w="779" w:type="dxa"/>
            <w:tcBorders>
              <w:top w:val="double" w:sz="4" w:space="0" w:color="000000"/>
              <w:left w:val="double" w:sz="4" w:space="0" w:color="000000"/>
              <w:bottom w:val="single" w:sz="4" w:space="0" w:color="000000"/>
              <w:right w:val="double" w:sz="4" w:space="0" w:color="000000"/>
            </w:tcBorders>
          </w:tcPr>
          <w:p>
            <w:pPr>
              <w:pStyle w:val="Normal"/>
              <w:jc w:val="both"/>
              <w:rPr>
                <w:rFonts w:ascii="LegacySanITCBoo;Gentium Basic" w:hAnsi="LegacySanITCBoo;Gentium Basic" w:cs="Arial"/>
                <w:color w:val="008000"/>
                <w:sz w:val="23"/>
                <w:szCs w:val="23"/>
              </w:rPr>
            </w:pPr>
            <w:r>
              <w:rPr>
                <w:rFonts w:cs="Arial" w:ascii="LegacySanITCBoo;Gentium Basic" w:hAnsi="LegacySanITCBoo;Gentium Basic"/>
                <w:color w:val="008000"/>
                <w:sz w:val="23"/>
                <w:szCs w:val="23"/>
              </w:rPr>
              <w:t>2018</w:t>
            </w:r>
          </w:p>
        </w:tc>
        <w:tc>
          <w:tcPr>
            <w:tcW w:w="3119" w:type="dxa"/>
            <w:tcBorders>
              <w:top w:val="double" w:sz="4" w:space="0" w:color="000000"/>
              <w:bottom w:val="single" w:sz="4" w:space="0" w:color="000000"/>
              <w:right w:val="double" w:sz="4" w:space="0" w:color="000000"/>
            </w:tcBorders>
            <w:vAlign w:val="center"/>
          </w:tcPr>
          <w:p>
            <w:pPr>
              <w:pStyle w:val="Normal"/>
              <w:jc w:val="center"/>
              <w:rPr>
                <w:rFonts w:ascii="LegacySanITCBoo;Gentium Basic" w:hAnsi="LegacySanITCBoo;Gentium Basic" w:cs="Arial"/>
                <w:color w:val="008000"/>
                <w:sz w:val="23"/>
                <w:szCs w:val="23"/>
              </w:rPr>
            </w:pPr>
            <w:r>
              <w:rPr>
                <w:rFonts w:cs="Arial" w:ascii="LegacySanITCBoo;Gentium Basic" w:hAnsi="LegacySanITCBoo;Gentium Basic"/>
                <w:color w:val="008000"/>
                <w:sz w:val="23"/>
                <w:szCs w:val="23"/>
              </w:rPr>
              <w:t>123.719,50</w:t>
            </w:r>
          </w:p>
        </w:tc>
        <w:tc>
          <w:tcPr>
            <w:tcW w:w="4819" w:type="dxa"/>
            <w:tcBorders>
              <w:top w:val="double" w:sz="4" w:space="0" w:color="000000"/>
              <w:bottom w:val="single" w:sz="4" w:space="0" w:color="000000"/>
              <w:right w:val="double" w:sz="4" w:space="0" w:color="000000"/>
            </w:tcBorders>
            <w:vAlign w:val="center"/>
          </w:tcPr>
          <w:p>
            <w:pPr>
              <w:pStyle w:val="Normal"/>
              <w:jc w:val="center"/>
              <w:rPr>
                <w:rFonts w:ascii="LegacySanITCBoo;Gentium Basic" w:hAnsi="LegacySanITCBoo;Gentium Basic" w:cs="Arial"/>
                <w:color w:val="008000"/>
                <w:sz w:val="23"/>
                <w:szCs w:val="23"/>
              </w:rPr>
            </w:pPr>
            <w:r>
              <w:rPr>
                <w:rFonts w:cs="Arial" w:ascii="LegacySanITCBoo;Gentium Basic" w:hAnsi="LegacySanITCBoo;Gentium Basic"/>
                <w:color w:val="008000"/>
                <w:sz w:val="23"/>
                <w:szCs w:val="23"/>
              </w:rPr>
              <w:t>155. 609.00</w:t>
            </w:r>
          </w:p>
        </w:tc>
      </w:tr>
      <w:tr>
        <w:trPr>
          <w:cantSplit w:val="true"/>
        </w:trPr>
        <w:tc>
          <w:tcPr>
            <w:tcW w:w="779" w:type="dxa"/>
            <w:tcBorders>
              <w:top w:val="single" w:sz="4" w:space="0" w:color="000000"/>
              <w:left w:val="double" w:sz="4" w:space="0" w:color="000000"/>
              <w:bottom w:val="single" w:sz="4" w:space="0" w:color="000000"/>
              <w:right w:val="double" w:sz="4" w:space="0" w:color="000000"/>
            </w:tcBorders>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2.</w:t>
            </w:r>
          </w:p>
        </w:tc>
        <w:tc>
          <w:tcPr>
            <w:tcW w:w="31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c>
          <w:tcPr>
            <w:tcW w:w="48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r>
      <w:tr>
        <w:trPr>
          <w:cantSplit w:val="true"/>
        </w:trPr>
        <w:tc>
          <w:tcPr>
            <w:tcW w:w="779" w:type="dxa"/>
            <w:tcBorders>
              <w:top w:val="single" w:sz="4" w:space="0" w:color="000000"/>
              <w:left w:val="double" w:sz="4" w:space="0" w:color="000000"/>
              <w:bottom w:val="single" w:sz="4" w:space="0" w:color="000000"/>
              <w:right w:val="double" w:sz="4" w:space="0" w:color="000000"/>
            </w:tcBorders>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2.</w:t>
            </w:r>
          </w:p>
        </w:tc>
        <w:tc>
          <w:tcPr>
            <w:tcW w:w="31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c>
          <w:tcPr>
            <w:tcW w:w="48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r>
      <w:tr>
        <w:trPr>
          <w:cantSplit w:val="true"/>
        </w:trPr>
        <w:tc>
          <w:tcPr>
            <w:tcW w:w="779" w:type="dxa"/>
            <w:tcBorders>
              <w:top w:val="single" w:sz="4" w:space="0" w:color="000000"/>
              <w:left w:val="double" w:sz="4" w:space="0" w:color="000000"/>
              <w:bottom w:val="double" w:sz="4" w:space="0" w:color="000000"/>
              <w:right w:val="double" w:sz="4" w:space="0" w:color="000000"/>
            </w:tcBorders>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2.</w:t>
            </w:r>
          </w:p>
        </w:tc>
        <w:tc>
          <w:tcPr>
            <w:tcW w:w="3119" w:type="dxa"/>
            <w:tcBorders>
              <w:top w:val="single" w:sz="4" w:space="0" w:color="000000"/>
              <w:bottom w:val="doub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c>
          <w:tcPr>
            <w:tcW w:w="4819" w:type="dxa"/>
            <w:tcBorders>
              <w:top w:val="single" w:sz="4" w:space="0" w:color="000000"/>
              <w:bottom w:val="doub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B.3 Finançament conjunt</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C. TERMINI D’EXECUCIÓ</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Termini d’execució total:</w:t>
      </w:r>
      <w:r>
        <w:rPr>
          <w:rFonts w:cs="Arial" w:ascii="LegacySanITCBoo;Gentium Basic" w:hAnsi="LegacySanITCBoo;Gentium Basic"/>
          <w:color w:val="FF0000"/>
          <w:sz w:val="23"/>
          <w:szCs w:val="23"/>
        </w:rPr>
        <w:t xml:space="preserve"> 8 setmanes</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D. LLOC D’EXECUCIÓ</w:t>
      </w:r>
    </w:p>
    <w:p>
      <w:pPr>
        <w:pStyle w:val="Normal"/>
        <w:pBdr>
          <w:top w:val="double" w:sz="6" w:space="1" w:color="000000"/>
          <w:left w:val="double" w:sz="6" w:space="1" w:color="000000"/>
          <w:bottom w:val="double" w:sz="6" w:space="0" w:color="000000"/>
          <w:right w:val="double" w:sz="6" w:space="1" w:color="000000"/>
        </w:pBdr>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t>Carrer Barracar Alt</w:t>
      </w:r>
    </w:p>
    <w:p>
      <w:pPr>
        <w:pStyle w:val="Normal"/>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E. TERMINI DE GARANTIA</w:t>
      </w:r>
    </w:p>
    <w:p>
      <w:pPr>
        <w:pStyle w:val="Normal"/>
        <w:pBdr>
          <w:top w:val="double" w:sz="6" w:space="1" w:color="000000"/>
          <w:left w:val="double" w:sz="6" w:space="1" w:color="000000"/>
          <w:bottom w:val="double" w:sz="6" w:space="0" w:color="000000"/>
          <w:right w:val="double" w:sz="6" w:space="1" w:color="000000"/>
        </w:pBdr>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t>12 MESOS</w:t>
      </w:r>
    </w:p>
    <w:p>
      <w:pPr>
        <w:pStyle w:val="Normal"/>
        <w:numPr>
          <w:ilvl w:val="0"/>
          <w:numId w:val="0"/>
        </w:numPr>
        <w:outlineLvl w:val="0"/>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r>
    </w:p>
    <w:p>
      <w:pPr>
        <w:pStyle w:val="Normal"/>
        <w:shd w:fill="FFFFFF" w:val="clear"/>
        <w:rPr>
          <w:rFonts w:ascii="LegacySanITCBoo;Gentium Basic" w:hAnsi="LegacySanITCBoo;Gentium Basic" w:cs="Arial"/>
          <w:b/>
          <w:b/>
          <w:color w:val="FF0000"/>
          <w:sz w:val="23"/>
          <w:szCs w:val="23"/>
        </w:rPr>
      </w:pPr>
      <w:r>
        <w:rPr>
          <w:rFonts w:cs="Arial" w:ascii="LegacySanITCBoo;Gentium Basic" w:hAnsi="LegacySanITCBoo;Gentium Basic"/>
          <w:b/>
          <w:color w:val="FF0000"/>
          <w:sz w:val="23"/>
          <w:szCs w:val="23"/>
        </w:rPr>
        <w:t>F. SOLVÈNCIA. HABILITACIÓ</w:t>
      </w:r>
    </w:p>
    <w:p>
      <w:pPr>
        <w:pStyle w:val="Normal"/>
        <w:shd w:fill="FFFFFF" w:val="clear"/>
        <w:rPr>
          <w:rFonts w:ascii="LegacySanITCBoo;Gentium Basic" w:hAnsi="LegacySanITCBoo;Gentium Basic" w:cs="Arial"/>
          <w:b/>
          <w:b/>
          <w:color w:val="FF0000"/>
          <w:sz w:val="23"/>
          <w:szCs w:val="23"/>
        </w:rPr>
      </w:pPr>
      <w:r>
        <w:rPr>
          <w:rFonts w:cs="Arial" w:ascii="LegacySanITCBoo;Gentium Basic" w:hAnsi="LegacySanITCBoo;Gentium Basic"/>
          <w:b/>
          <w:color w:val="FF0000"/>
          <w:sz w:val="23"/>
          <w:szCs w:val="23"/>
        </w:rPr>
      </w:r>
    </w:p>
    <w:p>
      <w:pPr>
        <w:pStyle w:val="Normal"/>
        <w:shd w:fill="FFFFFF" w:val="clear"/>
        <w:rPr>
          <w:rFonts w:ascii="LegacySanITCBoo;Gentium Basic" w:hAnsi="LegacySanITCBoo;Gentium Basic" w:cs="Arial"/>
          <w:sz w:val="23"/>
          <w:lang w:val="es-ES"/>
        </w:rPr>
      </w:pPr>
      <w:r>
        <w:rPr>
          <w:rFonts w:cs="Arial" w:ascii="LegacySanITCBoo;Gentium Basic" w:hAnsi="LegacySanITCBoo;Gentium Basic"/>
          <w:sz w:val="23"/>
          <w:lang w:val="es-ES"/>
        </w:rPr>
        <w:t xml:space="preserve">F.0 Obligació d’acreditar la solvència </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Box>
          </w:ffData>
        </w:fldChar>
      </w:r>
      <w:r>
        <w:rPr>
          <w:sz w:val="23"/>
          <w:rFonts w:cs="Arial" w:ascii="LegacySanITCBoo;Gentium Basic" w:hAnsi="LegacySanITCBoo;Gentium Basic"/>
          <w:lang w:val="es-ES"/>
        </w:rPr>
        <w:instrText xml:space="preserve"> FORMCHECKBOX </w:instrText>
      </w:r>
      <w:r>
        <w:rPr>
          <w:sz w:val="23"/>
          <w:rFonts w:cs="Arial" w:ascii="LegacySanITCBoo;Gentium Basic" w:hAnsi="LegacySanITCBoo;Gentium Basic"/>
          <w:lang w:val="es-ES"/>
        </w:rPr>
        <w:fldChar w:fldCharType="separate"/>
      </w:r>
      <w:bookmarkStart w:id="6" w:name="__Fieldmark__3_3416521944"/>
      <w:bookmarkStart w:id="7" w:name="__Fieldmark__3_3416521944"/>
      <w:bookmarkEnd w:id="7"/>
      <w:r>
        <w:rPr>
          <w:rFonts w:cs="Arial" w:ascii="LegacySanITCBoo;Gentium Basic" w:hAnsi="LegacySanITCBoo;Gentium Basic"/>
          <w:sz w:val="23"/>
          <w:lang w:val="es-ES"/>
        </w:rPr>
      </w:r>
      <w:r>
        <w:rPr>
          <w:sz w:val="23"/>
          <w:rFonts w:cs="Arial" w:ascii="LegacySanITCBoo;Gentium Basic" w:hAnsi="LegacySanITCBoo;Gentium Basic"/>
          <w:lang w:val="es-ES"/>
        </w:rPr>
        <w:fldChar w:fldCharType="end"/>
      </w:r>
      <w:r>
        <w:rPr>
          <w:rFonts w:cs="Arial" w:ascii="LegacySanITCBoo;Gentium Basic" w:hAnsi="LegacySanITCBoo;Gentium Basic"/>
          <w:sz w:val="23"/>
          <w:lang w:val="es-ES"/>
        </w:rPr>
        <w:t xml:space="preserve"> SÍ</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lang w:val="es-ES"/>
        </w:rPr>
        <w:t>X NO</w:t>
      </w:r>
    </w:p>
    <w:p>
      <w:pPr>
        <w:pStyle w:val="Normal"/>
        <w:shd w:fill="FFFFFF" w:val="clear"/>
        <w:tabs>
          <w:tab w:val="clear" w:pos="708"/>
          <w:tab w:val="left" w:pos="1005" w:leader="none"/>
        </w:tabs>
        <w:rPr>
          <w:rFonts w:ascii="LegacySanITCBoo;Gentium Basic" w:hAnsi="LegacySanITCBoo;Gentium Basic" w:cs="Arial"/>
          <w:b/>
          <w:b/>
          <w:sz w:val="23"/>
          <w:szCs w:val="23"/>
        </w:rPr>
      </w:pPr>
      <w:r>
        <w:rPr>
          <w:rFonts w:cs="Arial" w:ascii="LegacySanITCBoo;Gentium Basic" w:hAnsi="LegacySanITCBoo;Gentium Basic"/>
          <w:b/>
          <w:sz w:val="23"/>
          <w:szCs w:val="23"/>
        </w:rPr>
        <w:tab/>
      </w:r>
    </w:p>
    <w:p>
      <w:pPr>
        <w:pStyle w:val="Normal"/>
        <w:shd w:fill="FFFFFF" w:val="clear"/>
        <w:tabs>
          <w:tab w:val="clear" w:pos="708"/>
          <w:tab w:val="left" w:pos="709" w:leader="none"/>
        </w:tabs>
        <w:rPr>
          <w:rFonts w:ascii="LegacySanITCBoo;Gentium Basic" w:hAnsi="LegacySanITCBoo;Gentium Basic" w:cs="Arial"/>
          <w:sz w:val="23"/>
          <w:szCs w:val="23"/>
        </w:rPr>
      </w:pPr>
      <w:r>
        <w:rPr>
          <w:rFonts w:cs="Arial" w:ascii="LegacySanITCBoo;Gentium Basic" w:hAnsi="LegacySanITCBoo;Gentium Basic"/>
          <w:sz w:val="23"/>
          <w:szCs w:val="23"/>
        </w:rPr>
        <w:t xml:space="preserve">F.1 Classificació dels contractistes </w:t>
      </w:r>
    </w:p>
    <w:p>
      <w:pPr>
        <w:pStyle w:val="Normal"/>
        <w:shd w:fill="FFFFFF" w:val="clear"/>
        <w:rPr>
          <w:rFonts w:ascii="LegacySanITCBoo;Gentium Basic" w:hAnsi="LegacySanITCBoo;Gentium Basic" w:cs="Arial"/>
          <w:sz w:val="23"/>
          <w:lang w:val="es-ES"/>
        </w:rPr>
      </w:pPr>
      <w:r>
        <w:rPr>
          <w:rFonts w:cs="Arial" w:ascii="LegacySanITCBoo;Gentium Basic" w:hAnsi="LegacySanITCBoo;Gentium Basic"/>
          <w:sz w:val="23"/>
          <w:lang w:val="es-ES"/>
        </w:rPr>
        <w:t>Obligació d’acreditar la classificació:</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9"/>
            <w:enabled/>
            <w:calcOnExit w:val="0"/>
            <w:checkBox>
              <w:sizeAuto/>
            </w:checkBox>
          </w:ffData>
        </w:fldChar>
      </w:r>
      <w:r>
        <w:rPr>
          <w:sz w:val="23"/>
          <w:rFonts w:cs="Arial" w:ascii="LegacySanITCBoo;Gentium Basic" w:hAnsi="LegacySanITCBoo;Gentium Basic"/>
          <w:lang w:val="es-ES"/>
        </w:rPr>
        <w:instrText xml:space="preserve"> FORMCHECKBOX </w:instrText>
      </w:r>
      <w:r>
        <w:rPr>
          <w:sz w:val="23"/>
          <w:rFonts w:cs="Arial" w:ascii="LegacySanITCBoo;Gentium Basic" w:hAnsi="LegacySanITCBoo;Gentium Basic"/>
          <w:lang w:val="es-ES"/>
        </w:rPr>
        <w:fldChar w:fldCharType="separate"/>
      </w:r>
      <w:bookmarkStart w:id="8" w:name="__Fieldmark__4_3416521944"/>
      <w:bookmarkStart w:id="9" w:name="__Fieldmark__4_3416521944"/>
      <w:bookmarkEnd w:id="9"/>
      <w:r>
        <w:rPr>
          <w:rFonts w:cs="Arial" w:ascii="LegacySanITCBoo;Gentium Basic" w:hAnsi="LegacySanITCBoo;Gentium Basic"/>
          <w:sz w:val="23"/>
          <w:lang w:val="es-ES"/>
        </w:rPr>
      </w:r>
      <w:r>
        <w:rPr>
          <w:sz w:val="23"/>
          <w:rFonts w:cs="Arial" w:ascii="LegacySanITCBoo;Gentium Basic" w:hAnsi="LegacySanITCBoo;Gentium Basic"/>
          <w:lang w:val="es-ES"/>
        </w:rPr>
        <w:fldChar w:fldCharType="end"/>
      </w:r>
      <w:r>
        <w:rPr>
          <w:rFonts w:cs="Arial" w:ascii="LegacySanITCBoo;Gentium Basic" w:hAnsi="LegacySanITCBoo;Gentium Basic"/>
          <w:sz w:val="23"/>
          <w:lang w:val="es-ES"/>
        </w:rPr>
        <w:t xml:space="preserve"> SÍ</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lang w:val="es-ES"/>
        </w:rPr>
        <w:t>X NO</w:t>
      </w:r>
    </w:p>
    <w:p>
      <w:pPr>
        <w:pStyle w:val="Normal"/>
        <w:shd w:fill="FFFFFF" w:val="clear"/>
        <w:tabs>
          <w:tab w:val="clear" w:pos="708"/>
          <w:tab w:val="left" w:pos="709" w:leader="none"/>
        </w:tabs>
        <w:rPr/>
      </w:pPr>
      <w:r>
        <w:rPr/>
        <w:t>Classificació exigida o admesa per acreditar la solvència:</w:t>
      </w:r>
    </w:p>
    <w:tbl>
      <w:tblPr>
        <w:tblW w:w="8644" w:type="dxa"/>
        <w:jc w:val="left"/>
        <w:tblInd w:w="-85" w:type="dxa"/>
        <w:tblLayout w:type="fixed"/>
        <w:tblCellMar>
          <w:top w:w="0" w:type="dxa"/>
          <w:left w:w="70" w:type="dxa"/>
          <w:bottom w:w="0" w:type="dxa"/>
          <w:right w:w="70" w:type="dxa"/>
        </w:tblCellMar>
      </w:tblPr>
      <w:tblGrid>
        <w:gridCol w:w="1913"/>
        <w:gridCol w:w="1701"/>
        <w:gridCol w:w="1985"/>
        <w:gridCol w:w="3045"/>
      </w:tblGrid>
      <w:tr>
        <w:trPr>
          <w:trHeight w:val="113" w:hRule="atLeast"/>
        </w:trPr>
        <w:tc>
          <w:tcPr>
            <w:tcW w:w="1913"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Grup</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Subgrup</w:t>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Categoria</w:t>
            </w:r>
          </w:p>
        </w:tc>
        <w:tc>
          <w:tcPr>
            <w:tcW w:w="3045"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Tipus d’activitat</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shd w:fill="FFFFFF" w:val="clear"/>
        <w:ind w:firstLine="708"/>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F.2 Mitjans d’acreditació de la solvència econòmica i financera. Art. 75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Mitjan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Criteris de selecció i requisits mínims:</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F.3 Mitjans d’acreditació de la solvència tècnica. Art. 76, 80 i 81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Mitjan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Criteris de selecció i requisits mínims:</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F.4 Mitjans d’acreditació de la solvència d’empreses no espanyoles d’estats membres de la UE. Art. 66.1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Mitjan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Criteris de selecció i requisits mínims:</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 xml:space="preserve">F.5 Concreció de les condicions de solvència </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A més de la solvència o classificació indicades, s’exigeix l’adscripció a l’execució del contracte, com a mínim, dels mitjans personals i/o materials següent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Especificació dels noms i la qualificació professional del personal responsable d’executar la prestació. Art. 64.1 TRLCSP</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9"/>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0" w:name="__Fieldmark__5_3416521944"/>
      <w:bookmarkStart w:id="11" w:name="__Fieldmark__5_3416521944"/>
      <w:bookmarkEnd w:id="1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szCs w:val="23"/>
        </w:rPr>
        <w:t>X NO</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Compromís de dedicar o d’adscriure a l’execució del contracte els mitjans personals o materials indicats. Art. 64.2 TRLCSP</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szCs w:val="23"/>
        </w:rPr>
        <w:t>X  SÍ</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2"/>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2" w:name="__Fieldmark__6_3416521944"/>
      <w:bookmarkStart w:id="13" w:name="__Fieldmark__6_3416521944"/>
      <w:bookmarkEnd w:id="1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szCs w:val="23"/>
        </w:rPr>
        <w:t>Caràcter d’obligacions essencials als efectes prevists en l’art. 223.</w:t>
      </w:r>
      <w:r>
        <w:rPr>
          <w:rFonts w:cs="Arial" w:ascii="LegacySanITCBoo;Gentium Basic" w:hAnsi="LegacySanITCBoo;Gentium Basic"/>
          <w:i/>
          <w:sz w:val="23"/>
          <w:szCs w:val="23"/>
        </w:rPr>
        <w:t>f</w:t>
      </w:r>
      <w:r>
        <w:rPr>
          <w:rFonts w:cs="Arial" w:ascii="LegacySanITCBoo;Gentium Basic" w:hAnsi="LegacySanITCBoo;Gentium Basic"/>
          <w:sz w:val="23"/>
          <w:szCs w:val="23"/>
        </w:rPr>
        <w:t>:</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3"/>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4" w:name="__Fieldmark__7_3416521944"/>
      <w:bookmarkStart w:id="15" w:name="__Fieldmark__7_3416521944"/>
      <w:bookmarkEnd w:id="15"/>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4"/>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6" w:name="__Fieldmark__8_3416521944"/>
      <w:bookmarkStart w:id="17" w:name="__Fieldmark__8_3416521944"/>
      <w:bookmarkEnd w:id="17"/>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F.6</w:t>
      </w:r>
      <w:r>
        <w:rPr>
          <w:rFonts w:cs="Arial" w:ascii="LegacySanITCBoo;Gentium Basic" w:hAnsi="LegacySanITCBoo;Gentium Basic"/>
          <w:spacing w:val="-3"/>
          <w:sz w:val="23"/>
          <w:szCs w:val="23"/>
        </w:rPr>
        <w:t xml:space="preserve"> Habilitació empresarial o professional exigida</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No cal</w:t>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G. REVISIÓ DE PREUS</w:t>
      </w:r>
    </w:p>
    <w:tbl>
      <w:tblPr>
        <w:tblW w:w="8588" w:type="dxa"/>
        <w:jc w:val="left"/>
        <w:tblInd w:w="-85" w:type="dxa"/>
        <w:tblLayout w:type="fixed"/>
        <w:tblCellMar>
          <w:top w:w="0" w:type="dxa"/>
          <w:left w:w="70" w:type="dxa"/>
          <w:bottom w:w="0" w:type="dxa"/>
          <w:right w:w="70" w:type="dxa"/>
        </w:tblCellMar>
      </w:tblPr>
      <w:tblGrid>
        <w:gridCol w:w="8588"/>
      </w:tblGrid>
      <w:tr>
        <w:trPr>
          <w:trHeight w:val="664" w:hRule="atLeast"/>
          <w:cantSplit w:val="true"/>
        </w:trPr>
        <w:tc>
          <w:tcPr>
            <w:tcW w:w="85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b/>
                <w:sz w:val="30"/>
                <w:szCs w:val="30"/>
                <w:lang w:val="es-ES"/>
              </w:rPr>
              <w:t>X</w:t>
            </w:r>
            <w:r>
              <w:rPr>
                <w:rFonts w:cs="Arial" w:ascii="LegacySanITCBoo;Gentium Basic" w:hAnsi="LegacySanITCBoo;Gentium Basic"/>
                <w:sz w:val="23"/>
                <w:szCs w:val="23"/>
              </w:rPr>
              <w:t xml:space="preserve"> No escau</w:t>
            </w:r>
          </w:p>
          <w:p>
            <w:pPr>
              <w:pStyle w:val="Normal"/>
              <w:rPr>
                <w:rFonts w:ascii="LegacySanITCBoo;Gentium Basic" w:hAnsi="LegacySanITCBoo;Gentium Basic" w:cs="Arial"/>
                <w:sz w:val="23"/>
                <w:lang w:val="es-ES"/>
              </w:rPr>
            </w:pPr>
            <w:r>
              <w:fldChar w:fldCharType="begin">
                <w:ffData>
                  <w:name w:val="Casilla32"/>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8" w:name="__Fieldmark__9_3416521944"/>
            <w:bookmarkStart w:id="19" w:name="__Fieldmark__9_3416521944"/>
            <w:bookmarkEnd w:id="19"/>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 escau. Termes:</w:t>
            </w:r>
          </w:p>
        </w:tc>
      </w:tr>
    </w:tbl>
    <w:p>
      <w:pPr>
        <w:pStyle w:val="Normal"/>
        <w:tabs>
          <w:tab w:val="clear" w:pos="708"/>
          <w:tab w:val="left" w:pos="3345" w:leader="none"/>
        </w:tabs>
        <w:rPr>
          <w:rFonts w:ascii="LegacySanITCBoo;Gentium Basic" w:hAnsi="LegacySanITCBoo;Gentium Basic" w:cs="Arial"/>
          <w:sz w:val="23"/>
          <w:szCs w:val="23"/>
          <w:lang w:val="es-ES"/>
        </w:rPr>
      </w:pPr>
      <w:r>
        <w:rPr>
          <w:rFonts w:cs="Arial" w:ascii="LegacySanITCBoo;Gentium Basic" w:hAnsi="LegacySanITCBoo;Gentium Basic"/>
          <w:sz w:val="23"/>
          <w:szCs w:val="23"/>
          <w:lang w:val="es-ES"/>
        </w:rPr>
      </w:r>
    </w:p>
    <w:p>
      <w:pPr>
        <w:pStyle w:val="Normal"/>
        <w:numPr>
          <w:ilvl w:val="0"/>
          <w:numId w:val="0"/>
        </w:numPr>
        <w:outlineLvl w:val="0"/>
        <w:rPr/>
      </w:pPr>
      <w:r>
        <w:rPr>
          <w:rFonts w:cs="Arial" w:ascii="LegacySanITCBoo;Gentium Basic" w:hAnsi="LegacySanITCBoo;Gentium Basic"/>
          <w:b/>
          <w:sz w:val="23"/>
          <w:szCs w:val="23"/>
        </w:rPr>
        <w:t>H. GARANTIES</w:t>
      </w: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numPr>
          <w:ilvl w:val="0"/>
          <w:numId w:val="0"/>
        </w:numPr>
        <w:jc w:val="both"/>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 xml:space="preserve">H.1 Garantia provisional: màxim 3 % del pressupost de licitació (IVA exclòs) </w:t>
      </w:r>
    </w:p>
    <w:tbl>
      <w:tblPr>
        <w:tblW w:w="8644" w:type="dxa"/>
        <w:jc w:val="left"/>
        <w:tblInd w:w="-85" w:type="dxa"/>
        <w:tblLayout w:type="fixed"/>
        <w:tblCellMar>
          <w:top w:w="0" w:type="dxa"/>
          <w:left w:w="70" w:type="dxa"/>
          <w:bottom w:w="0" w:type="dxa"/>
          <w:right w:w="70" w:type="dxa"/>
        </w:tblCellMar>
      </w:tblPr>
      <w:tblGrid>
        <w:gridCol w:w="8644"/>
      </w:tblGrid>
      <w:tr>
        <w:trPr>
          <w:trHeight w:val="657"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rFonts w:cs="Arial" w:ascii="LegacySanITCBoo;Gentium Basic" w:hAnsi="LegacySanITCBoo;Gentium Basic"/>
                <w:sz w:val="32"/>
                <w:szCs w:val="32"/>
                <w:lang w:val="ca-ES"/>
              </w:rPr>
              <w:t>x</w:t>
            </w:r>
            <w:r>
              <w:rPr>
                <w:rFonts w:cs="Arial" w:ascii="LegacySanITCBoo;Gentium Basic" w:hAnsi="LegacySanITCBoo;Gentium Basic"/>
                <w:sz w:val="23"/>
                <w:szCs w:val="23"/>
                <w:lang w:val="ca-ES"/>
              </w:rPr>
              <w:t xml:space="preserve">Import:     3%         </w:t>
            </w:r>
          </w:p>
          <w:p>
            <w:pPr>
              <w:pStyle w:val="Heading4"/>
              <w:jc w:val="left"/>
              <w:rPr>
                <w:rFonts w:ascii="LegacySanITCBoo;Gentium Basic" w:hAnsi="LegacySanITCBoo;Gentium Basic" w:cs="Arial"/>
                <w:sz w:val="23"/>
                <w:szCs w:val="23"/>
                <w:lang w:val="ca-ES"/>
              </w:rPr>
            </w:pPr>
            <w:r>
              <w:rPr>
                <w:rFonts w:eastAsia="LegacySanITCBoo;Gentium Basic" w:cs="LegacySanITCBoo;Gentium Basic" w:ascii="LegacySanITCBoo;Gentium Basic" w:hAnsi="LegacySanITCBoo;Gentium Basic"/>
                <w:sz w:val="23"/>
                <w:szCs w:val="23"/>
                <w:lang w:val="es-ES"/>
              </w:rPr>
              <w:t xml:space="preserve"> </w:t>
            </w:r>
            <w:r>
              <w:rPr>
                <w:rFonts w:cs="Arial" w:ascii="LegacySanITCBoo;Gentium Basic" w:hAnsi="LegacySanITCBoo;Gentium Basic"/>
                <w:sz w:val="23"/>
                <w:szCs w:val="23"/>
                <w:lang w:val="ca-ES"/>
              </w:rPr>
              <w:t>No escau</w:t>
            </w:r>
          </w:p>
        </w:tc>
      </w:tr>
    </w:tbl>
    <w:p>
      <w:pPr>
        <w:pStyle w:val="Normal"/>
        <w:numPr>
          <w:ilvl w:val="0"/>
          <w:numId w:val="0"/>
        </w:numPr>
        <w:jc w:val="both"/>
        <w:outlineLvl w:val="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numPr>
          <w:ilvl w:val="0"/>
          <w:numId w:val="0"/>
        </w:numPr>
        <w:jc w:val="both"/>
        <w:outlineLvl w:val="0"/>
        <w:rPr/>
      </w:pPr>
      <w:r>
        <w:rPr>
          <w:rFonts w:cs="Arial" w:ascii="LegacySanITCBoo;Gentium Basic" w:hAnsi="LegacySanITCBoo;Gentium Basic"/>
          <w:sz w:val="23"/>
          <w:szCs w:val="23"/>
        </w:rPr>
        <w:t>H.2 Garantia definitiva: 5 % de l’import d’adjudicació (o del pressupost de licitació quan la quantia del contracte es determina en funció de preus unitaris; o del preu màxim fixat, en el cas dels contractes amb preus provisionals) (IVA exclòs)</w:t>
      </w:r>
    </w:p>
    <w:p>
      <w:pPr>
        <w:pStyle w:val="Normal"/>
        <w:numPr>
          <w:ilvl w:val="0"/>
          <w:numId w:val="0"/>
        </w:numPr>
        <w:jc w:val="both"/>
        <w:outlineLvl w:val="0"/>
        <w:rPr/>
      </w:pPr>
      <w:r>
        <w:rPr>
          <w:rFonts w:cs="Arial" w:ascii="LegacySanITCBoo;Gentium Basic" w:hAnsi="LegacySanITCBoo;Gentium Basic"/>
          <w:sz w:val="23"/>
          <w:szCs w:val="23"/>
        </w:rPr>
        <w:t>Forma de prestar la garantia:</w:t>
      </w:r>
    </w:p>
    <w:tbl>
      <w:tblPr>
        <w:tblW w:w="8716" w:type="dxa"/>
        <w:jc w:val="left"/>
        <w:tblInd w:w="-85" w:type="dxa"/>
        <w:tblLayout w:type="fixed"/>
        <w:tblCellMar>
          <w:top w:w="0" w:type="dxa"/>
          <w:left w:w="70" w:type="dxa"/>
          <w:bottom w:w="0" w:type="dxa"/>
          <w:right w:w="70" w:type="dxa"/>
        </w:tblCellMar>
      </w:tblPr>
      <w:tblGrid>
        <w:gridCol w:w="8716"/>
      </w:tblGrid>
      <w:tr>
        <w:trPr>
          <w:trHeight w:val="383"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 xml:space="preserve">En qualsevol de les formes regulades en l’art. 96.1 TRLCSP  </w:t>
            </w:r>
          </w:p>
        </w:tc>
      </w:tr>
    </w:tbl>
    <w:p>
      <w:pPr>
        <w:pStyle w:val="Normal"/>
        <w:numPr>
          <w:ilvl w:val="0"/>
          <w:numId w:val="0"/>
        </w:numPr>
        <w:jc w:val="both"/>
        <w:outlineLvl w:val="0"/>
        <w:rPr/>
      </w:pPr>
      <w:r>
        <w:rPr/>
        <w:t>Acreditació de la constitució de la garantia per mitjans electrònics:</w:t>
      </w:r>
    </w:p>
    <w:tbl>
      <w:tblPr>
        <w:tblW w:w="8716" w:type="dxa"/>
        <w:jc w:val="left"/>
        <w:tblInd w:w="-85" w:type="dxa"/>
        <w:tblLayout w:type="fixed"/>
        <w:tblCellMar>
          <w:top w:w="0" w:type="dxa"/>
          <w:left w:w="70" w:type="dxa"/>
          <w:bottom w:w="0" w:type="dxa"/>
          <w:right w:w="70" w:type="dxa"/>
        </w:tblCellMar>
      </w:tblPr>
      <w:tblGrid>
        <w:gridCol w:w="8716"/>
      </w:tblGrid>
      <w:tr>
        <w:trPr>
          <w:trHeight w:val="413"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b/>
                <w:sz w:val="30"/>
                <w:szCs w:val="30"/>
                <w:lang w:val="es-ES"/>
              </w:rPr>
              <w:t>X</w:t>
            </w:r>
            <w:r>
              <w:rPr>
                <w:rFonts w:cs="Arial" w:ascii="LegacySanITCBoo;Gentium Basic" w:hAnsi="LegacySanITCBoo;Gentium Basic"/>
                <w:sz w:val="23"/>
                <w:szCs w:val="23"/>
              </w:rPr>
              <w:t xml:space="preserve"> No es permet</w:t>
            </w:r>
          </w:p>
        </w:tc>
      </w:tr>
    </w:tbl>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numPr>
          <w:ilvl w:val="0"/>
          <w:numId w:val="0"/>
        </w:numPr>
        <w:outlineLvl w:val="0"/>
        <w:rPr/>
      </w:pPr>
      <w:r>
        <w:rPr/>
        <w:t xml:space="preserve">H.3 Garantia complementària: màxim 5 % de l’import d’adjudicació (IVA exclòs) </w:t>
      </w:r>
    </w:p>
    <w:tbl>
      <w:tblPr>
        <w:tblW w:w="8644" w:type="dxa"/>
        <w:jc w:val="left"/>
        <w:tblInd w:w="-85" w:type="dxa"/>
        <w:tblLayout w:type="fixed"/>
        <w:tblCellMar>
          <w:top w:w="0" w:type="dxa"/>
          <w:left w:w="70" w:type="dxa"/>
          <w:bottom w:w="0" w:type="dxa"/>
          <w:right w:w="70" w:type="dxa"/>
        </w:tblCellMar>
      </w:tblPr>
      <w:tblGrid>
        <w:gridCol w:w="8644"/>
      </w:tblGrid>
      <w:tr>
        <w:trPr>
          <w:trHeight w:val="851"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rFonts w:cs="Arial" w:ascii="LegacySanITCBoo;Gentium Basic" w:hAnsi="LegacySanITCBoo;Gentium Basic"/>
                <w:b/>
                <w:sz w:val="30"/>
                <w:szCs w:val="30"/>
                <w:lang w:val="es-ES"/>
              </w:rPr>
              <w:t>X</w:t>
            </w:r>
            <w:r>
              <w:rPr>
                <w:rFonts w:cs="Arial" w:ascii="LegacySanITCBoo;Gentium Basic" w:hAnsi="LegacySanITCBoo;Gentium Basic"/>
                <w:sz w:val="23"/>
                <w:szCs w:val="23"/>
                <w:lang w:val="ca-ES"/>
              </w:rPr>
              <w:t xml:space="preserve"> NO</w:t>
            </w:r>
          </w:p>
          <w:p>
            <w:pPr>
              <w:pStyle w:val="Heading4"/>
              <w:jc w:val="left"/>
              <w:rPr/>
            </w:pPr>
            <w:r>
              <w:fldChar w:fldCharType="begin">
                <w:ffData>
                  <w:name w:val="Casilla21"/>
                  <w:enabled/>
                  <w:calcOnExit w:val="0"/>
                  <w:checkBox>
                    <w:sizeAuto/>
                  </w:checkBox>
                </w:ffData>
              </w:fldChar>
            </w:r>
            <w:r>
              <w:rPr>
                <w:sz w:val="23"/>
                <w:szCs w:val="23"/>
                <w:rFonts w:cs="Arial" w:ascii="LegacySanITCBoo;Gentium Basic" w:hAnsi="LegacySanITCBoo;Gentium Basic"/>
                <w:lang w:val="ca-ES"/>
              </w:rPr>
              <w:instrText xml:space="preserve"> FORMCHECKBOX </w:instrText>
            </w:r>
            <w:r>
              <w:rPr>
                <w:sz w:val="23"/>
                <w:szCs w:val="23"/>
                <w:rFonts w:cs="Arial" w:ascii="LegacySanITCBoo;Gentium Basic" w:hAnsi="LegacySanITCBoo;Gentium Basic"/>
                <w:lang w:val="ca-ES"/>
              </w:rPr>
              <w:fldChar w:fldCharType="separate"/>
            </w:r>
            <w:bookmarkStart w:id="20" w:name="__Fieldmark__10_3416521944"/>
            <w:bookmarkStart w:id="21" w:name="__Fieldmark__10_3416521944"/>
            <w:bookmarkEnd w:id="21"/>
            <w:r>
              <w:rPr>
                <w:rFonts w:cs="Arial" w:ascii="LegacySanITCBoo;Gentium Basic" w:hAnsi="LegacySanITCBoo;Gentium Basic"/>
                <w:sz w:val="23"/>
                <w:szCs w:val="23"/>
                <w:lang w:val="ca-ES"/>
              </w:rPr>
            </w:r>
            <w:r>
              <w:rPr>
                <w:sz w:val="23"/>
                <w:szCs w:val="23"/>
                <w:rFonts w:cs="Arial" w:ascii="LegacySanITCBoo;Gentium Basic" w:hAnsi="LegacySanITCBoo;Gentium Basic"/>
                <w:lang w:val="ca-ES"/>
              </w:rPr>
              <w:fldChar w:fldCharType="end"/>
            </w:r>
            <w:r>
              <w:rPr>
                <w:rFonts w:cs="Arial" w:ascii="LegacySanITCBoo;Gentium Basic" w:hAnsi="LegacySanITCBoo;Gentium Basic"/>
                <w:sz w:val="23"/>
                <w:szCs w:val="23"/>
                <w:lang w:val="ca-ES"/>
              </w:rPr>
              <w:t xml:space="preserve"> SÍ </w:t>
            </w:r>
          </w:p>
          <w:p>
            <w:pPr>
              <w:pStyle w:val="Heading4"/>
              <w:jc w:val="left"/>
              <w:rPr/>
            </w:pPr>
            <w:r>
              <w:rPr>
                <w:rFonts w:eastAsia="LegacySanITCBoo;Gentium Basic" w:cs="LegacySanITCBoo;Gentium Basic" w:ascii="LegacySanITCBoo;Gentium Basic" w:hAnsi="LegacySanITCBoo;Gentium Basic"/>
                <w:sz w:val="23"/>
                <w:szCs w:val="23"/>
                <w:lang w:val="ca-ES"/>
              </w:rPr>
              <w:t xml:space="preserve"> </w:t>
            </w:r>
            <w:r>
              <w:rPr>
                <w:rFonts w:cs="Arial" w:ascii="LegacySanITCBoo;Gentium Basic" w:hAnsi="LegacySanITCBoo;Gentium Basic"/>
                <w:sz w:val="23"/>
                <w:szCs w:val="23"/>
                <w:lang w:val="ca-ES"/>
              </w:rPr>
              <w:t xml:space="preserve">Percentatge: </w:t>
            </w:r>
          </w:p>
        </w:tc>
      </w:tr>
    </w:tbl>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Heading7"/>
        <w:rPr/>
      </w:pPr>
      <w:r>
        <w:rPr>
          <w:rFonts w:cs="Arial" w:ascii="LegacySanITCBoo;Gentium Basic" w:hAnsi="LegacySanITCBoo;Gentium Basic"/>
          <w:sz w:val="23"/>
          <w:szCs w:val="23"/>
          <w:lang w:val="ca-ES"/>
        </w:rPr>
        <w:t>I. PRESENTACIÓ DE PROPOSICION</w:t>
      </w:r>
      <w:r>
        <w:rPr/>
        <w:t>S</w:t>
      </w:r>
    </w:p>
    <w:tbl>
      <w:tblPr>
        <w:tblW w:w="8644" w:type="dxa"/>
        <w:jc w:val="left"/>
        <w:tblInd w:w="-85" w:type="dxa"/>
        <w:tblLayout w:type="fixed"/>
        <w:tblCellMar>
          <w:top w:w="0" w:type="dxa"/>
          <w:left w:w="70" w:type="dxa"/>
          <w:bottom w:w="0" w:type="dxa"/>
          <w:right w:w="70" w:type="dxa"/>
        </w:tblCellMar>
      </w:tblPr>
      <w:tblGrid>
        <w:gridCol w:w="8644"/>
      </w:tblGrid>
      <w:tr>
        <w:trPr>
          <w:trHeight w:val="463"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El lloc, la data i l’hora límit s’indicaran en l’escrit d’invitació.</w:t>
            </w:r>
          </w:p>
        </w:tc>
      </w:tr>
      <w:tr>
        <w:trPr>
          <w:trHeight w:val="870"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Adreça a què es pot anunciar la tramesa per correu de l’oferta:</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Fax: 971 83 02 62</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Adreça electrònica: ajuntament@ajpetra.net</w:t>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Heading7"/>
        <w:rPr/>
      </w:pPr>
      <w:r>
        <w:rPr>
          <w:rFonts w:cs="Arial" w:ascii="LegacySanITCBoo;Gentium Basic" w:hAnsi="LegacySanITCBoo;Gentium Basic"/>
          <w:sz w:val="23"/>
          <w:szCs w:val="23"/>
          <w:lang w:val="ca-ES"/>
        </w:rPr>
        <w:t>J. ADMISSIBILITAT DE VARIANTS O MILLORES</w:t>
      </w:r>
      <w:r>
        <w:rPr/>
        <w:t xml:space="preserve"> </w:t>
      </w:r>
    </w:p>
    <w:tbl>
      <w:tblPr>
        <w:tblW w:w="8559" w:type="dxa"/>
        <w:jc w:val="left"/>
        <w:tblInd w:w="-42" w:type="dxa"/>
        <w:tblLayout w:type="fixed"/>
        <w:tblCellMar>
          <w:top w:w="0" w:type="dxa"/>
          <w:left w:w="70" w:type="dxa"/>
          <w:bottom w:w="0" w:type="dxa"/>
          <w:right w:w="70" w:type="dxa"/>
        </w:tblCellMar>
      </w:tblPr>
      <w:tblGrid>
        <w:gridCol w:w="8559"/>
      </w:tblGrid>
      <w:tr>
        <w:trPr>
          <w:trHeight w:val="626" w:hRule="atLeast"/>
        </w:trPr>
        <w:tc>
          <w:tcPr>
            <w:tcW w:w="8559" w:type="dxa"/>
            <w:tcBorders>
              <w:top w:val="double" w:sz="6" w:space="0" w:color="000000"/>
              <w:left w:val="double" w:sz="6" w:space="0" w:color="000000"/>
              <w:bottom w:val="single" w:sz="4" w:space="0" w:color="000000"/>
              <w:right w:val="double" w:sz="6" w:space="0" w:color="000000"/>
            </w:tcBorders>
            <w:vAlign w:val="center"/>
          </w:tcPr>
          <w:p>
            <w:pPr>
              <w:pStyle w:val="Normal"/>
              <w:ind w:left="20" w:hanging="0"/>
              <w:rPr/>
            </w:pPr>
            <w:r>
              <w:fldChar w:fldCharType="begin">
                <w:ffData>
                  <w:name w:val="Casilla24"/>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2" w:name="__Fieldmark__11_3416521944"/>
            <w:bookmarkStart w:id="23" w:name="__Fieldmark__11_3416521944"/>
            <w:bookmarkEnd w:id="2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p>
            <w:pPr>
              <w:pStyle w:val="Normal"/>
              <w:ind w:left="20" w:hanging="0"/>
              <w:rPr/>
            </w:pPr>
            <w:r>
              <w:rPr>
                <w:rFonts w:cs="Arial" w:ascii="LegacySanITCBoo;Gentium Basic" w:hAnsi="LegacySanITCBoo;Gentium Basic"/>
                <w:b/>
                <w:color w:val="FF0000"/>
                <w:sz w:val="30"/>
                <w:szCs w:val="30"/>
                <w:lang w:val="es-ES"/>
              </w:rPr>
              <w:t xml:space="preserve">X  </w:t>
            </w:r>
            <w:r>
              <w:rPr>
                <w:rFonts w:cs="Arial" w:ascii="LegacySanITCBoo;Gentium Basic" w:hAnsi="LegacySanITCBoo;Gentium Basic"/>
                <w:color w:val="FF0000"/>
                <w:sz w:val="23"/>
                <w:szCs w:val="23"/>
              </w:rPr>
              <w:t xml:space="preserve"> SÍ</w:t>
            </w:r>
          </w:p>
          <w:p>
            <w:pPr>
              <w:pStyle w:val="Normal"/>
              <w:ind w:left="20" w:hanging="0"/>
              <w:rPr>
                <w:rFonts w:ascii="LegacySanITCBoo;Gentium Basic" w:hAnsi="LegacySanITCBoo;Gentium Basic" w:cs="Arial"/>
                <w:sz w:val="23"/>
                <w:szCs w:val="23"/>
              </w:rPr>
            </w:pPr>
            <w:r>
              <w:rPr>
                <w:rFonts w:cs="Arial" w:ascii="LegacySanITCBoo;Gentium Basic" w:hAnsi="LegacySanITCBoo;Gentium Basic"/>
                <w:sz w:val="23"/>
                <w:szCs w:val="23"/>
              </w:rPr>
              <w:t>Elements i condicions sobre els quals s’accepten:</w:t>
            </w:r>
          </w:p>
        </w:tc>
      </w:tr>
      <w:tr>
        <w:trPr>
          <w:trHeight w:val="1069" w:hRule="atLeast"/>
        </w:trPr>
        <w:tc>
          <w:tcPr>
            <w:tcW w:w="8559" w:type="dxa"/>
            <w:tcBorders>
              <w:top w:val="single" w:sz="4" w:space="0" w:color="000000"/>
              <w:left w:val="double" w:sz="6" w:space="0" w:color="000000"/>
              <w:bottom w:val="double" w:sz="6" w:space="0" w:color="000000"/>
              <w:right w:val="double" w:sz="6" w:space="0" w:color="000000"/>
            </w:tcBorders>
            <w:vAlign w:val="center"/>
          </w:tcPr>
          <w:p>
            <w:pPr>
              <w:pStyle w:val="Normal"/>
              <w:rPr/>
            </w:pPr>
            <w:r>
              <w:rPr>
                <w:rFonts w:cs="Arial" w:ascii="LegacySanITCBoo;Gentium Basic" w:hAnsi="LegacySanITCBoo;Gentium Basic"/>
                <w:sz w:val="23"/>
                <w:szCs w:val="23"/>
              </w:rPr>
              <w:t>Quan s’autoritzi la presentació de variants o millores sobre elements o unitats que s’hagin d’oferir pel preu tancat (art. 233.3.</w:t>
            </w:r>
            <w:r>
              <w:rPr>
                <w:rFonts w:cs="Arial" w:ascii="LegacySanITCBoo;Gentium Basic" w:hAnsi="LegacySanITCBoo;Gentium Basic"/>
                <w:i/>
                <w:sz w:val="23"/>
                <w:szCs w:val="23"/>
              </w:rPr>
              <w:t>d</w:t>
            </w:r>
            <w:r>
              <w:rPr>
                <w:rFonts w:cs="Arial" w:ascii="LegacySanITCBoo;Gentium Basic" w:hAnsi="LegacySanITCBoo;Gentium Basic"/>
                <w:sz w:val="23"/>
                <w:szCs w:val="23"/>
              </w:rPr>
              <w:t xml:space="preserve"> TRLCSP):</w:t>
            </w:r>
          </w:p>
          <w:p>
            <w:pPr>
              <w:pStyle w:val="Normal"/>
              <w:ind w:left="20" w:hanging="0"/>
              <w:rPr>
                <w:rFonts w:ascii="LegacySanITCBoo;Gentium Basic" w:hAnsi="LegacySanITCBoo;Gentium Basic" w:cs="Arial"/>
                <w:sz w:val="23"/>
                <w:szCs w:val="23"/>
              </w:rPr>
            </w:pPr>
            <w:r>
              <w:rPr>
                <w:rFonts w:cs="Arial" w:ascii="LegacySanITCBoo;Gentium Basic" w:hAnsi="LegacySanITCBoo;Gentium Basic"/>
                <w:sz w:val="23"/>
                <w:szCs w:val="23"/>
              </w:rPr>
              <w:t>- Contingut del projecte bàsic que ha de presentar el licitador:</w:t>
            </w:r>
          </w:p>
          <w:p>
            <w:pPr>
              <w:pStyle w:val="Normal"/>
              <w:ind w:left="20" w:hanging="0"/>
              <w:rPr>
                <w:rFonts w:ascii="LegacySanITCBoo;Gentium Basic" w:hAnsi="LegacySanITCBoo;Gentium Basic" w:cs="Arial"/>
                <w:sz w:val="23"/>
                <w:szCs w:val="23"/>
              </w:rPr>
            </w:pPr>
            <w:r>
              <w:rPr>
                <w:rFonts w:cs="Arial" w:ascii="LegacySanITCBoo;Gentium Basic" w:hAnsi="LegacySanITCBoo;Gentium Basic"/>
                <w:sz w:val="23"/>
                <w:szCs w:val="23"/>
              </w:rPr>
              <w:t>- Termini per aportar el projecte de construcció de les variants o millores oferides: 10 dies</w:t>
            </w:r>
          </w:p>
        </w:tc>
      </w:tr>
    </w:tbl>
    <w:p>
      <w:pPr>
        <w:pStyle w:val="Normal"/>
        <w:rPr>
          <w:rFonts w:ascii="LegacySanITCBoo;Gentium Basic" w:hAnsi="LegacySanITCBoo;Gentium Basic" w:cs="Arial"/>
        </w:rPr>
      </w:pPr>
      <w:r>
        <w:rPr>
          <w:rFonts w:cs="Arial" w:ascii="LegacySanITCBoo;Gentium Basic" w:hAnsi="LegacySanITCBoo;Gentium Basic"/>
        </w:rPr>
      </w:r>
    </w:p>
    <w:p>
      <w:pPr>
        <w:pStyle w:val="Heading7"/>
        <w:rPr/>
      </w:pPr>
      <w:r>
        <w:rPr>
          <w:rFonts w:cs="Arial" w:ascii="LegacySanITCBoo;Gentium Basic" w:hAnsi="LegacySanITCBoo;Gentium Basic"/>
          <w:sz w:val="23"/>
          <w:szCs w:val="23"/>
          <w:lang w:val="ca-ES"/>
        </w:rPr>
        <w:t>K. ASPECTES OBJECTE DE NEGOCIACIÓ</w:t>
      </w:r>
      <w:r>
        <w:rPr/>
        <w:t xml:space="preserve"> </w:t>
      </w:r>
    </w:p>
    <w:tbl>
      <w:tblPr>
        <w:tblW w:w="8644" w:type="dxa"/>
        <w:jc w:val="left"/>
        <w:tblInd w:w="-85" w:type="dxa"/>
        <w:tblLayout w:type="fixed"/>
        <w:tblCellMar>
          <w:top w:w="0" w:type="dxa"/>
          <w:left w:w="70" w:type="dxa"/>
          <w:bottom w:w="0" w:type="dxa"/>
          <w:right w:w="70" w:type="dxa"/>
        </w:tblCellMar>
      </w:tblPr>
      <w:tblGrid>
        <w:gridCol w:w="4323"/>
        <w:gridCol w:w="4321"/>
      </w:tblGrid>
      <w:tr>
        <w:trPr>
          <w:trHeight w:val="280" w:hRule="atLeast"/>
        </w:trPr>
        <w:tc>
          <w:tcPr>
            <w:tcW w:w="4323" w:type="dxa"/>
            <w:tcBorders>
              <w:top w:val="double" w:sz="4" w:space="0" w:color="000000"/>
              <w:left w:val="double" w:sz="4" w:space="0" w:color="000000"/>
              <w:bottom w:val="double" w:sz="4" w:space="0" w:color="000000"/>
              <w:right w:val="double" w:sz="4" w:space="0" w:color="000000"/>
            </w:tcBorders>
            <w:vAlign w:val="bottom"/>
          </w:tcPr>
          <w:p>
            <w:pPr>
              <w:pStyle w:val="Heading3"/>
              <w:ind w:right="-70" w:hanging="0"/>
              <w:jc w:val="center"/>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Econòmics</w:t>
            </w:r>
          </w:p>
        </w:tc>
        <w:tc>
          <w:tcPr>
            <w:tcW w:w="4321" w:type="dxa"/>
            <w:tcBorders>
              <w:top w:val="double" w:sz="4" w:space="0" w:color="000000"/>
              <w:bottom w:val="double" w:sz="4" w:space="0" w:color="000000"/>
              <w:right w:val="double" w:sz="4" w:space="0" w:color="000000"/>
            </w:tcBorders>
            <w:vAlign w:val="bottom"/>
          </w:tcPr>
          <w:p>
            <w:pPr>
              <w:pStyle w:val="Heading3"/>
              <w:jc w:val="center"/>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Tècnics</w:t>
            </w:r>
          </w:p>
        </w:tc>
      </w:tr>
      <w:tr>
        <w:trPr>
          <w:trHeight w:val="280" w:hRule="atLeast"/>
        </w:trPr>
        <w:tc>
          <w:tcPr>
            <w:tcW w:w="4323" w:type="dxa"/>
            <w:tcBorders>
              <w:top w:val="double" w:sz="4" w:space="0" w:color="000000"/>
              <w:left w:val="double" w:sz="4" w:space="0" w:color="000000"/>
              <w:bottom w:val="single" w:sz="4" w:space="0" w:color="000000"/>
              <w:right w:val="double" w:sz="4" w:space="0" w:color="000000"/>
            </w:tcBorders>
          </w:tcPr>
          <w:p>
            <w:pPr>
              <w:pStyle w:val="Normal"/>
              <w:rPr/>
            </w:pPr>
            <w:r>
              <w:rPr/>
              <w:t>Oferta econòmica màmima 70 punts. Es valorarà amb 70 punts l’oferta més econòmica per l’Ajuntament d’acord amb la següent fórmula: 70xMillor oferta/Oferta presentada</w:t>
            </w:r>
          </w:p>
          <w:p>
            <w:pPr>
              <w:pStyle w:val="Normal"/>
              <w:rPr/>
            </w:pPr>
            <w:r>
              <w:rPr/>
            </w:r>
          </w:p>
          <w:p>
            <w:pPr>
              <w:pStyle w:val="Normal"/>
              <w:rPr/>
            </w:pPr>
            <w:r>
              <w:rPr/>
            </w:r>
          </w:p>
          <w:p>
            <w:pPr>
              <w:pStyle w:val="Normal"/>
              <w:rPr/>
            </w:pPr>
            <w:r>
              <w:rPr/>
              <w:t xml:space="preserve">Preu de les Millores, s’adjuntarà una valoració detallada. (valoració 30 punts). Han d’estar correctament descrites i valorades. </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tc>
        <w:tc>
          <w:tcPr>
            <w:tcW w:w="4321" w:type="dxa"/>
            <w:tcBorders>
              <w:top w:val="double" w:sz="4" w:space="0" w:color="000000"/>
              <w:bottom w:val="single" w:sz="4" w:space="0" w:color="000000"/>
              <w:right w:val="double" w:sz="4" w:space="0" w:color="000000"/>
            </w:tcBorders>
          </w:tcPr>
          <w:p>
            <w:pPr>
              <w:pStyle w:val="Normal"/>
              <w:snapToGrid w:val="false"/>
              <w:rPr>
                <w:rFonts w:ascii="LegacySanITCBoo;Gentium Basic" w:hAnsi="LegacySanITCBoo;Gentium Basic" w:cs="Arial"/>
                <w:b/>
                <w:b/>
                <w:color w:val="FF0000"/>
                <w:sz w:val="23"/>
                <w:szCs w:val="23"/>
              </w:rPr>
            </w:pPr>
            <w:r>
              <w:rPr>
                <w:rFonts w:cs="Arial" w:ascii="LegacySanITCBoo;Gentium Basic" w:hAnsi="LegacySanITCBoo;Gentium Basic"/>
                <w:b/>
                <w:color w:val="FF0000"/>
                <w:sz w:val="23"/>
                <w:szCs w:val="23"/>
              </w:rPr>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t>L. PROCEDIMENT AMB FASES SUCCESSIVES. Art. 178 TRLCSP</w:t>
      </w:r>
    </w:p>
    <w:tbl>
      <w:tblPr>
        <w:tblW w:w="8644" w:type="dxa"/>
        <w:jc w:val="left"/>
        <w:tblInd w:w="-85" w:type="dxa"/>
        <w:tblLayout w:type="fixed"/>
        <w:tblCellMar>
          <w:top w:w="0" w:type="dxa"/>
          <w:left w:w="70" w:type="dxa"/>
          <w:bottom w:w="0" w:type="dxa"/>
          <w:right w:w="70" w:type="dxa"/>
        </w:tblCellMar>
      </w:tblPr>
      <w:tblGrid>
        <w:gridCol w:w="1630"/>
        <w:gridCol w:w="4536"/>
        <w:gridCol w:w="2478"/>
      </w:tblGrid>
      <w:tr>
        <w:trPr/>
        <w:tc>
          <w:tcPr>
            <w:tcW w:w="16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Fase</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Criteri d’adjudicació</w:t>
            </w:r>
          </w:p>
        </w:tc>
        <w:tc>
          <w:tcPr>
            <w:tcW w:w="24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Llindar mínim</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c>
          <w:tcPr>
            <w:tcW w:w="247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Gentium Basic" w:hAnsi="LegacySanITCBoo;Gentium Basic" w:cs="Arial"/>
                <w:sz w:val="23"/>
                <w:szCs w:val="23"/>
              </w:rPr>
            </w:pPr>
            <w:r>
              <w:rPr>
                <w:rFonts w:cs="Arial" w:ascii="LegacySanITCBoo;Gentium Basic" w:hAnsi="LegacySanITCBoo;Gentium Basic"/>
                <w:sz w:val="23"/>
                <w:szCs w:val="23"/>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c>
          <w:tcPr>
            <w:tcW w:w="247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Gentium Basic" w:hAnsi="LegacySanITCBoo;Gentium Basic" w:cs="Arial"/>
                <w:sz w:val="23"/>
                <w:szCs w:val="23"/>
              </w:rPr>
            </w:pPr>
            <w:r>
              <w:rPr>
                <w:rFonts w:cs="Arial" w:ascii="LegacySanITCBoo;Gentium Basic" w:hAnsi="LegacySanITCBoo;Gentium Basic"/>
                <w:sz w:val="23"/>
                <w:szCs w:val="23"/>
              </w:rPr>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c>
          <w:tcPr>
            <w:tcW w:w="2478"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M. PARÀMETRES OBJECTIUS PER APRECIAR VALORS ANORMALS O DESPROPORCIONATS. Art. 152 TRLCSP</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pPr>
      <w:r>
        <w:rPr>
          <w:rFonts w:cs="Arial" w:ascii="LegacySanITCBoo;Gentium Basic" w:hAnsi="LegacySanITCBoo;Gentium Basic"/>
          <w:b/>
          <w:sz w:val="23"/>
          <w:szCs w:val="23"/>
        </w:rPr>
        <w:t xml:space="preserve">N. CIRCUMSTÀNCIES DETERMINANTS DE L’ADJUDICACIÓ EN ELS CASOS D’IGUALTAT DE PROPOSICIONS </w:t>
      </w:r>
      <w:r>
        <w:rPr>
          <w:rFonts w:cs="Arial" w:ascii="LegacySanITCBoo;Gentium Basic" w:hAnsi="LegacySanITCBoo;Gentium Basic"/>
          <w:sz w:val="23"/>
          <w:szCs w:val="23"/>
        </w:rPr>
        <w:t>(clàusula 15.11 i DA 4a TRLCSP</w:t>
      </w:r>
      <w:r>
        <w:rPr/>
        <w:t>)</w:t>
      </w:r>
    </w:p>
    <w:tbl>
      <w:tblPr>
        <w:tblW w:w="8644" w:type="dxa"/>
        <w:jc w:val="left"/>
        <w:tblInd w:w="-85" w:type="dxa"/>
        <w:tblLayout w:type="fixed"/>
        <w:tblCellMar>
          <w:top w:w="0" w:type="dxa"/>
          <w:left w:w="70" w:type="dxa"/>
          <w:bottom w:w="0" w:type="dxa"/>
          <w:right w:w="70" w:type="dxa"/>
        </w:tblCellMar>
      </w:tblPr>
      <w:tblGrid>
        <w:gridCol w:w="8644"/>
      </w:tblGrid>
      <w:tr>
        <w:trPr>
          <w:trHeight w:val="310"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LegacySanITCBoo;Gentium Basic" w:hAnsi="LegacySanITCBoo;Gentium Basic"/>
                <w:sz w:val="23"/>
                <w:szCs w:val="23"/>
              </w:rPr>
              <w:t xml:space="preserve">Quan es cregui convenient, a l’efecte de la solució d’empats, i quan escaigui segons la clàusula 15.11, la proposta d’adjudicació es farà a favor de l’empresari que acrediti la circumstància següent (indicau-ne una o l’ordre de preferència): </w:t>
            </w:r>
          </w:p>
          <w:p>
            <w:pPr>
              <w:pStyle w:val="Normal"/>
              <w:jc w:val="both"/>
              <w:rPr/>
            </w:pP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Nombre de treballadors amb discapacitat superior al 2 % en els termes de la DA 4a.2</w:t>
            </w:r>
          </w:p>
          <w:p>
            <w:pPr>
              <w:pStyle w:val="Normal"/>
              <w:jc w:val="both"/>
              <w:rPr/>
            </w:pPr>
            <w:r>
              <w:fldChar w:fldCharType="begin">
                <w:ffData>
                  <w:name w:val="Casilla37"/>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4" w:name="__Fieldmark__12_3416521944"/>
            <w:bookmarkStart w:id="25" w:name="__Fieldmark__12_3416521944"/>
            <w:bookmarkEnd w:id="25"/>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mpreses d’inserció (DA 4a.3)</w:t>
            </w:r>
          </w:p>
          <w:p>
            <w:pPr>
              <w:pStyle w:val="Normal"/>
              <w:jc w:val="both"/>
              <w:rPr/>
            </w:pPr>
            <w:r>
              <w:fldChar w:fldCharType="begin">
                <w:ffData>
                  <w:name w:val="Casilla38"/>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6" w:name="__Fieldmark__13_3416521944"/>
            <w:bookmarkStart w:id="27" w:name="__Fieldmark__13_3416521944"/>
            <w:bookmarkEnd w:id="27"/>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ntitats sense ànim de lucre en els termes de la DA 4a.4</w:t>
            </w:r>
          </w:p>
          <w:p>
            <w:pPr>
              <w:pStyle w:val="Normal"/>
              <w:jc w:val="both"/>
              <w:rPr>
                <w:rFonts w:ascii="LegacySanITCBoo;Gentium Basic" w:hAnsi="LegacySanITCBoo;Gentium Basic" w:cs="Arial"/>
                <w:sz w:val="23"/>
                <w:szCs w:val="23"/>
              </w:rPr>
            </w:pPr>
            <w:r>
              <w:fldChar w:fldCharType="begin">
                <w:ffData>
                  <w:name w:val="Casilla39"/>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8" w:name="__Fieldmark__14_3416521944"/>
            <w:bookmarkStart w:id="29" w:name="__Fieldmark__14_3416521944"/>
            <w:bookmarkEnd w:id="29"/>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ntitats reconegudes com a organitzacions de comerç just en els termes de la DA 4a.5</w:t>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O. CONDICIONS ESPECIALS D’EXECUCIÓ DEL CONTRACTE. Art. 118 TRLCSP</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Condicions especials d’execució del contracte:</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Les empreses que es presentin a la licitació amb més de 50 persones treballadores han de comptar amb el 2% dels llocs de treball per a persones amb discapacitat.</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L’empressa adjudicatària, si ha de contractar personal per dur a terme l’obra, almenys una persona ha de trobar-se en situació o risc d’exclussió social. Aquesta persona serà derivada pels serveis socials municipals.</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rPr>
              <w:t>Caràcter d’obligació essencial als efectes que preveu l’art. 223.f):</w:t>
            </w:r>
          </w:p>
          <w:p>
            <w:pPr>
              <w:pStyle w:val="Normal"/>
              <w:rPr>
                <w:rFonts w:ascii="LegacySanITCBoo;Gentium Basic" w:hAnsi="LegacySanITCBoo;Gentium Basic" w:cs="Arial"/>
                <w:sz w:val="23"/>
                <w:szCs w:val="23"/>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0" w:name="__Fieldmark__15_3416521944"/>
            <w:bookmarkStart w:id="31" w:name="__Fieldmark__15_3416521944"/>
            <w:bookmarkEnd w:id="31"/>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SÍ</w:t>
            </w:r>
          </w:p>
          <w:p>
            <w:pPr>
              <w:pStyle w:val="Normal"/>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2" w:name="__Fieldmark__16_3416521944"/>
            <w:bookmarkStart w:id="33" w:name="__Fieldmark__16_3416521944"/>
            <w:bookmarkEnd w:id="33"/>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w:t>
            </w:r>
            <w:r>
              <w:rPr>
                <w:rFonts w:cs="Arial" w:ascii="LegacySanITCBoo;Gentium Basic" w:hAnsi="LegacySanITCBoo;Gentium Basic"/>
                <w:sz w:val="23"/>
                <w:szCs w:val="23"/>
              </w:rPr>
              <w:t>NO</w:t>
            </w:r>
          </w:p>
          <w:p>
            <w:pPr>
              <w:pStyle w:val="Normal"/>
              <w:jc w:val="both"/>
              <w:rPr/>
            </w:pPr>
            <w:r>
              <w:rPr>
                <w:rFonts w:cs="Arial" w:ascii="LegacySanITCBoo;Gentium Basic" w:hAnsi="LegacySanITCBoo;Gentium Basic"/>
                <w:sz w:val="23"/>
                <w:szCs w:val="23"/>
              </w:rPr>
              <w:t>Caràcter d’infracció greu als efectes que estableix l’article 60.2.c) del TRLCSP en cas d’incompliment (clàusula 29.5):</w:t>
            </w:r>
          </w:p>
          <w:p>
            <w:pPr>
              <w:pStyle w:val="Normal"/>
              <w:rPr>
                <w:rFonts w:ascii="LegacySanITCBoo;Gentium Basic" w:hAnsi="LegacySanITCBoo;Gentium Basic" w:cs="Arial"/>
                <w:sz w:val="23"/>
                <w:szCs w:val="23"/>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4" w:name="__Fieldmark__17_3416521944"/>
            <w:bookmarkStart w:id="35" w:name="__Fieldmark__17_3416521944"/>
            <w:bookmarkEnd w:id="35"/>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SÍ</w:t>
            </w:r>
          </w:p>
          <w:p>
            <w:pPr>
              <w:pStyle w:val="Normal"/>
              <w:rPr>
                <w:rFonts w:ascii="LegacySanITCBoo;Gentium Basic" w:hAnsi="LegacySanITCBoo;Gentium Basic" w:cs="Arial"/>
                <w:sz w:val="23"/>
                <w:szCs w:val="23"/>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6" w:name="__Fieldmark__18_3416521944"/>
            <w:bookmarkStart w:id="37" w:name="__Fieldmark__18_3416521944"/>
            <w:bookmarkEnd w:id="37"/>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w:t>
            </w:r>
            <w:r>
              <w:rPr>
                <w:rFonts w:cs="Arial" w:ascii="LegacySanITCBoo;Gentium Basic" w:hAnsi="LegacySanITCBoo;Gentium Basic"/>
                <w:sz w:val="23"/>
                <w:szCs w:val="23"/>
              </w:rPr>
              <w:t>NO</w:t>
            </w:r>
          </w:p>
        </w:tc>
      </w:tr>
    </w:tbl>
    <w:p>
      <w:pPr>
        <w:pStyle w:val="Heading3"/>
        <w:rPr>
          <w:rFonts w:ascii="LegacySanITCBoo;Gentium Basic" w:hAnsi="LegacySanITCBoo;Gentium Basic" w:cs="Arial"/>
          <w:b/>
          <w:b/>
          <w:sz w:val="23"/>
          <w:szCs w:val="23"/>
          <w:lang w:val="ca-ES"/>
        </w:rPr>
      </w:pPr>
      <w:r>
        <w:rPr>
          <w:rFonts w:cs="Arial" w:ascii="LegacySanITCBoo;Gentium Basic" w:hAnsi="LegacySanITCBoo;Gentium Basic"/>
          <w:b/>
          <w:sz w:val="23"/>
          <w:szCs w:val="23"/>
          <w:lang w:val="ca-ES"/>
        </w:rPr>
      </w:r>
    </w:p>
    <w:p>
      <w:pPr>
        <w:pStyle w:val="Heading3"/>
        <w:rPr/>
      </w:pPr>
      <w:r>
        <w:rPr>
          <w:rFonts w:cs="Arial" w:ascii="LegacySanITCBoo;Gentium Basic" w:hAnsi="LegacySanITCBoo;Gentium Basic"/>
          <w:b/>
          <w:sz w:val="23"/>
          <w:szCs w:val="23"/>
          <w:lang w:val="ca-ES"/>
        </w:rPr>
        <w:t>P. IMPORT MÀXIM DESPESES DE PUBLICITAT</w:t>
      </w:r>
      <w:r>
        <w:rPr/>
        <w:t xml:space="preserve"> </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t>2%. S’haurà de pagar el cartell informatiu que les bases de la convocatòria obliguen a posar.</w:t>
            </w:r>
          </w:p>
        </w:tc>
      </w:tr>
    </w:tbl>
    <w:p>
      <w:pPr>
        <w:pStyle w:val="Heading8"/>
        <w:rPr>
          <w:rFonts w:ascii="LegacySanITCBoo;Gentium Basic" w:hAnsi="LegacySanITCBoo;Gentium Basic" w:cs="Arial"/>
          <w:b w:val="false"/>
          <w:b w:val="false"/>
          <w:sz w:val="23"/>
          <w:szCs w:val="23"/>
          <w:lang w:val="ca-ES"/>
        </w:rPr>
      </w:pPr>
      <w:r>
        <w:rPr>
          <w:rFonts w:cs="Arial" w:ascii="LegacySanITCBoo;Gentium Basic" w:hAnsi="LegacySanITCBoo;Gentium Basic"/>
          <w:b w:val="false"/>
          <w:sz w:val="23"/>
          <w:szCs w:val="23"/>
          <w:lang w:val="ca-ES"/>
        </w:rPr>
      </w:r>
    </w:p>
    <w:p>
      <w:pPr>
        <w:pStyle w:val="Heading8"/>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Q. PROGRAMA DE TREBALL</w:t>
      </w:r>
    </w:p>
    <w:tbl>
      <w:tblPr>
        <w:tblW w:w="8717" w:type="dxa"/>
        <w:jc w:val="left"/>
        <w:tblInd w:w="-85" w:type="dxa"/>
        <w:tblLayout w:type="fixed"/>
        <w:tblCellMar>
          <w:top w:w="0" w:type="dxa"/>
          <w:left w:w="70" w:type="dxa"/>
          <w:bottom w:w="0" w:type="dxa"/>
          <w:right w:w="70" w:type="dxa"/>
        </w:tblCellMar>
      </w:tblPr>
      <w:tblGrid>
        <w:gridCol w:w="8717"/>
      </w:tblGrid>
      <w:tr>
        <w:trPr>
          <w:trHeight w:val="635"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b/>
                <w:sz w:val="30"/>
                <w:szCs w:val="30"/>
              </w:rPr>
              <w:t>X</w:t>
            </w:r>
            <w:r>
              <w:rPr>
                <w:rFonts w:cs="Arial" w:ascii="LegacySanITCBoo;Gentium Basic" w:hAnsi="LegacySanITCBoo;Gentium Basic"/>
                <w:sz w:val="23"/>
                <w:szCs w:val="23"/>
              </w:rPr>
              <w:t xml:space="preserve">    SÍ</w:t>
            </w:r>
          </w:p>
          <w:p>
            <w:pPr>
              <w:pStyle w:val="Normal"/>
              <w:rPr>
                <w:rFonts w:ascii="LegacySanITCBoo;Gentium Basic" w:hAnsi="LegacySanITCBoo;Gentium Basic" w:cs="Arial"/>
                <w:sz w:val="23"/>
                <w:szCs w:val="23"/>
              </w:rPr>
            </w:pPr>
            <w:r>
              <w:rPr>
                <w:rFonts w:eastAsia="LegacySanITCBoo;Gentium Basic" w:cs="LegacySanITCBoo;Gentium Basic" w:ascii="LegacySanITCBoo;Gentium Basic" w:hAnsi="LegacySanITCBoo;Gentium Basic"/>
                <w:sz w:val="23"/>
                <w:szCs w:val="23"/>
              </w:rPr>
              <w:t xml:space="preserve"> </w:t>
            </w:r>
            <w:r>
              <w:fldChar w:fldCharType="begin">
                <w:ffData>
                  <w:name w:val="Casilla27"/>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38" w:name="__Fieldmark__19_3416521944"/>
            <w:bookmarkStart w:id="39" w:name="__Fieldmark__19_3416521944"/>
            <w:bookmarkEnd w:id="39"/>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R. CERTIFICACIONS I ABONAMENTS A COMPTE. Art. 216 TRLCSP</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xml:space="preserve">Periodicitat de les certificacions: </w:t>
            </w:r>
            <w:r>
              <w:rPr>
                <w:rFonts w:cs="Arial" w:ascii="LegacySanITCBoo;Gentium Basic" w:hAnsi="LegacySanITCBoo;Gentium Basic"/>
                <w:color w:val="FF0000"/>
                <w:sz w:val="23"/>
                <w:szCs w:val="23"/>
              </w:rPr>
              <w:t>Mensual</w:t>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S. SUBCONTRACTACIÓ. Art. 227 TRLCSP</w:t>
      </w:r>
    </w:p>
    <w:tbl>
      <w:tblPr>
        <w:tblW w:w="8717" w:type="dxa"/>
        <w:jc w:val="left"/>
        <w:tblInd w:w="-85" w:type="dxa"/>
        <w:tblLayout w:type="fixed"/>
        <w:tblCellMar>
          <w:top w:w="0" w:type="dxa"/>
          <w:left w:w="70" w:type="dxa"/>
          <w:bottom w:w="0" w:type="dxa"/>
          <w:right w:w="70" w:type="dxa"/>
        </w:tblCellMar>
      </w:tblPr>
      <w:tblGrid>
        <w:gridCol w:w="8717"/>
      </w:tblGrid>
      <w:tr>
        <w:trPr>
          <w:trHeight w:val="66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fldChar w:fldCharType="begin">
                <w:ffData>
                  <w:name w:val="Casilla28"/>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40" w:name="__Fieldmark__20_3416521944"/>
            <w:bookmarkStart w:id="41" w:name="__Fieldmark__20_3416521944"/>
            <w:bookmarkEnd w:id="4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 es permet</w:t>
            </w:r>
          </w:p>
          <w:p>
            <w:pPr>
              <w:pStyle w:val="Normal"/>
              <w:jc w:val="both"/>
              <w:rPr>
                <w:rFonts w:ascii="LegacySanITCBoo;Gentium Basic" w:hAnsi="LegacySanITCBoo;Gentium Basic" w:cs="Arial"/>
                <w:sz w:val="23"/>
                <w:szCs w:val="23"/>
              </w:rPr>
            </w:pPr>
            <w:r>
              <w:rPr>
                <w:rFonts w:cs="Arial" w:ascii="LegacySanITCBoo;Gentium Basic" w:hAnsi="LegacySanITCBoo;Gentium Basic"/>
                <w:b/>
                <w:sz w:val="30"/>
                <w:szCs w:val="30"/>
              </w:rPr>
              <w:t xml:space="preserve">X </w:t>
            </w:r>
            <w:r>
              <w:rPr>
                <w:rFonts w:cs="Arial" w:ascii="LegacySanITCBoo;Gentium Basic" w:hAnsi="LegacySanITCBoo;Gentium Basic"/>
                <w:sz w:val="23"/>
                <w:szCs w:val="23"/>
              </w:rPr>
              <w:t xml:space="preserve"> Es permet en les condicions següents:</w:t>
            </w:r>
            <w:r>
              <w:rPr>
                <w:rFonts w:cs="Arial" w:ascii="LegacySanITCBoo;Gentium Basic" w:hAnsi="LegacySanITCBoo;Gentium Basic"/>
                <w:color w:val="FF0000"/>
                <w:sz w:val="23"/>
                <w:szCs w:val="23"/>
              </w:rPr>
              <w:t xml:space="preserve"> Amb acord previ amb l’Ajuntament</w:t>
            </w:r>
          </w:p>
          <w:p>
            <w:pPr>
              <w:pStyle w:val="Normal"/>
              <w:jc w:val="both"/>
              <w:rPr>
                <w:rFonts w:ascii="LegacySanITCBoo;Gentium Basic" w:hAnsi="LegacySanITCBoo;Gentium Basic" w:cs="Arial"/>
                <w:sz w:val="23"/>
                <w:szCs w:val="23"/>
              </w:rPr>
            </w:pPr>
            <w:r>
              <w:rPr>
                <w:rFonts w:cs="Arial" w:ascii="LegacySanITCBoo;Gentium Basic" w:hAnsi="LegacySanITCBoo;Gentium Basic"/>
                <w:b/>
                <w:sz w:val="30"/>
                <w:szCs w:val="30"/>
              </w:rPr>
              <w:t xml:space="preserve">X </w:t>
            </w:r>
            <w:r>
              <w:rPr>
                <w:rFonts w:cs="Arial" w:ascii="LegacySanITCBoo;Gentium Basic" w:hAnsi="LegacySanITCBoo;Gentium Basic"/>
                <w:sz w:val="23"/>
                <w:szCs w:val="23"/>
              </w:rPr>
              <w:t>S’exigeix la presentació d’una declaració sobre la part del contracte que el licitador tingui previst subcontractar en els termes de l’article 227.2.</w:t>
            </w:r>
            <w:r>
              <w:rPr>
                <w:rFonts w:cs="Arial" w:ascii="LegacySanITCBoo;Gentium Basic" w:hAnsi="LegacySanITCBoo;Gentium Basic"/>
                <w:i/>
                <w:sz w:val="23"/>
                <w:szCs w:val="23"/>
              </w:rPr>
              <w:t>a</w:t>
            </w:r>
            <w:r>
              <w:rPr>
                <w:rFonts w:cs="Arial" w:ascii="LegacySanITCBoo;Gentium Basic" w:hAnsi="LegacySanITCBoo;Gentium Basic"/>
                <w:sz w:val="23"/>
                <w:szCs w:val="23"/>
              </w:rPr>
              <w:t xml:space="preserve"> del TRLCSP</w:t>
            </w:r>
          </w:p>
          <w:p>
            <w:pPr>
              <w:pStyle w:val="Normal"/>
              <w:jc w:val="both"/>
              <w:rPr>
                <w:rFonts w:ascii="LegacySanITCBoo;Gentium Basic" w:hAnsi="LegacySanITCBoo;Gentium Basic" w:cs="Arial"/>
                <w:sz w:val="23"/>
                <w:szCs w:val="23"/>
              </w:rPr>
            </w:pPr>
            <w:r>
              <w:fldChar w:fldCharType="begin">
                <w:ffData>
                  <w:name w:val="Casilla40"/>
                  <w:enabled/>
                  <w:calcOnExit w:val="0"/>
                  <w:checkBox>
                    <w:sizeAuto/>
                  </w:checkBox>
                </w:ffData>
              </w:fldChar>
            </w:r>
            <w:r>
              <w:rPr>
                <w:sz w:val="23"/>
                <w:rFonts w:cs="Arial" w:ascii="LegacySanITCBoo;Gentium Basic" w:hAnsi="LegacySanITCBoo;Gentium Basic"/>
                <w:lang w:val="es-ES"/>
              </w:rPr>
              <w:instrText xml:space="preserve"> FORMCHECKBOX </w:instrText>
            </w:r>
            <w:r>
              <w:rPr>
                <w:sz w:val="23"/>
                <w:rFonts w:cs="Arial" w:ascii="LegacySanITCBoo;Gentium Basic" w:hAnsi="LegacySanITCBoo;Gentium Basic"/>
                <w:lang w:val="es-ES"/>
              </w:rPr>
              <w:fldChar w:fldCharType="separate"/>
            </w:r>
            <w:bookmarkStart w:id="42" w:name="__Fieldmark__21_3416521944"/>
            <w:bookmarkStart w:id="43" w:name="__Fieldmark__21_3416521944"/>
            <w:bookmarkEnd w:id="43"/>
            <w:r>
              <w:rPr>
                <w:rFonts w:cs="Arial" w:ascii="LegacySanITCBoo;Gentium Basic" w:hAnsi="LegacySanITCBoo;Gentium Basic"/>
                <w:sz w:val="23"/>
                <w:lang w:val="es-ES"/>
              </w:rPr>
            </w:r>
            <w:r>
              <w:rPr>
                <w:sz w:val="23"/>
                <w:rFonts w:cs="Arial" w:ascii="LegacySanITCBoo;Gentium Basic" w:hAnsi="LegacySanITCBoo;Gentium Basic"/>
                <w:lang w:val="es-ES"/>
              </w:rPr>
              <w:fldChar w:fldCharType="end"/>
            </w:r>
            <w:r>
              <w:rPr>
                <w:rFonts w:cs="Arial" w:ascii="LegacySanITCBoo;Gentium Basic" w:hAnsi="LegacySanITCBoo;Gentium Basic"/>
                <w:sz w:val="23"/>
                <w:lang w:val="es-ES"/>
              </w:rPr>
              <w:t xml:space="preserve"> S’exigeix la subcontractació amb empreses especialitzades. Parts del contracte que s’han de subcontractar i habilitació professional o classificació exigides:</w:t>
            </w:r>
          </w:p>
        </w:tc>
      </w:tr>
    </w:tbl>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rFonts w:ascii="LegacySanITCBoo;Gentium Basic" w:hAnsi="LegacySanITCBoo;Gentium Basic" w:cs="Arial"/>
          <w:sz w:val="23"/>
          <w:szCs w:val="23"/>
        </w:rPr>
      </w:pPr>
      <w:r>
        <w:rPr>
          <w:rFonts w:cs="Arial" w:ascii="LegacySanITCBoo;Gentium Basic" w:hAnsi="LegacySanITCBoo;Gentium Basic"/>
          <w:b/>
          <w:sz w:val="23"/>
          <w:szCs w:val="23"/>
        </w:rPr>
        <w:t>T. DESPESES D’ASSAJOS I ANÀLISI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t>1% del projecte</w:t>
      </w:r>
    </w:p>
    <w:p>
      <w:pPr>
        <w:pStyle w:val="Normal"/>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U. PENALITATS ESPECÍFIQUES PER A AQUEST CONTRACTE NO INCLOSES EN L’ART. 212 TRLCSP</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 xml:space="preserve">En cas d’incompliment de terminis parcials: </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 xml:space="preserve">En cas d’incompliment o compliment defectuós de la prestació: </w:t>
            </w:r>
          </w:p>
          <w:p>
            <w:pPr>
              <w:pStyle w:val="Normal"/>
              <w:jc w:val="both"/>
              <w:rPr/>
            </w:pPr>
            <w:r>
              <w:rPr>
                <w:rFonts w:cs="Arial" w:ascii="LegacySanITCBoo;Gentium Basic" w:hAnsi="LegacySanITCBoo;Gentium Basic"/>
                <w:sz w:val="23"/>
                <w:szCs w:val="23"/>
              </w:rPr>
              <w:t>En cas d’incompliment parcial de l’execució de l’objecte del contracte:</w:t>
            </w:r>
          </w:p>
          <w:p>
            <w:pPr>
              <w:pStyle w:val="Normal"/>
              <w:jc w:val="both"/>
              <w:rPr/>
            </w:pPr>
            <w:r>
              <w:rPr>
                <w:rFonts w:cs="Arial" w:ascii="LegacySanITCBoo;Gentium Basic" w:hAnsi="LegacySanITCBoo;Gentium Basic"/>
                <w:sz w:val="23"/>
                <w:szCs w:val="23"/>
              </w:rPr>
              <w:t xml:space="preserve">En cas que l’incompliment afecti característiques tingudes en compte per definir els criteris d’adjudicació (art. 150.6): </w:t>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En cas d’incompliment dels compromisos o de les condicions especials d’execució del contracte (arts. 64.2, 118 i 228 bis):</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t>V.  RESOLUCIÓ DEL CONTRACTE</w:t>
      </w:r>
    </w:p>
    <w:tbl>
      <w:tblPr>
        <w:tblW w:w="8717" w:type="dxa"/>
        <w:jc w:val="left"/>
        <w:tblInd w:w="-85" w:type="dxa"/>
        <w:tblLayout w:type="fixed"/>
        <w:tblCellMar>
          <w:top w:w="0" w:type="dxa"/>
          <w:left w:w="70" w:type="dxa"/>
          <w:bottom w:w="0" w:type="dxa"/>
          <w:right w:w="70" w:type="dxa"/>
        </w:tblCellMar>
      </w:tblPr>
      <w:tblGrid>
        <w:gridCol w:w="8717"/>
      </w:tblGrid>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Causes especials de resolució del contracte:</w:t>
            </w:r>
          </w:p>
        </w:tc>
      </w:tr>
      <w:tr>
        <w:trPr>
          <w:trHeight w:val="44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 xml:space="preserve">Incompliment de les condicions especials d’execució del contracte a les quals s’atribueix caràcter d’obligació contractual essencial als efectes de l’art. </w:t>
            </w:r>
            <w:r>
              <w:rPr>
                <w:rFonts w:cs="Arial" w:ascii="LegacySanITCBoo;Gentium Basic" w:hAnsi="LegacySanITCBoo;Gentium Basic"/>
                <w:sz w:val="23"/>
              </w:rPr>
              <w:t>223.</w:t>
            </w:r>
            <w:r>
              <w:rPr>
                <w:rFonts w:cs="Arial" w:ascii="LegacySanITCBoo;Gentium Basic" w:hAnsi="LegacySanITCBoo;Gentium Basic"/>
                <w:i/>
                <w:sz w:val="23"/>
              </w:rPr>
              <w:t>f</w:t>
            </w:r>
            <w:r>
              <w:rPr>
                <w:rFonts w:cs="Arial" w:ascii="LegacySanITCBoo;Gentium Basic" w:hAnsi="LegacySanITCBoo;Gentium Basic"/>
                <w:sz w:val="23"/>
              </w:rPr>
              <w:t xml:space="preserve"> </w:t>
            </w:r>
            <w:r>
              <w:rPr>
                <w:rFonts w:cs="Arial" w:ascii="LegacySanITCBoo;Gentium Basic" w:hAnsi="LegacySanITCBoo;Gentium Basic"/>
                <w:sz w:val="23"/>
                <w:szCs w:val="23"/>
              </w:rPr>
              <w:t>(art. 118 TRLCSP):</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Incompliments de la prestació que n’afectin característiques que s’hagin tingut en compte per definir els criteris d’adjudicació, als quals s’atribueix caràcter d’obligació contractual essencial als efectes de l’art. 223.</w:t>
            </w:r>
            <w:r>
              <w:rPr>
                <w:rFonts w:cs="Arial" w:ascii="LegacySanITCBoo;Gentium Basic" w:hAnsi="LegacySanITCBoo;Gentium Basic"/>
                <w:i/>
                <w:sz w:val="23"/>
                <w:szCs w:val="23"/>
              </w:rPr>
              <w:t xml:space="preserve">f </w:t>
            </w:r>
            <w:r>
              <w:rPr>
                <w:rFonts w:cs="Arial" w:ascii="LegacySanITCBoo;Gentium Basic" w:hAnsi="LegacySanITCBoo;Gentium Basic"/>
                <w:sz w:val="23"/>
                <w:szCs w:val="23"/>
              </w:rPr>
              <w:t>(art. 150.6 TRLCSP):</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Incompliments parcials que poden suposar causa de resolució del contracte:</w:t>
            </w:r>
          </w:p>
        </w:tc>
      </w:tr>
    </w:tbl>
    <w:p>
      <w:pPr>
        <w:pStyle w:val="Normal"/>
        <w:shd w:fill="FFFFFF" w:val="clear"/>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shd w:fill="FFFFFF" w:val="clear"/>
        <w:rPr/>
      </w:pPr>
      <w:r>
        <w:rPr>
          <w:rFonts w:cs="Arial" w:ascii="LegacySanITCBoo;Gentium Basic" w:hAnsi="LegacySanITCBoo;Gentium Basic"/>
          <w:b/>
          <w:sz w:val="23"/>
          <w:szCs w:val="23"/>
        </w:rPr>
        <w:t>X. TERMINIS ESPECIAL</w:t>
      </w:r>
      <w:r>
        <w:rPr/>
        <w:t>S</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De recepció:</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De comunicació de terminació de l’obra:</w:t>
            </w:r>
          </w:p>
        </w:tc>
      </w:tr>
    </w:tbl>
    <w:p>
      <w:pPr>
        <w:pStyle w:val="Normal"/>
        <w:shd w:fill="FFFFFF" w:val="clear"/>
        <w:rPr>
          <w:rFonts w:ascii="LegacySanITCBoo;Gentium Basic" w:hAnsi="LegacySanITCBoo;Gentium Basic" w:cs="Arial"/>
          <w:b/>
          <w:b/>
          <w:sz w:val="23"/>
          <w:szCs w:val="23"/>
          <w:lang w:val="es-ES"/>
        </w:rPr>
      </w:pPr>
      <w:r>
        <w:rPr>
          <w:rFonts w:cs="Arial" w:ascii="LegacySanITCBoo;Gentium Basic" w:hAnsi="LegacySanITCBoo;Gentium Basic"/>
          <w:b/>
          <w:sz w:val="23"/>
          <w:szCs w:val="23"/>
          <w:lang w:val="es-ES"/>
        </w:rPr>
      </w:r>
    </w:p>
    <w:p>
      <w:pPr>
        <w:pStyle w:val="Normal"/>
        <w:shd w:fill="FFFFFF" w:val="clear"/>
        <w:rPr>
          <w:rFonts w:ascii="LegacySanITCBoo;Gentium Basic" w:hAnsi="LegacySanITCBoo;Gentium Basic" w:cs="Arial"/>
          <w:b/>
          <w:b/>
          <w:sz w:val="23"/>
          <w:szCs w:val="23"/>
          <w:lang w:val="es-ES"/>
        </w:rPr>
      </w:pPr>
      <w:r>
        <w:rPr>
          <w:rFonts w:cs="Arial" w:ascii="LegacySanITCBoo;Gentium Basic" w:hAnsi="LegacySanITCBoo;Gentium Basic"/>
          <w:b/>
          <w:sz w:val="23"/>
          <w:szCs w:val="23"/>
          <w:lang w:val="es-ES"/>
        </w:rPr>
      </w:r>
      <w:r>
        <w:br w:type="page"/>
      </w:r>
    </w:p>
    <w:p>
      <w:pPr>
        <w:pStyle w:val="Normal"/>
        <w:jc w:val="center"/>
        <w:rPr>
          <w:rFonts w:ascii="LegacySanITCBoo;Gentium Basic" w:hAnsi="LegacySanITCBoo;Gentium Basic" w:cs="Arial"/>
        </w:rPr>
      </w:pPr>
      <w:r>
        <w:rPr>
          <w:rFonts w:cs="Arial" w:ascii="LegacySanITCBoo;Gentium Basic" w:hAnsi="LegacySanITCBoo;Gentium Basic"/>
          <w:b/>
        </w:rPr>
        <w:t>MODEL DE PLEC DE CLÀUSULES ADMINISTRATIVES PARTICULARS PER A CONTRACTES ADMINISTRATIUS D’OBRES MITJANÇANT PROCEDIMENT NEGOCIAT SENSE PUBLICITAT</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center"/>
        <w:rPr>
          <w:rFonts w:ascii="LegacySanITCBoo;Gentium Basic" w:hAnsi="LegacySanITCBoo;Gentium Basic" w:cs="Arial"/>
          <w:b/>
          <w:b/>
        </w:rPr>
      </w:pPr>
      <w:r>
        <w:rPr>
          <w:rFonts w:cs="Arial" w:ascii="LegacySanITCBoo;Gentium Basic" w:hAnsi="LegacySanITCBoo;Gentium Basic"/>
          <w:b/>
        </w:rPr>
        <w:t>ÍNDEX</w:t>
      </w:r>
    </w:p>
    <w:p>
      <w:pPr>
        <w:pStyle w:val="Normal"/>
        <w:numPr>
          <w:ilvl w:val="0"/>
          <w:numId w:val="0"/>
        </w:numPr>
        <w:jc w:val="both"/>
        <w:outlineLvl w:val="0"/>
        <w:rPr>
          <w:rFonts w:ascii="LegacySanITCBoo;Gentium Basic" w:hAnsi="LegacySanITCBoo;Gentium Basic" w:cs="Arial"/>
          <w:b/>
          <w:b/>
          <w:sz w:val="22"/>
          <w:szCs w:val="22"/>
        </w:rPr>
      </w:pPr>
      <w:r>
        <w:rPr>
          <w:rFonts w:cs="Arial" w:ascii="LegacySanITCBoo;Gentium Basic" w:hAnsi="LegacySanITCBoo;Gentium Basic"/>
          <w:b/>
          <w:sz w:val="22"/>
          <w:szCs w:val="22"/>
        </w:rPr>
      </w:r>
    </w:p>
    <w:p>
      <w:pPr>
        <w:pStyle w:val="Normal"/>
        <w:numPr>
          <w:ilvl w:val="0"/>
          <w:numId w:val="0"/>
        </w:numPr>
        <w:jc w:val="both"/>
        <w:outlineLvl w:val="0"/>
        <w:rPr/>
      </w:pPr>
      <w:r>
        <w:rPr>
          <w:rFonts w:cs="Arial" w:ascii="LegacySanITCBoo;Gentium Basic" w:hAnsi="LegacySanITCBoo;Gentium Basic"/>
          <w:b/>
          <w:sz w:val="19"/>
          <w:szCs w:val="19"/>
        </w:rPr>
        <w:t>I. DISPOSICIONS GENERALS</w:t>
      </w:r>
    </w:p>
    <w:p>
      <w:pPr>
        <w:pStyle w:val="Normal"/>
        <w:numPr>
          <w:ilvl w:val="0"/>
          <w:numId w:val="0"/>
        </w:numPr>
        <w:ind w:left="708" w:firstLine="708"/>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numPr>
          <w:ilvl w:val="0"/>
          <w:numId w:val="0"/>
        </w:numPr>
        <w:outlineLvl w:val="0"/>
        <w:rPr>
          <w:rFonts w:ascii="LegacySanITCBoo;Gentium Basic" w:hAnsi="LegacySanITCBoo;Gentium Basic" w:cs="Arial"/>
          <w:sz w:val="19"/>
          <w:szCs w:val="19"/>
        </w:rPr>
      </w:pPr>
      <w:r>
        <w:rPr>
          <w:rFonts w:cs="Arial" w:ascii="LegacySanITCBoo;Gentium Basic" w:hAnsi="LegacySanITCBoo;Gentium Basic"/>
          <w:sz w:val="19"/>
          <w:szCs w:val="19"/>
        </w:rPr>
        <w:t>1. Objecte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 Òrgan de contracta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3. Règim jurídic. Recursos</w:t>
      </w:r>
    </w:p>
    <w:p>
      <w:pPr>
        <w:pStyle w:val="Normal"/>
        <w:rPr/>
      </w:pPr>
      <w:r>
        <w:rPr>
          <w:rFonts w:cs="Arial" w:ascii="LegacySanITCBoo;Gentium Basic" w:hAnsi="LegacySanITCBoo;Gentium Basic"/>
          <w:sz w:val="19"/>
          <w:szCs w:val="19"/>
        </w:rPr>
        <w:t>4. Capacitat per contractar</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5. Solvència. Classificació. Habilita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6. Pressupost de licita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7. Existència de crèdit</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8. Termini d’execu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9. Revisió de preus</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rPr>
      </w:pPr>
      <w:r>
        <w:rPr>
          <w:rFonts w:cs="Arial" w:ascii="LegacySanITCBoo;Gentium Basic" w:hAnsi="LegacySanITCBoo;Gentium Basic"/>
          <w:b/>
          <w:sz w:val="19"/>
          <w:szCs w:val="19"/>
        </w:rPr>
        <w:t>II. ADJUDICACIÓ DEL CONTRACTE</w:t>
      </w:r>
    </w:p>
    <w:p>
      <w:pPr>
        <w:pStyle w:val="Normal"/>
        <w:ind w:firstLine="708"/>
        <w:rPr>
          <w:rFonts w:ascii="LegacySanITCBoo;Gentium Basic" w:hAnsi="LegacySanITCBoo;Gentium Basic" w:cs="Arial"/>
          <w:b/>
          <w:b/>
          <w:sz w:val="19"/>
          <w:szCs w:val="19"/>
        </w:rPr>
      </w:pPr>
      <w:r>
        <w:rPr>
          <w:rFonts w:cs="Arial" w:ascii="LegacySanITCBoo;Gentium Basic" w:hAnsi="LegacySanITCBoo;Gentium Basic"/>
          <w:b/>
          <w:sz w:val="19"/>
          <w:szCs w:val="19"/>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0. Procediment d’adjudicació i tramit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1. Escrit d’invitació</w:t>
      </w:r>
    </w:p>
    <w:p>
      <w:pPr>
        <w:pStyle w:val="Normal"/>
        <w:jc w:val="both"/>
        <w:rPr/>
      </w:pPr>
      <w:r>
        <w:rPr>
          <w:rFonts w:cs="Arial" w:ascii="LegacySanITCBoo;Gentium Basic" w:hAnsi="LegacySanITCBoo;Gentium Basic"/>
          <w:sz w:val="19"/>
          <w:szCs w:val="19"/>
        </w:rPr>
        <w:t>12. Garantia provisional</w:t>
      </w:r>
    </w:p>
    <w:p>
      <w:pPr>
        <w:pStyle w:val="Normal"/>
        <w:jc w:val="both"/>
        <w:rPr/>
      </w:pPr>
      <w:r>
        <w:rPr>
          <w:rFonts w:cs="Arial" w:ascii="LegacySanITCBoo;Gentium Basic" w:hAnsi="LegacySanITCBoo;Gentium Basic"/>
          <w:sz w:val="19"/>
          <w:szCs w:val="19"/>
        </w:rPr>
        <w:t>13. Proposicions dels interessats</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4. Documentació que ha d’acompanyar les proposicions</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5. Qualificació de la documentació general. Examen de les ofertes i negoci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6. Requeriment previ a l’adjudic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7. Constitució de la garantia definitiva</w:t>
      </w:r>
    </w:p>
    <w:p>
      <w:pPr>
        <w:pStyle w:val="Normal"/>
        <w:jc w:val="both"/>
        <w:rPr/>
      </w:pPr>
      <w:r>
        <w:rPr>
          <w:rFonts w:cs="Arial" w:ascii="LegacySanITCBoo;Gentium Basic" w:hAnsi="LegacySanITCBoo;Gentium Basic"/>
          <w:sz w:val="19"/>
          <w:szCs w:val="19"/>
        </w:rPr>
        <w:t xml:space="preserve">18. Documentació que ha de presentar </w:t>
      </w:r>
      <w:r>
        <w:rPr>
          <w:rFonts w:cs="Arial" w:ascii="LegacySanITCBoo;Gentium Basic" w:hAnsi="LegacySanITCBoo;Gentium Basic"/>
          <w:sz w:val="19"/>
          <w:szCs w:val="19"/>
          <w:lang w:val="es-ES_tradnl"/>
        </w:rPr>
        <w:t>el licitador seleccionat per a l’adjudic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9. Adjudicació</w:t>
      </w:r>
    </w:p>
    <w:p>
      <w:pPr>
        <w:pStyle w:val="Normal"/>
        <w:numPr>
          <w:ilvl w:val="0"/>
          <w:numId w:val="0"/>
        </w:numPr>
        <w:jc w:val="both"/>
        <w:outlineLvl w:val="0"/>
        <w:rPr>
          <w:rFonts w:ascii="LegacySanITCBoo;Gentium Basic" w:hAnsi="LegacySanITCBoo;Gentium Basic" w:cs="Arial"/>
          <w:b/>
          <w:b/>
          <w:sz w:val="19"/>
          <w:szCs w:val="19"/>
        </w:rPr>
      </w:pPr>
      <w:r>
        <w:rPr>
          <w:rFonts w:cs="Arial" w:ascii="LegacySanITCBoo;Gentium Basic" w:hAnsi="LegacySanITCBoo;Gentium Basic"/>
          <w:b/>
          <w:sz w:val="19"/>
          <w:szCs w:val="19"/>
        </w:rPr>
      </w:r>
    </w:p>
    <w:p>
      <w:pPr>
        <w:pStyle w:val="Normal"/>
        <w:numPr>
          <w:ilvl w:val="0"/>
          <w:numId w:val="0"/>
        </w:numPr>
        <w:jc w:val="both"/>
        <w:outlineLvl w:val="0"/>
        <w:rPr>
          <w:rFonts w:ascii="LegacySanITCBoo;Gentium Basic" w:hAnsi="LegacySanITCBoo;Gentium Basic" w:cs="Arial"/>
          <w:b/>
          <w:b/>
          <w:sz w:val="19"/>
          <w:szCs w:val="19"/>
        </w:rPr>
      </w:pPr>
      <w:r>
        <w:rPr>
          <w:rFonts w:cs="Arial" w:ascii="LegacySanITCBoo;Gentium Basic" w:hAnsi="LegacySanITCBoo;Gentium Basic"/>
          <w:b/>
          <w:sz w:val="19"/>
          <w:szCs w:val="19"/>
        </w:rPr>
        <w:t>III. FORMALITZACIÓ DEL CONTRACTE</w:t>
      </w:r>
    </w:p>
    <w:p>
      <w:pPr>
        <w:pStyle w:val="Normal"/>
        <w:ind w:firstLine="708"/>
        <w:jc w:val="both"/>
        <w:rPr>
          <w:rFonts w:ascii="LegacySanITCBoo;Gentium Basic" w:hAnsi="LegacySanITCBoo;Gentium Basic" w:cs="Arial"/>
          <w:b/>
          <w:b/>
          <w:sz w:val="19"/>
          <w:szCs w:val="19"/>
        </w:rPr>
      </w:pPr>
      <w:r>
        <w:rPr>
          <w:rFonts w:cs="Arial" w:ascii="LegacySanITCBoo;Gentium Basic" w:hAnsi="LegacySanITCBoo;Gentium Basic"/>
          <w:b/>
          <w:sz w:val="19"/>
          <w:szCs w:val="19"/>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0. Formalització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rPr>
        <w:t>IV. EXECUCIÓ DEL CONTRACTE</w:t>
      </w:r>
    </w:p>
    <w:p>
      <w:pPr>
        <w:pStyle w:val="Normal"/>
        <w:jc w:val="both"/>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1. Comprovació del replanteig</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2. Programa de treball</w:t>
      </w:r>
    </w:p>
    <w:p>
      <w:pPr>
        <w:pStyle w:val="Normal"/>
        <w:jc w:val="both"/>
        <w:rPr/>
      </w:pPr>
      <w:r>
        <w:rPr>
          <w:rFonts w:cs="Arial" w:ascii="LegacySanITCBoo;Gentium Basic" w:hAnsi="LegacySanITCBoo;Gentium Basic"/>
          <w:sz w:val="19"/>
          <w:szCs w:val="19"/>
        </w:rPr>
        <w:t>23. Senyalització d’obres</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4. Direcció de l’obra i delegat del contractista</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5. Responsable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6. Obligacions del contractista</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7. Despeses i imposts per compte del contractista</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8. Pagament del preu</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9. Incompliment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0. Cessió del contracte i subcontract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1. Modificació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2. Suspensió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rPr>
        <w:t>V. ACABAMENT DEL CONTRACTE</w:t>
      </w:r>
    </w:p>
    <w:p>
      <w:pPr>
        <w:pStyle w:val="Normal"/>
        <w:jc w:val="both"/>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3. Compliment del contracte</w:t>
      </w:r>
    </w:p>
    <w:p>
      <w:pPr>
        <w:pStyle w:val="Normal"/>
        <w:numPr>
          <w:ilvl w:val="0"/>
          <w:numId w:val="0"/>
        </w:numPr>
        <w:jc w:val="both"/>
        <w:outlineLvl w:val="0"/>
        <w:rPr>
          <w:rFonts w:ascii="LegacySanITCBoo;Gentium Basic" w:hAnsi="LegacySanITCBoo;Gentium Basic" w:cs="Arial"/>
          <w:sz w:val="19"/>
          <w:szCs w:val="19"/>
        </w:rPr>
      </w:pPr>
      <w:r>
        <w:rPr>
          <w:rFonts w:cs="Arial" w:ascii="LegacySanITCBoo;Gentium Basic" w:hAnsi="LegacySanITCBoo;Gentium Basic"/>
          <w:sz w:val="19"/>
          <w:szCs w:val="19"/>
        </w:rPr>
        <w:t>34. Resolució i extinció del contracte</w:t>
      </w:r>
    </w:p>
    <w:p>
      <w:pPr>
        <w:pStyle w:val="Normal"/>
        <w:numPr>
          <w:ilvl w:val="0"/>
          <w:numId w:val="0"/>
        </w:numPr>
        <w:outlineLvl w:val="0"/>
        <w:rPr>
          <w:rFonts w:ascii="LegacySanITCBoo;Gentium Basic" w:hAnsi="LegacySanITCBoo;Gentium Basic" w:cs="Arial"/>
          <w:sz w:val="19"/>
          <w:szCs w:val="19"/>
        </w:rPr>
      </w:pPr>
      <w:r>
        <w:rPr>
          <w:rFonts w:cs="Arial" w:ascii="LegacySanITCBoo;Gentium Basic" w:hAnsi="LegacySanITCBoo;Gentium Basic"/>
          <w:sz w:val="19"/>
          <w:szCs w:val="19"/>
        </w:rPr>
        <w:t>35. Certificació final d’obra i liquidació</w:t>
      </w:r>
    </w:p>
    <w:p>
      <w:pPr>
        <w:pStyle w:val="Normal"/>
        <w:numPr>
          <w:ilvl w:val="0"/>
          <w:numId w:val="0"/>
        </w:numPr>
        <w:outlineLvl w:val="0"/>
        <w:rPr/>
      </w:pPr>
      <w:r>
        <w:rPr>
          <w:rFonts w:cs="Arial" w:ascii="LegacySanITCBoo;Gentium Basic" w:hAnsi="LegacySanITCBoo;Gentium Basic"/>
          <w:sz w:val="19"/>
          <w:szCs w:val="19"/>
        </w:rPr>
        <w:t>36. Termini de garantia</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37. Devolució o cancel·lació de la garantia definitiva</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rPr>
        <w:t>VI. Órgan de contractació: mesa de contratació</w:t>
      </w:r>
    </w:p>
    <w:p>
      <w:pPr>
        <w:pStyle w:val="Normal"/>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rPr>
          <w:rFonts w:ascii="LegacySanITCBoo;Gentium Basic" w:hAnsi="LegacySanITCBoo;Gentium Basic" w:cs="Arial"/>
          <w:b/>
          <w:b/>
          <w:sz w:val="19"/>
          <w:szCs w:val="19"/>
        </w:rPr>
      </w:pPr>
      <w:r>
        <w:rPr>
          <w:rFonts w:cs="Arial" w:ascii="LegacySanITCBoo;Gentium Basic" w:hAnsi="LegacySanITCBoo;Gentium Basic"/>
          <w:b/>
          <w:sz w:val="19"/>
          <w:szCs w:val="19"/>
        </w:rPr>
        <w:t>ANNEX 1: MODEL DE DECLARACIÓ RESPONSABLE</w:t>
      </w:r>
    </w:p>
    <w:p>
      <w:pPr>
        <w:pStyle w:val="Heading1"/>
        <w:jc w:val="left"/>
        <w:rPr>
          <w:rFonts w:ascii="LegacySanITCBoo;Gentium Basic" w:hAnsi="LegacySanITCBoo;Gentium Basic" w:cs="Arial"/>
          <w:sz w:val="19"/>
          <w:szCs w:val="19"/>
          <w:u w:val="none"/>
          <w:lang w:val="ca-ES"/>
        </w:rPr>
      </w:pPr>
      <w:r>
        <w:rPr>
          <w:rFonts w:cs="Arial" w:ascii="LegacySanITCBoo;Gentium Basic" w:hAnsi="LegacySanITCBoo;Gentium Basic"/>
          <w:sz w:val="19"/>
          <w:szCs w:val="19"/>
          <w:u w:val="none"/>
          <w:lang w:val="ca-ES"/>
        </w:rPr>
        <w:t>ANNEX 2: MODEL D’OFERTA ECONÒMICA</w:t>
      </w:r>
      <w:r>
        <w:br w:type="page"/>
      </w:r>
    </w:p>
    <w:p>
      <w:pPr>
        <w:pStyle w:val="Normal"/>
        <w:jc w:val="center"/>
        <w:rPr>
          <w:rFonts w:ascii="LegacySanITCBoo;Gentium Basic" w:hAnsi="LegacySanITCBoo;Gentium Basic" w:cs="Arial"/>
        </w:rPr>
      </w:pPr>
      <w:r>
        <w:rPr>
          <w:rFonts w:cs="Arial" w:ascii="LegacySanITCBoo;Gentium Basic" w:hAnsi="LegacySanITCBoo;Gentium Basic"/>
          <w:b/>
        </w:rPr>
        <w:t>MODEL DE PLEC DE CLÀUSULES ADMINISTRATIVES PARTICULARS PER A CONTRACTES ADMINISTRATIUS D’OBRES MITJANÇANT PROCEDIMENT NEGOCIAT SENSE PUBLICITAT</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center"/>
        <w:rPr>
          <w:rFonts w:ascii="LegacySanITCBoo;Gentium Basic" w:hAnsi="LegacySanITCBoo;Gentium Basic" w:cs="Arial"/>
          <w:b/>
          <w:b/>
        </w:rPr>
      </w:pPr>
      <w:r>
        <w:rPr>
          <w:rFonts w:cs="Arial" w:ascii="LegacySanITCBoo;Gentium Basic" w:hAnsi="LegacySanITCBoo;Gentium Basic"/>
          <w:b/>
        </w:rPr>
        <w:t>I. DISPOSICIONS GENERALS</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outlineLvl w:val="0"/>
        <w:rPr>
          <w:rFonts w:ascii="LegacySanITCBoo;Gentium Basic" w:hAnsi="LegacySanITCBoo;Gentium Basic" w:cs="Arial"/>
          <w:b/>
          <w:b/>
          <w:u w:val="single"/>
        </w:rPr>
      </w:pPr>
      <w:r>
        <w:rPr>
          <w:rFonts w:cs="Arial" w:ascii="LegacySanITCBoo;Gentium Basic" w:hAnsi="LegacySanITCBoo;Gentium Basic"/>
          <w:b/>
        </w:rPr>
        <w:t xml:space="preserve">Objecte del contracte </w:t>
      </w:r>
    </w:p>
    <w:p>
      <w:pPr>
        <w:pStyle w:val="Textoindependiente3"/>
        <w:ind w:firstLine="708"/>
        <w:rPr>
          <w:rFonts w:ascii="LegacySanITCBoo;Gentium Basic" w:hAnsi="LegacySanITCBoo;Gentium Basic" w:cs="Arial"/>
          <w:b/>
          <w:b/>
          <w:sz w:val="20"/>
          <w:u w:val="single"/>
          <w:lang w:val="ca-ES"/>
        </w:rPr>
      </w:pPr>
      <w:r>
        <w:rPr>
          <w:rFonts w:cs="Arial" w:ascii="LegacySanITCBoo;Gentium Basic" w:hAnsi="LegacySanITCBoo;Gentium Basic"/>
          <w:b/>
          <w:sz w:val="20"/>
          <w:u w:val="single"/>
          <w:lang w:val="ca-ES"/>
        </w:rPr>
      </w:r>
    </w:p>
    <w:p>
      <w:pPr>
        <w:pStyle w:val="Textoindependiente3"/>
        <w:numPr>
          <w:ilvl w:val="1"/>
          <w:numId w:val="4"/>
        </w:numPr>
        <w:rPr/>
      </w:pPr>
      <w:r>
        <w:rPr>
          <w:rFonts w:cs="Arial" w:ascii="LegacySanITCBoo;Gentium Basic" w:hAnsi="LegacySanITCBoo;Gentium Basic"/>
          <w:sz w:val="20"/>
          <w:lang w:val="ca-ES"/>
        </w:rPr>
        <w:t>L’objecte del contracte és la realització de les obres que s’indica en la portada i en el Quadre de característiques del contracte d’aquest Plec, comprès a l’article 6 del TRLCSP.</w:t>
      </w:r>
    </w:p>
    <w:p>
      <w:pPr>
        <w:pStyle w:val="Textoindependiente3"/>
        <w:ind w:left="360" w:hanging="0"/>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Textoindependiente3"/>
        <w:ind w:left="360" w:hanging="0"/>
        <w:rPr>
          <w:rFonts w:ascii="LegacySanITCBoo;Gentium Basic" w:hAnsi="LegacySanITCBoo;Gentium Basic" w:cs="Arial"/>
          <w:spacing w:val="-3"/>
          <w:sz w:val="20"/>
          <w:lang w:val="ca-ES"/>
        </w:rPr>
      </w:pPr>
      <w:r>
        <w:rPr>
          <w:rFonts w:cs="Arial" w:ascii="LegacySanITCBoo;Gentium Basic" w:hAnsi="LegacySanITCBoo;Gentium Basic"/>
          <w:spacing w:val="-3"/>
          <w:sz w:val="20"/>
          <w:lang w:val="ca-ES"/>
        </w:rPr>
        <w:t>Quan la contractació es fraccioni en lots, l’objecte de cada lot constitueix una unitat funcional susceptible de realització independent.</w:t>
      </w:r>
    </w:p>
    <w:p>
      <w:pPr>
        <w:pStyle w:val="Textoindependiente3"/>
        <w:ind w:left="360" w:hanging="0"/>
        <w:rPr>
          <w:rFonts w:ascii="LegacySanITCBoo;Gentium Basic" w:hAnsi="LegacySanITCBoo;Gentium Basic" w:cs="Arial"/>
          <w:spacing w:val="-3"/>
          <w:sz w:val="20"/>
          <w:lang w:val="ca-ES"/>
        </w:rPr>
      </w:pPr>
      <w:r>
        <w:rPr>
          <w:rFonts w:cs="Arial" w:ascii="LegacySanITCBoo;Gentium Basic" w:hAnsi="LegacySanITCBoo;Gentium Basic"/>
          <w:spacing w:val="-3"/>
          <w:sz w:val="20"/>
          <w:lang w:val="ca-ES"/>
        </w:rPr>
      </w:r>
    </w:p>
    <w:p>
      <w:pPr>
        <w:pStyle w:val="Textoindependiente3"/>
        <w:ind w:left="360" w:hanging="0"/>
        <w:rPr/>
      </w:pPr>
      <w:r>
        <w:rPr>
          <w:rFonts w:cs="Arial" w:ascii="LegacySanITCBoo;Gentium Basic" w:hAnsi="LegacySanITCBoo;Gentium Basic"/>
          <w:spacing w:val="-3"/>
          <w:sz w:val="20"/>
          <w:shd w:fill="FFFFFF" w:val="clear"/>
          <w:lang w:val="ca-ES"/>
        </w:rPr>
        <w:t xml:space="preserve">L’execució de l’objecte del contracte ha d’adequar-se </w:t>
      </w:r>
      <w:r>
        <w:rPr>
          <w:rFonts w:cs="Arial" w:ascii="LegacySanITCBoo;Gentium Basic" w:hAnsi="LegacySanITCBoo;Gentium Basic"/>
          <w:sz w:val="20"/>
          <w:lang w:val="ca-ES"/>
        </w:rPr>
        <w:t>a les condicions que figuren en el contracte, en aquest Plec, en el Plec de prescripcions tècniques i en el projecte aprovat prèviament, documents que tenen caràcter contractual.</w:t>
      </w:r>
    </w:p>
    <w:p>
      <w:pPr>
        <w:pStyle w:val="Textoindependiente3"/>
        <w:ind w:left="360" w:hanging="0"/>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Textoindependiente3"/>
        <w:ind w:left="360" w:hanging="0"/>
        <w:rPr/>
      </w:pPr>
      <w:r>
        <w:rPr>
          <w:rFonts w:cs="Arial" w:ascii="LegacySanITCBoo;Gentium Basic" w:hAnsi="LegacySanITCBoo;Gentium Basic"/>
          <w:spacing w:val="-3"/>
          <w:sz w:val="20"/>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
        <w:ind w:left="360" w:hanging="0"/>
        <w:rPr>
          <w:rFonts w:ascii="LegacySanITCBoo;Gentium Basic" w:hAnsi="LegacySanITCBoo;Gentium Basic" w:cs="Arial"/>
          <w:spacing w:val="-3"/>
          <w:sz w:val="20"/>
          <w:lang w:val="ca-ES"/>
        </w:rPr>
      </w:pPr>
      <w:r>
        <w:rPr>
          <w:rFonts w:cs="Arial" w:ascii="LegacySanITCBoo;Gentium Basic" w:hAnsi="LegacySanITCBoo;Gentium Basic"/>
          <w:spacing w:val="-3"/>
          <w:sz w:val="20"/>
          <w:lang w:val="ca-ES"/>
        </w:rPr>
      </w:r>
    </w:p>
    <w:p>
      <w:pPr>
        <w:pStyle w:val="Textoindependiente3"/>
        <w:ind w:left="360" w:hanging="0"/>
        <w:rPr>
          <w:rFonts w:ascii="LegacySanITCBoo;Gentium Basic" w:hAnsi="LegacySanITCBoo;Gentium Basic" w:cs="Arial"/>
          <w:sz w:val="20"/>
          <w:lang w:val="ca-ES"/>
        </w:rPr>
      </w:pPr>
      <w:r>
        <w:rPr>
          <w:rFonts w:cs="Arial" w:ascii="LegacySanITCBoo;Gentium Basic" w:hAnsi="LegacySanITCBoo;Gentium Basic"/>
          <w:sz w:val="20"/>
          <w:lang w:val="ca-ES"/>
        </w:rPr>
        <w:t>L’objecte esmentat correspon als codis de la nomenclatura Vocabulari comú de contractes (CPV) de la Comissió Europea i de la nomenclatura de la Classificació de productes per activitats (CPA) que, si escau, s’indiquen en la portada d’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Normal"/>
        <w:numPr>
          <w:ilvl w:val="1"/>
          <w:numId w:val="4"/>
        </w:numPr>
        <w:jc w:val="both"/>
        <w:rPr>
          <w:rFonts w:ascii="LegacySanITCBoo;Gentium Basic" w:hAnsi="LegacySanITCBoo;Gentium Basic" w:cs="Arial"/>
        </w:rPr>
      </w:pPr>
      <w:r>
        <w:rPr>
          <w:rFonts w:cs="Arial" w:ascii="LegacySanITCBoo;Gentium Basic" w:hAnsi="LegacySanITCBoo;Gentium Basic"/>
        </w:rPr>
        <w:t>Quan així s’indiqui en la lletra J del Quadre de característiques del contracte, s’admetrà la presentació de variants o millores sobre els elements i en les condicions que en el quadre esmentat es determinin.</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De conformitat amb l’article 233.3.</w:t>
      </w:r>
      <w:r>
        <w:rPr>
          <w:rFonts w:cs="Arial" w:ascii="LegacySanITCBoo;Gentium Basic" w:hAnsi="LegacySanITCBoo;Gentium Basic"/>
          <w:i/>
        </w:rPr>
        <w:t>d</w:t>
      </w:r>
      <w:r>
        <w:rPr>
          <w:rFonts w:cs="Arial" w:ascii="LegacySanITCBoo;Gentium Basic" w:hAnsi="LegacySanITCBoo;Gentium Basic"/>
        </w:rPr>
        <w:t xml:space="preserve"> del TRLCSP, quan s’autoritzi la presentació de variants o de millores sobre elements o unitats que hagin de ser oferides pel preu tancat, les variants esmentades han de ser oferides sota la modalitat esmentada.</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 xml:space="preserve">En aquest cas, el licitador està obligat a presentar un projecte bàsic amb el contingut indicat en la lletra J del Quadre de característiques del contracte. L’adjudicatari ha d’aportar el projecte de construcció de les variants o millores oferides per a la supervisió i aprovació en el termini indicat en la lletra esmentada.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1"/>
          <w:numId w:val="4"/>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En el supòsit que la contractació inclogui la redacció del projecte d’obres, l’execució d’aquestes queda condicionada a la supervisió, aprovació i replanteig del projecte per l’òrgan de contrac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El projecte que han de presentar els licitadors s’ha d’ajustar a l’avantprojecte o a les bases tècniques redactades per l’Administració, que s’annexen en aquests plecs.</w:t>
      </w:r>
    </w:p>
    <w:p>
      <w:pPr>
        <w:pStyle w:val="Normal"/>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b/>
        </w:rPr>
        <w:t>Òrgan de contrac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òrgan de contractació és el que s’indica en la portada d’aquest Ple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Règim jurídic. Recursos</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 contractació que s’ha de dur a terme es tipifica com a contracte d’obres de caràcter administratiu, de conformitat amb el que estableixen els articles 6 i 19 del text refós de la Llei de contractes del sector públic (d’ara endavant TRLCSP), aprovat per Reial decret legislatiu 3/2011, de 14 de novembre, i queda sotmesa a la Llei esmentada, així com al Reglament general de la Llei de contractes de les administracions públiques, aprovat per Reial decret 1098/2001, de 12 d’octubre, en la mesura que continuï vigent, i al Reial decret 817/2009, de 8 de maig, pel qual es desplega parcialment la Llei 30/2007, de 30 d’octubre, de contractes del sector públic, o a les normes reglamentàries que els substitueixin (d’ara endavant normativa de desenvolupament del TRLCSP), al Plec de clàusules administratives generals vigent i a les clàusules contingudes en aquest Plec de clàusules administratives particular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ixí mateix, seran d’aplicació les altres disposicions estatals que regulen la contractació del sector públic, i les dictades per la Comunitat Autònoma de les Illes Balears, en el marc de les competències respectives.</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cas de discordança entre aquest Plec i el Plec de prescripcions tècniques o qualsevol altre document contractual, preval 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recurs en via administrativa contra els actes relatius a la preparació, l’adjudicació, els efectes, el compliment i l’extinció del contracte és el que correspongui en funció del que s’indica a continuació.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es tracti d’un acte inclòs en l’article 40 del TRLCSP es pot interposar el recurs especial en matèria de contractació a què fa referència aquest precepte davant del Tribunal Administratiu Central de Recursos Contractuals en el termini de quinze dies hàbils comptadors d’acord amb el que disposa l’article 44.2 del TRLCSP i d’acord amb el procediment que s’hi estableix.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 w:val="left" w:pos="13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l recurs s’ha de presentar necessàriament en el registre de l’òrgan de contractació o en el registre electrònic del ministeri al qual estigui adscrit el Tribunal Administratiu Central de Recursos Contractuals, òrgan al qual s’ha d’adreçar. En aquest darrer cas, el recurs s’ha de presentar per via electrònic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Si es tracta d’un acte no inclòs en l’article 40 del TRLCSP, es pot interposar, segons sigui procedent en cada cas, un recurs d’alçada o el recurs especial en matèria de contractació a què fa referència l’article 66 de la Llei 3/2003, de 26 de març, de règim jurídic de l’Administració de la Comunitat Autònoma de les Illes Balears, de conformitat amb aquest precepte i amb la normativa reguladora del procediment administratiu comú de les administracions públiques</w:t>
      </w:r>
      <w:r>
        <w:rPr>
          <w:rFonts w:cs="Arial" w:ascii="LegacySanITCBoo;Gentium Basic" w:hAnsi="LegacySanITCBoo;Gentium Basic"/>
        </w:rPr>
        <w:t xml:space="preserv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 xml:space="preserve">El recurs especial en matèria de contractació és potestatiu, i alternativament es pot acudir a la via </w:t>
      </w:r>
      <w:r>
        <w:rPr>
          <w:rFonts w:cs="Arial" w:ascii="LegacySanITCBoo;Gentium Basic" w:hAnsi="LegacySanITCBoo;Gentium Basic"/>
          <w:spacing w:val="-3"/>
        </w:rPr>
        <w:t>contenciosa administrativ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Capacitat per contractar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Poden contractar amb l’Administració les persones naturals o jurídiques, espanyoles o estrangeres que, amb plena capacitat d’actuar, no es trobin compreses en alguna de les circumstàncies previstes en l’article 60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S’acreditarà la capacitat d’actuar en els termes establerts en les clàusules 14.1.1.a) i 18.2 d’aquest Ple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cas que aquest contracte sigui un contracte reservat de conformitat amb la disposició addicional cinquena del TRLCSP, perquè es reserva el dret a participar en el procediment d’adjudicació del contracte o de determinats lots a centres especials d’ocupació i a empreses d’inserció o perquè es reserva un percentatge mínim de l’execució del contracte en el marc de programes d’ocupació protegida, s’ha d’indicar així en la portada d’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Per contractar amb l’Administració, les persones físiques o jurídiques han d’acreditar, llevat que en el Plec s’estableixi que aquesta acreditació no és obligatòria, la seva solvència econòmica, financera i tècnica o professional o, quan ho exigeixi el TRLCSP, estar degudament classificade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s empresaris han de comptar amb l’habilitació empresarial o professional que, si escau, sigui exigible per a la realització de l’activitat o prestació objecte del contracte.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pugui suposar un tracte privilegiat respecte de la resta de les empreses licitadore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es persones que contractin amb l’Administració podran fer-ho per si mateixes o mitjançant la representació de persones degudament facultades per fer-ho.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w:t>
      </w:r>
      <w:r>
        <w:rPr>
          <w:rFonts w:cs="Arial" w:ascii="LegacySanITCBoo;Gentium Basic" w:hAnsi="LegacySanITCBoo;Gentium Basic"/>
        </w:rPr>
        <w:t xml:space="preserve">es empreses </w:t>
      </w:r>
      <w:r>
        <w:rPr>
          <w:rFonts w:cs="Arial" w:ascii="LegacySanITCBoo;Gentium Basic" w:hAnsi="LegacySanITCBoo;Gentium Basic"/>
          <w:spacing w:val="-3"/>
        </w:rPr>
        <w:t>d’estats no pertanyents a la Unió Europea</w:t>
      </w:r>
      <w:r>
        <w:rPr>
          <w:rFonts w:cs="Arial" w:ascii="LegacySanITCBoo;Gentium Basic" w:hAnsi="LegacySanITCBoo;Gentium Basic"/>
        </w:rPr>
        <w:t xml:space="preserve"> han de tenir sucursal oberta a Espanya, amb designació d’apoderats o representants per a les seves operacions i han d’estar inscrites en el Registre Mercantil.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lang w:val="es-ES"/>
        </w:rPr>
        <w:t>Si durant la tramitació del procediment i abans de l’adjudicació es produeix l’extinció de la personalitat jurídica de l’empresa licitadora per fusió, escisió o per la transmisió del seu patrimoni empresarial, la succeirà en la seva posició en el procediment la societat absorbent, la resultant de la fusió, la beneficiària de l’escisió o l’adquirent del patrimoni, sempre que compleixi les condicions de capacitat i absència de prohibicions de contractar i acrediti la classificació i/o la solvència en les condicions exigides en aquest Plec per participar en el procediment d’adjudicació.</w:t>
      </w:r>
    </w:p>
    <w:p>
      <w:pPr>
        <w:pStyle w:val="Normal"/>
        <w:tabs>
          <w:tab w:val="clear" w:pos="708"/>
          <w:tab w:val="left" w:pos="-1440" w:leader="none"/>
          <w:tab w:val="left" w:pos="-720" w:leader="none"/>
          <w:tab w:val="left" w:pos="261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Solvència. Classificació</w:t>
      </w:r>
      <w:r>
        <w:rPr>
          <w:rFonts w:cs="Arial" w:ascii="LegacySanITCBoo;Gentium Basic" w:hAnsi="LegacySanITCBoo;Gentium Basic"/>
          <w:b/>
          <w:spacing w:val="-3"/>
          <w:lang w:val="es-ES"/>
        </w:rPr>
        <w:t>. Habili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a solvència </w:t>
      </w:r>
      <w:r>
        <w:rPr>
          <w:rFonts w:cs="Arial" w:ascii="LegacySanITCBoo;Gentium Basic" w:hAnsi="LegacySanITCBoo;Gentium Basic"/>
          <w:spacing w:val="-3"/>
          <w:lang w:val="es-ES"/>
        </w:rPr>
        <w:t xml:space="preserve">econòmica, financera i tècnica o profesional </w:t>
      </w:r>
      <w:r>
        <w:rPr>
          <w:rFonts w:cs="Arial" w:ascii="LegacySanITCBoo;Gentium Basic" w:hAnsi="LegacySanITCBoo;Gentium Basic"/>
          <w:spacing w:val="-3"/>
        </w:rPr>
        <w:t>exigible, si escau, en aquest contracte s’ha d’acreditar pels mitjans que s’indiquen en la lletra F del Quadre de característiques del contracte,</w:t>
      </w:r>
      <w:r>
        <w:rPr>
          <w:rFonts w:cs="Arial" w:ascii="LegacySanITCBoo;Gentium Basic" w:hAnsi="LegacySanITCBoo;Gentium Basic"/>
          <w:spacing w:val="-3"/>
          <w:lang w:val="es-ES"/>
        </w:rPr>
        <w:t xml:space="preserve"> en la qual consten els criteris de selecció </w:t>
      </w:r>
      <w:r>
        <w:rPr>
          <w:rFonts w:cs="Arial" w:ascii="LegacySanITCBoo;Gentium Basic" w:hAnsi="LegacySanITCBoo;Gentium Basic"/>
          <w:spacing w:val="-3"/>
        </w:rPr>
        <w:t>i els requisits mínims per acreditar-la, i també la classificació corresponent a l’objecte i la quantia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el cas que s’hagi d’acreditar la solvència però no sigui exigible la classificació, la solvència s’ha d’acreditar indistintament mitjançant la classificació que s’indica o el compliment dels requisits específics de solvència que s’exigeixen en aquest Ple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la lletra F.0 del Quadre de característiques del contracte s’indica si en aquest contracte l’acreditació de la solvència econòmica i financera i la tècnica o professional és obligatòria o no ho é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la lletra F.1 del Quadre de característiques del contracte s’indica si en aquest contracte l’acreditació de la classificació és obligatòria o no ho é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 xml:space="preserve">A més de la solvència o la classificació exigides, </w:t>
      </w:r>
      <w:r>
        <w:rPr>
          <w:rFonts w:cs="Arial" w:ascii="LegacySanITCBoo;Gentium Basic" w:hAnsi="LegacySanITCBoo;Gentium Basic"/>
          <w:spacing w:val="-3"/>
        </w:rPr>
        <w:t>si escau,</w:t>
      </w:r>
      <w:r>
        <w:rPr>
          <w:rFonts w:cs="Arial" w:ascii="LegacySanITCBoo;Gentium Basic" w:hAnsi="LegacySanITCBoo;Gentium Basic"/>
        </w:rPr>
        <w:t xml:space="preserve"> en els apartats 1 a 4 de la lletra F, l’òrgan de contractació pot exigir l’adscripció a l’execució del contracte, com a mínim, dels mitjans personals i/o materials que s’indiquen en la lletra F.5. Si no s’indica res, s’entén que no existeixen exigències addicional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 xml:space="preserve">En els supòsits en els quals s’hagi indicat alguna exigència en la lletra F.5 </w:t>
      </w:r>
      <w:r>
        <w:rPr>
          <w:rFonts w:cs="Arial" w:ascii="LegacySanITCBoo;Gentium Basic" w:hAnsi="LegacySanITCBoo;Gentium Basic"/>
          <w:spacing w:val="-3"/>
        </w:rPr>
        <w:t xml:space="preserve">del Quadre de característiques del contracte, i s’indiqui expressament, en aquest contracte s’exigeix, de conformitat amb l’article 64 del TRLCSP, que els licitadors concretin les condicions de solvència mitjançant: </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shd w:fill="FFFF00" w:val="clear"/>
        </w:rPr>
      </w:pPr>
      <w:r>
        <w:rPr>
          <w:rFonts w:cs="Arial" w:ascii="LegacySanITCBoo;Gentium Basic" w:hAnsi="LegacySanITCBoo;Gentium Basic"/>
          <w:spacing w:val="-3"/>
        </w:rPr>
        <w:t>L’</w:t>
      </w:r>
      <w:r>
        <w:rPr>
          <w:rFonts w:cs="Arial" w:ascii="LegacySanITCBoo;Gentium Basic" w:hAnsi="LegacySanITCBoo;Gentium Basic"/>
        </w:rPr>
        <w:t>especificació dels noms i la qualificació professional del personal responsable d’executar-ne la prestació.</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shd w:fill="FFFF00" w:val="clear"/>
        </w:rPr>
      </w:pPr>
      <w:r>
        <w:rPr>
          <w:rFonts w:cs="Arial" w:ascii="LegacySanITCBoo;Gentium Basic" w:hAnsi="LegacySanITCBoo;Gentium Basic"/>
          <w:spacing w:val="-3"/>
        </w:rPr>
        <w:t>El compromís de</w:t>
      </w:r>
      <w:r>
        <w:rPr>
          <w:rFonts w:cs="Arial" w:ascii="LegacySanITCBoo;Gentium Basic" w:hAnsi="LegacySanITCBoo;Gentium Basic"/>
        </w:rPr>
        <w:t xml:space="preserve"> dedicar o adscriure a l’execució del contracte els mitjans personals o materials suficients </w:t>
      </w:r>
      <w:r>
        <w:rPr>
          <w:rFonts w:cs="Arial" w:ascii="LegacySanITCBoo;Gentium Basic" w:hAnsi="LegacySanITCBoo;Gentium Basic"/>
          <w:spacing w:val="-3"/>
        </w:rPr>
        <w:t xml:space="preserve">per dur-lo a terme adequadament. En aquest cas, l’òrgan de contractació pot atribuir a aquests compromisos el caràcter </w:t>
      </w:r>
      <w:r>
        <w:rPr>
          <w:rFonts w:cs="Arial" w:ascii="LegacySanITCBoo;Gentium Basic" w:hAnsi="LegacySanITCBoo;Gentium Basic"/>
        </w:rPr>
        <w:t>d’obligacions essencials als efectes prevists en l’article 223.</w:t>
      </w:r>
      <w:r>
        <w:rPr>
          <w:rFonts w:cs="Arial" w:ascii="LegacySanITCBoo;Gentium Basic" w:hAnsi="LegacySanITCBoo;Gentium Basic"/>
          <w:i/>
        </w:rPr>
        <w:t>f</w:t>
      </w:r>
      <w:r>
        <w:rPr>
          <w:rFonts w:cs="Arial" w:ascii="LegacySanITCBoo;Gentium Basic" w:hAnsi="LegacySanITCBoo;Gentium Basic"/>
        </w:rPr>
        <w:t xml:space="preserve"> del TRLCSP o establir penalitats </w:t>
      </w:r>
      <w:r>
        <w:rPr>
          <w:rFonts w:cs="Arial" w:ascii="LegacySanITCBoo;Gentium Basic" w:hAnsi="LegacySanITCBoo;Gentium Basic"/>
          <w:spacing w:val="-3"/>
        </w:rPr>
        <w:t>de conformitat amb l’article 212.1 del TRLCSP i la clàusula 29.5 d’aquest Plec</w:t>
      </w:r>
      <w:r>
        <w:rPr>
          <w:rFonts w:cs="Arial" w:ascii="LegacySanITCBoo;Gentium Basic" w:hAnsi="LegacySanITCBoo;Gentium Basic"/>
        </w:rPr>
        <w:t>.</w:t>
      </w:r>
    </w:p>
    <w:p>
      <w:pPr>
        <w:pStyle w:val="Normal"/>
        <w:shd w:fill="FFFFFF" w:val="clear"/>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shd w:fill="FFFF00" w:val="clear"/>
        </w:rPr>
      </w:pPr>
      <w:r>
        <w:rPr>
          <w:rFonts w:cs="Arial" w:ascii="LegacySanITCBoo;Gentium Basic" w:hAnsi="LegacySanITCBoo;Gentium Basic"/>
          <w:spacing w:val="-3"/>
          <w:shd w:fill="FFFF00" w:val="clear"/>
        </w:rPr>
      </w:r>
    </w:p>
    <w:p>
      <w:pPr>
        <w:pStyle w:val="Normal"/>
        <w:shd w:fill="FFFFFF" w:val="clear"/>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shd w:fill="FFFF00" w:val="clear"/>
        </w:rPr>
      </w:pPr>
      <w:r>
        <w:rPr>
          <w:rFonts w:cs="Arial" w:ascii="LegacySanITCBoo;Gentium Basic" w:hAnsi="LegacySanITCBoo;Gentium Basic"/>
          <w:spacing w:val="-3"/>
        </w:rPr>
        <w:t>L’especificació dels noms i la qualificació professional del personal responsable d’executar la prestació s’han de detallar en l’oferta i s’han de presentar juntament amb la documentació acreditativa de la solvència o classificació. El compromís de dedicar o adscriure a l’execució del contracte els mitjans personals o materials suficients s’ha de presentar en el sobre de la documentació general del licitado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shd w:fill="FFFF00" w:val="clear"/>
        </w:rPr>
      </w:pPr>
      <w:r>
        <w:rPr>
          <w:rFonts w:cs="Arial" w:ascii="LegacySanITCBoo;Gentium Basic" w:hAnsi="LegacySanITCBoo;Gentium Basic"/>
          <w:spacing w:val="-3"/>
          <w:shd w:fill="FFFF00" w:val="clear"/>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n el supòsit en què sigui exigible la classificació per a aquesta contractació de conformitat amb l’article 65 del TRLCSP, s’ha de fer constar en la lletra F.1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Els empresaris no espanyols d’estats membres de la Unió Europea no necessiten disposar de la classificació exigida</w:t>
      </w:r>
      <w:r>
        <w:rPr>
          <w:rFonts w:cs="Arial" w:ascii="LegacySanITCBoo;Gentium Basic" w:hAnsi="LegacySanITCBoo;Gentium Basic"/>
        </w:rPr>
        <w:t xml:space="preserve">, </w:t>
      </w:r>
      <w:r>
        <w:rPr>
          <w:rFonts w:cs="Arial" w:ascii="LegacySanITCBoo;Gentium Basic" w:hAnsi="LegacySanITCBoo;Gentium Basic"/>
          <w:spacing w:val="-3"/>
        </w:rPr>
        <w:t xml:space="preserve">si escau, per a aquesta contractació, sense perjudici de la seva obligació d’acreditar-ne la solvència tècnica, econòmica i financera a través dels mitjans de justificació que es ressenyen en la lletra F.4 del Quadre de característiques del contract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w:t>
      </w:r>
      <w:r>
        <w:rPr>
          <w:rFonts w:cs="Arial" w:ascii="LegacySanITCBoo;Gentium Basic" w:hAnsi="LegacySanITCBoo;Gentium Basic"/>
        </w:rPr>
        <w:t xml:space="preserve">sigui exigible la classificació i </w:t>
      </w:r>
      <w:r>
        <w:rPr>
          <w:rFonts w:cs="Arial" w:ascii="LegacySanITCBoo;Gentium Basic" w:hAnsi="LegacySanITCBoo;Gentium Basic"/>
          <w:spacing w:val="-3"/>
        </w:rPr>
        <w:t xml:space="preserve">concorri a la licitació una </w:t>
      </w:r>
      <w:r>
        <w:rPr>
          <w:rFonts w:cs="Arial" w:ascii="LegacySanITCBoo;Gentium Basic" w:hAnsi="LegacySanITCBoo;Gentium Basic"/>
        </w:rPr>
        <w:t xml:space="preserve">unió d’empresaris integrada per empresaris nacionals, estrangers que no siguin nacionals d’un estat membre de la Unió Europea i estrangers que siguin nacionals d’un estat membre de la Unió Europea, els que pertanyin als dos primers grups han d’acreditar-ne la classificació i aquests últims la seva solvència econòmica, financera i tècnica o professional.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n els supòsits en què no sigui exigible la classificació, els licitadors hauran d’acreditar-ne la solvència econòmica, financera i tècnica o professional, a través dels mitjans de justificació que figuren en els apartats 2 i 3 de la lletra F del Quadre de característiques del contracte </w:t>
      </w:r>
      <w:r>
        <w:rPr>
          <w:rFonts w:cs="Arial" w:ascii="LegacySanITCBoo;Gentium Basic" w:hAnsi="LegacySanITCBoo;Gentium Basic"/>
          <w:spacing w:val="-3"/>
          <w:lang w:val="es-ES"/>
        </w:rPr>
        <w:t>o de la classificació indicada en la lletra F.1.</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 xml:space="preserve">L’acreditació de la solvència pot fer-se o completar-se amb els mitjans que consten en el certificat d’inscripció del Registre Oficial de Licitadors i Empreses Classificades de l’Estat o del Registre de Contractistes de la </w:t>
      </w:r>
      <w:r>
        <w:rPr>
          <w:rFonts w:cs="Arial" w:ascii="LegacySanITCBoo;Gentium Basic" w:hAnsi="LegacySanITCBoo;Gentium Basic"/>
          <w:spacing w:val="-3"/>
        </w:rPr>
        <w:t>Comunitat Autònoma de les Illes Balears,</w:t>
      </w:r>
      <w:r>
        <w:rPr>
          <w:rFonts w:cs="Arial" w:ascii="LegacySanITCBoo;Gentium Basic" w:hAnsi="LegacySanITCBoo;Gentium Basic"/>
        </w:rPr>
        <w:t xml:space="preserve"> que aporti el licitado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ls</w:t>
      </w:r>
      <w:r>
        <w:rPr>
          <w:rFonts w:cs="Arial" w:ascii="LegacySanITCBoo;Gentium Basic" w:hAnsi="LegacySanITCBoo;Gentium Basic"/>
          <w:spacing w:val="-3"/>
        </w:rPr>
        <w:t xml:space="preserve"> certificats de classificació o documents similars que hagin estat expedits per estats membres de la Unió Europea a favor dels seus propis empresaris constituiran una presumpció d’aptitud en els termes ressenyats en l’article 84.1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 xml:space="preserve">Per acreditar la solvència necessària per subscriure un contracte determinat, l’empresari podrà basar-se en la solvència i els mitjans d’altres entitats, independentment de la naturalesa jurídica dels vincles que hi tingui, sempre que demostri que, per a l’execució del contracte, disposa efectivament d’aquests mitjan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En el supòsit que es tracti d’un contracte subjecte a regulació harmonitzada, l’òrgan de contractació pot exigir, en la lletra</w:t>
      </w:r>
      <w:r>
        <w:rPr>
          <w:rFonts w:cs="Arial" w:ascii="LegacySanITCBoo;Gentium Basic" w:hAnsi="LegacySanITCBoo;Gentium Basic"/>
          <w:spacing w:val="-3"/>
        </w:rPr>
        <w:t xml:space="preserve"> F.3 del Quadre de característiques del contracte,</w:t>
      </w:r>
      <w:r>
        <w:rPr>
          <w:rFonts w:cs="Arial" w:ascii="LegacySanITCBoo;Gentium Basic" w:hAnsi="LegacySanITCBoo;Gentium Basic"/>
        </w:rPr>
        <w:t xml:space="preserve"> l’acreditació del compliment de les normes de garantia de la qualitat o de gestió mediambiental, de conformitat amb els articles 80 i 81 del TRLCSP.</w:t>
      </w:r>
    </w:p>
    <w:p>
      <w:pPr>
        <w:pStyle w:val="Prrafodelista"/>
        <w:tabs>
          <w:tab w:val="clear" w:pos="708"/>
          <w:tab w:val="left" w:pos="1200" w:leader="none"/>
        </w:tabs>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n el supòsit en què s’exigeixi una</w:t>
      </w:r>
      <w:r>
        <w:rPr>
          <w:rFonts w:cs="Arial" w:ascii="LegacySanITCBoo;Gentium Basic" w:hAnsi="LegacySanITCBoo;Gentium Basic"/>
          <w:spacing w:val="-3"/>
        </w:rPr>
        <w:t xml:space="preserve"> habilitació empresarial o professional per a la realització de l’activitat o prestació objecte del contracte, es podrà especificar en la lletra F.6 del Quadre de característiques del contracte, això no obstant, el licitador ha d’acreditar que disposa de les habilitacions exigides per la normativa que sigui d’aplicació.</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spacing w:val="-3"/>
        </w:rPr>
        <w:t>L’</w:t>
      </w:r>
      <w:r>
        <w:rPr>
          <w:rFonts w:cs="Arial" w:ascii="LegacySanITCBoo;Gentium Basic" w:hAnsi="LegacySanITCBoo;Gentium Basic"/>
        </w:rPr>
        <w:t>òrgan de contractació o la Mesa de Contractació pot demanar als licitadors els aclariments sobre els certificats i els documents presentats que estimi pertinents, o requerir-los perquè presentin altres de complementaris.</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jc w:val="both"/>
        <w:rPr/>
      </w:pPr>
      <w:r>
        <w:rPr>
          <w:rFonts w:cs="Arial" w:ascii="LegacySanITCBoo;Gentium Basic" w:hAnsi="LegacySanITCBoo;Gentium Basic"/>
          <w:b/>
        </w:rPr>
        <w:t xml:space="preserve">Pressupost de licitació </w:t>
      </w:r>
    </w:p>
    <w:p>
      <w:pPr>
        <w:pStyle w:val="Normal"/>
        <w:jc w:val="both"/>
        <w:rPr>
          <w:rFonts w:ascii="LegacySanITCBoo;Gentium Basic" w:hAnsi="LegacySanITCBoo;Gentium Basic" w:cs="Arial"/>
        </w:rPr>
      </w:pPr>
      <w:r>
        <w:rPr>
          <w:rFonts w:cs="Arial" w:ascii="LegacySanITCBoo;Gentium Basic" w:hAnsi="LegacySanITCBoo;Gentium Basic"/>
        </w:rPr>
        <w:tab/>
      </w:r>
    </w:p>
    <w:p>
      <w:pPr>
        <w:pStyle w:val="Normal"/>
        <w:numPr>
          <w:ilvl w:val="1"/>
          <w:numId w:val="6"/>
        </w:numPr>
        <w:jc w:val="both"/>
        <w:rPr/>
      </w:pPr>
      <w:r>
        <w:rPr>
          <w:rFonts w:cs="Arial" w:ascii="LegacySanITCBoo;Gentium Basic" w:hAnsi="LegacySanITCBoo;Gentium Basic"/>
        </w:rPr>
        <w:t>El pressupost màxim de licitació d’aquesta contractació, exclòs l’IVA, que ha de suportar l’Administració, figura en la lletra A del Quadre de característiques del contracte i podrà ser modificat a la baixa com a conseqüència de la negociació. S’hi indica, així mateix, l’import corresponent a l’IVA i l’import total del contracte, IVA inclòs.</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 xml:space="preserve">En el supòsit de preu a un tant alçat sense preus unitaris, la lletra A.1 ha d’indicar el pressupost màxim de licitació.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 xml:space="preserve">En el supòsit que el preu a un tant alçat es configuri com de preu tancat, s’ha d’indicar en la lletra esmentada, de conformitat amb l’article 233 del TRLCSP.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En el supòsit de preu referit</w:t>
      </w:r>
      <w:r>
        <w:rPr>
          <w:rFonts w:cs="Arial" w:ascii="LegacySanITCBoo;Gentium Basic" w:hAnsi="LegacySanITCBoo;Gentium Basic"/>
          <w:b/>
          <w:spacing w:val="-3"/>
        </w:rPr>
        <w:t xml:space="preserve"> </w:t>
      </w:r>
      <w:r>
        <w:rPr>
          <w:rFonts w:cs="Arial" w:ascii="LegacySanITCBoo;Gentium Basic" w:hAnsi="LegacySanITCBoo;Gentium Basic"/>
          <w:spacing w:val="-3"/>
        </w:rPr>
        <w:t>a unitats d’execució</w:t>
      </w:r>
      <w:r>
        <w:rPr>
          <w:rFonts w:cs="Arial" w:ascii="LegacySanITCBoo;Gentium Basic" w:hAnsi="LegacySanITCBoo;Gentium Basic"/>
        </w:rPr>
        <w:t xml:space="preserve">, la lletra A.2 ha d’indicar els preus màxims unitaris de licitació, així com el </w:t>
      </w:r>
      <w:r>
        <w:rPr>
          <w:rFonts w:cs="Arial" w:ascii="LegacySanITCBoo;Gentium Basic" w:hAnsi="LegacySanITCBoo;Gentium Basic"/>
          <w:spacing w:val="-3"/>
        </w:rPr>
        <w:t>pressupost de despesa màxima o indicativa que es preveu per al contracte.</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pPr>
      <w:r>
        <w:rPr>
          <w:rFonts w:eastAsia="LegacySanITCBoo;Gentium Basic" w:cs="LegacySanITCBoo;Gentium Basic" w:ascii="LegacySanITCBoo;Gentium Basic" w:hAnsi="LegacySanITCBoo;Gentium Basic"/>
          <w:spacing w:val="-3"/>
        </w:rPr>
        <w:t xml:space="preserve"> </w:t>
      </w:r>
      <w:r>
        <w:rPr>
          <w:rFonts w:cs="Arial" w:ascii="LegacySanITCBoo;Gentium Basic" w:hAnsi="LegacySanITCBoo;Gentium Basic"/>
          <w:spacing w:val="-3"/>
        </w:rPr>
        <w:t xml:space="preserve">En el supòsit que s’utilitzi un altre sistema de determinació del preu del contracte, s’ha d’indicar el sistema esmentat en </w:t>
      </w:r>
      <w:r>
        <w:rPr>
          <w:rFonts w:cs="Arial" w:ascii="LegacySanITCBoo;Gentium Basic" w:hAnsi="LegacySanITCBoo;Gentium Basic"/>
        </w:rPr>
        <w:t xml:space="preserve">la lletra A.2, així com </w:t>
      </w:r>
      <w:r>
        <w:rPr>
          <w:rFonts w:cs="Arial" w:ascii="LegacySanITCBoo;Gentium Basic" w:hAnsi="LegacySanITCBoo;Gentium Basic"/>
          <w:spacing w:val="-3"/>
        </w:rPr>
        <w:t>el pressupost de despesa màxima que es preveu per al contracte.</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pPr>
      <w:r>
        <w:rPr>
          <w:rFonts w:cs="Arial" w:ascii="LegacySanITCBoo;Gentium Basic" w:hAnsi="LegacySanITCBoo;Gentium Basic"/>
        </w:rPr>
        <w:t xml:space="preserve">En el supòsit de licitació per lots, la lletra A.3 ha de desglossar el pressupost màxim de licitació per a cadascun dels lots i ha d’indicar el </w:t>
      </w:r>
      <w:r>
        <w:rPr>
          <w:rFonts w:cs="Arial" w:ascii="LegacySanITCBoo;Gentium Basic" w:hAnsi="LegacySanITCBoo;Gentium Basic"/>
          <w:spacing w:val="-3"/>
        </w:rPr>
        <w:t>pressupost de despesa màxima de la totalitat dels lots.</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spacing w:val="-3"/>
        </w:rPr>
      </w:pPr>
      <w:r>
        <w:rPr>
          <w:rFonts w:cs="Arial" w:ascii="LegacySanITCBoo;Gentium Basic" w:hAnsi="LegacySanITCBoo;Gentium Basic"/>
          <w:spacing w:val="-3"/>
        </w:rPr>
        <w:t>En el supòsit en què el projecte d’obres hagi de ser presentat pels licitadors, el pressupost de despesa màxima derivada de l’execució de les obres és el que s’indica en la lletra A.4.</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rPr>
        <w:t xml:space="preserve">En el supòsit en què, de conformitat amb l’article 124.3 del TRLCSP, no hi hagi acord sobre els preus i només s’hagi de pagar al contractista la redacció del projecte d’obra, el pressupost màxim d’honoraris de redacció del projecte és el que s’indica en </w:t>
      </w:r>
      <w:r>
        <w:rPr>
          <w:rFonts w:cs="Arial" w:ascii="LegacySanITCBoo;Gentium Basic" w:hAnsi="LegacySanITCBoo;Gentium Basic"/>
          <w:spacing w:val="-3"/>
        </w:rPr>
        <w:t xml:space="preserve">la lletra A.4. </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spacing w:val="-3"/>
        </w:rPr>
        <w:t xml:space="preserve">En el supòsit previst en l’article </w:t>
      </w:r>
      <w:r>
        <w:rPr>
          <w:rFonts w:cs="Arial" w:ascii="LegacySanITCBoo;Gentium Basic" w:hAnsi="LegacySanITCBoo;Gentium Basic"/>
        </w:rPr>
        <w:t>124.5 del TRLCSP, el preu màxim del projecte és el que s’indica en la lletra A.4.</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jc w:val="both"/>
        <w:rPr>
          <w:rFonts w:ascii="LegacySanITCBoo;Gentium Basic" w:hAnsi="LegacySanITCBoo;Gentium Basic" w:cs="Arial"/>
          <w:spacing w:val="-3"/>
        </w:rPr>
      </w:pPr>
      <w:r>
        <w:rPr>
          <w:rFonts w:cs="Arial" w:ascii="LegacySanITCBoo;Gentium Basic" w:hAnsi="LegacySanITCBoo;Gentium Basic"/>
          <w:spacing w:val="-3"/>
        </w:rPr>
        <w:t>L’import del pressupost del contracte i els preus unitaris que regiran durant l’execució de les obres seran els que resultin de l’aprovació de la proposició seleccionada.</w:t>
      </w:r>
    </w:p>
    <w:p>
      <w:pPr>
        <w:pStyle w:val="Normal"/>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jc w:val="both"/>
        <w:rPr>
          <w:rFonts w:ascii="LegacySanITCBoo;Gentium Basic" w:hAnsi="LegacySanITCBoo;Gentium Basic" w:cs="Arial"/>
          <w:spacing w:val="-3"/>
        </w:rPr>
      </w:pPr>
      <w:r>
        <w:rPr>
          <w:rFonts w:cs="Arial" w:ascii="LegacySanITCBoo;Gentium Basic" w:hAnsi="LegacySanITCBoo;Gentium Basic"/>
        </w:rPr>
        <w:t>Les anualitats en què es distribueix la despesa, així com el finançament del contracte, en el cas de finançament conjunt, han de constar en la lletra B del Quadre de característiques del contracte.</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rPr>
        <w:t xml:space="preserve">L’òrgan de contractació té la facultat de reajustar les anualitats quan les exigències d’execució pressupostària ho facin recomanable.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En el supòsit de cofinançament amb fons europeus, aquest contracte s’ha de sotmetre a les disposicions del Tractat de la Unió Europea i als actes fixats en virtut d’aquest, i ha de ser coherent amb les activitats, polítiques i prioritats comunitàries en pro d’un desenvolupament sostenible i d’una millora del medi ambient, havent de promoure el creixement, la competitivitat, l’ocupació i la inclusió social, així com la igualtat entre homes i dones, de conformitat amb el que disposa el Reglament (UE) núm. 1303/2013 del Parlament Europeu i del Consell, de 17 de desembre de 2013, pel qual s’estableixen disposicions comunes relatives al Fons Europeu de Desenvolupament Regional, al Fons Social Europeu, al Fons de Cohesió, al Fons Europeu Agrícola de Desenvolupament Rural i al Fons Europeu Marítim i de la Pesca, i pel qual s’estableixen disposicions generals relatives al Fons Europeu de Desenvolupament Regional, al Fons Social Europeu, al Fons de Cohesió i al Fons Europeu Marítim i de la Pesca, i es deroga el Reglament (CE) núm. 1083/2006 del Consell.</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El valor estimat del contracte, calculat de conformitat amb l’article 88 del TRLCSP, és el que figura en la lletra A.5 del Quadre de característiques del contracte.</w:t>
      </w:r>
    </w:p>
    <w:p>
      <w:pPr>
        <w:pStyle w:val="Normal"/>
        <w:jc w:val="both"/>
        <w:rPr>
          <w:rFonts w:ascii="LegacySanITCBoo;Gentium Basic" w:hAnsi="LegacySanITCBoo;Gentium Basic"/>
        </w:rPr>
      </w:pPr>
      <w:r>
        <w:rPr>
          <w:rFonts w:eastAsia="LegacySanITCBoo;Gentium Basic" w:cs="LegacySanITCBoo;Gentium Basic" w:ascii="LegacySanITCBoo;Gentium Basic" w:hAnsi="LegacySanITCBoo;Gentium Basic"/>
        </w:rPr>
        <w:t xml:space="preserve">  </w:t>
      </w:r>
      <w:r>
        <w:rPr>
          <w:rFonts w:cs="Arial" w:ascii="LegacySanITCBoo;Gentium Basic" w:hAnsi="LegacySanITCBoo;Gentium Basic"/>
        </w:rPr>
        <w:tab/>
      </w:r>
    </w:p>
    <w:p>
      <w:pPr>
        <w:pStyle w:val="Normal"/>
        <w:numPr>
          <w:ilvl w:val="0"/>
          <w:numId w:val="6"/>
        </w:numPr>
        <w:rPr>
          <w:rFonts w:ascii="LegacySanITCBoo;Gentium Basic" w:hAnsi="LegacySanITCBoo;Gentium Basic" w:cs="Arial"/>
          <w:b/>
          <w:b/>
        </w:rPr>
      </w:pPr>
      <w:r>
        <w:rPr>
          <w:rFonts w:cs="Arial" w:ascii="LegacySanITCBoo;Gentium Basic" w:hAnsi="LegacySanITCBoo;Gentium Basic"/>
          <w:b/>
        </w:rPr>
        <w:t>Existència de crèdit</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jc w:val="both"/>
        <w:rPr/>
      </w:pPr>
      <w:r>
        <w:rPr>
          <w:rFonts w:cs="Arial" w:ascii="LegacySanITCBoo;Gentium Basic" w:hAnsi="LegacySanITCBoo;Gentium Basic"/>
        </w:rPr>
        <w:t>Es disposa del crèdit pressupostari necessari per atendre les obligacions que es derivin per a l’òrgan de contractació del compliment del contracte fins a la seva conclusió.</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rPr>
      </w:pPr>
      <w:r>
        <w:rPr>
          <w:rFonts w:cs="Arial" w:ascii="LegacySanITCBoo;Gentium Basic" w:hAnsi="LegacySanITCBoo;Gentium Basic"/>
        </w:rPr>
        <w:t>En cas de tramitació anticipada de la despesa, l’adjudicació del contracte se sotmet a la condició suspensiva d’existència de crèdit adequat i suficient a l’exercici corresponent per afrontar les obligacions derivades del contracte.</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pPr>
      <w:r>
        <w:rPr>
          <w:rFonts w:cs="Arial" w:ascii="LegacySanITCBoo;Gentium Basic" w:hAnsi="LegacySanITCBoo;Gentium Basic"/>
        </w:rPr>
        <w:t>La consignació pressupostària de les obligacions econòmiques que deriven d’aquest contracte figura en la lletra B del Quadre de característiques del contracte.</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i/>
          <w:i/>
        </w:rPr>
      </w:pPr>
      <w:r>
        <w:rPr>
          <w:rFonts w:cs="Arial" w:ascii="LegacySanITCBoo;Gentium Basic" w:hAnsi="LegacySanITCBoo;Gentium Basic"/>
        </w:rPr>
        <w:t>En el supòsit en què el projecte d’obres hagi de ser presentat pel licitador, no es fiscalitzarà la despesa, ni s’aprovarà, ni s’adquirirà el compromís generat per aquest fins que es coneguin l’import i les condicions del contracte, d’acord amb la proposició seleccionada</w:t>
      </w:r>
      <w:r>
        <w:rPr>
          <w:rFonts w:cs="Arial" w:ascii="LegacySanITCBoo;Gentium Basic" w:hAnsi="LegacySanITCBoo;Gentium Basic"/>
          <w:spacing w:val="-3"/>
        </w:rPr>
        <w:t xml:space="preserve"> com a adjudicatària del contracte</w:t>
      </w:r>
      <w:r>
        <w:rPr>
          <w:rFonts w:cs="Arial" w:ascii="LegacySanITCBoo;Gentium Basic" w:hAnsi="LegacySanITCBoo;Gentium Basic"/>
        </w:rPr>
        <w:t>.</w:t>
      </w:r>
    </w:p>
    <w:p>
      <w:pPr>
        <w:pStyle w:val="Normal"/>
        <w:jc w:val="both"/>
        <w:rPr>
          <w:rFonts w:ascii="LegacySanITCBoo;Gentium Basic" w:hAnsi="LegacySanITCBoo;Gentium Basic" w:cs="Arial"/>
          <w:i/>
          <w:i/>
        </w:rPr>
      </w:pPr>
      <w:r>
        <w:rPr>
          <w:rFonts w:cs="Arial" w:ascii="LegacySanITCBoo;Gentium Basic" w:hAnsi="LegacySanITCBoo;Gentium Basic"/>
          <w:i/>
        </w:rPr>
      </w:r>
    </w:p>
    <w:p>
      <w:pPr>
        <w:pStyle w:val="Normal"/>
        <w:numPr>
          <w:ilvl w:val="0"/>
          <w:numId w:val="6"/>
        </w:numPr>
        <w:jc w:val="both"/>
        <w:rPr>
          <w:rFonts w:ascii="LegacySanITCBoo;Gentium Basic" w:hAnsi="LegacySanITCBoo;Gentium Basic" w:cs="Arial"/>
          <w:b/>
          <w:b/>
        </w:rPr>
      </w:pPr>
      <w:r>
        <w:rPr>
          <w:rFonts w:cs="Arial" w:ascii="LegacySanITCBoo;Gentium Basic" w:hAnsi="LegacySanITCBoo;Gentium Basic"/>
          <w:b/>
        </w:rPr>
        <w:t>Termini d’execució</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pPr>
      <w:r>
        <w:rPr>
          <w:rFonts w:cs="Arial" w:ascii="LegacySanITCBoo;Gentium Basic" w:hAnsi="LegacySanITCBoo;Gentium Basic"/>
        </w:rPr>
        <w:t>El termini d’execució total de les obres i, si escau, els terminis parcials són els que s’indiquen en la lletra C del Quadre de característiques del contracte, de conformitat amb el programa de treball que conté el projecte d’obra aprovat per l’òrgan de contractació. Aquest termini és indicatiu i podrà ser modificat com a conseqüència de la negociació.</w:t>
      </w:r>
      <w:r>
        <w:rPr>
          <w:rFonts w:cs="Arial" w:ascii="LegacySanITCBoo;Gentium Basic" w:hAnsi="LegacySanITCBoo;Gentium Basic"/>
          <w:i/>
        </w:rPr>
        <w:t xml:space="preserve"> </w:t>
      </w:r>
    </w:p>
    <w:p>
      <w:pPr>
        <w:pStyle w:val="Normal"/>
        <w:jc w:val="both"/>
        <w:rPr>
          <w:rFonts w:ascii="LegacySanITCBoo;Gentium Basic" w:hAnsi="LegacySanITCBoo;Gentium Basic" w:cs="Arial"/>
          <w:i/>
          <w:i/>
        </w:rPr>
      </w:pPr>
      <w:r>
        <w:rPr>
          <w:rFonts w:cs="Arial" w:ascii="LegacySanITCBoo;Gentium Basic" w:hAnsi="LegacySanITCBoo;Gentium Basic"/>
          <w:i/>
        </w:rPr>
      </w:r>
    </w:p>
    <w:p>
      <w:pPr>
        <w:pStyle w:val="Normal"/>
        <w:jc w:val="both"/>
        <w:rPr>
          <w:rFonts w:ascii="LegacySanITCBoo;Gentium Basic" w:hAnsi="LegacySanITCBoo;Gentium Basic" w:cs="Arial"/>
        </w:rPr>
      </w:pPr>
      <w:r>
        <w:rPr>
          <w:rFonts w:cs="Arial" w:ascii="LegacySanITCBoo;Gentium Basic" w:hAnsi="LegacySanITCBoo;Gentium Basic"/>
        </w:rPr>
        <w:t>El termini d’execució del contracte d’obres s’inicia amb l’acta de comprovació del replanteig.</w:t>
      </w:r>
    </w:p>
    <w:p>
      <w:pPr>
        <w:pStyle w:val="Normal"/>
        <w:jc w:val="both"/>
        <w:rPr>
          <w:rFonts w:cs="Arial"/>
        </w:rPr>
      </w:pPr>
      <w:r>
        <w:rPr>
          <w:rFonts w:eastAsia="LegacySanITCBoo;Gentium Basic" w:cs="LegacySanITCBoo;Gentium Basic" w:ascii="LegacySanITCBoo;Gentium Basic" w:hAnsi="LegacySanITCBoo;Gentium Basic"/>
        </w:rPr>
        <w:t xml:space="preserve"> </w:t>
      </w:r>
    </w:p>
    <w:p>
      <w:pPr>
        <w:pStyle w:val="Normal"/>
        <w:jc w:val="both"/>
        <w:rPr>
          <w:rFonts w:ascii="LegacySanITCBoo;Gentium Basic" w:hAnsi="LegacySanITCBoo;Gentium Basic" w:cs="Arial"/>
        </w:rPr>
      </w:pPr>
      <w:r>
        <w:rPr>
          <w:rFonts w:cs="Arial" w:ascii="LegacySanITCBoo;Gentium Basic" w:hAnsi="LegacySanITCBoo;Gentium Basic"/>
        </w:rPr>
        <w:t>Quan l’objecte del contracte inclogui la redacció de projecte i l’execució d’obra, el termini per a l’elaboració del projecte d’obres és el que s’indica en la lletra C, i s’inicia en el moment indicat en la lletra esmentada o en el contra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s>
        <w:suppressAutoHyphens w:val="true"/>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rPr>
          <w:rFonts w:ascii="LegacySanITCBoo;Gentium Basic" w:hAnsi="LegacySanITCBoo;Gentium Basic" w:cs="Arial"/>
          <w:b/>
          <w:b/>
        </w:rPr>
      </w:pPr>
      <w:r>
        <w:rPr>
          <w:rFonts w:cs="Arial" w:ascii="LegacySanITCBoo;Gentium Basic" w:hAnsi="LegacySanITCBoo;Gentium Basic"/>
          <w:b/>
        </w:rPr>
        <w:t>Revisió de preus</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t xml:space="preserve">El fet que escaigui o no la revisió de preus d’aquest contracte i, si escau, els termes en què pot efectuar-se s’indiquen en la lletra G del Quadre de característiques del contracte. </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jc w:val="both"/>
        <w:rPr>
          <w:rFonts w:ascii="LegacySanITCBoo;Gentium Basic" w:hAnsi="LegacySanITCBoo;Gentium Basic" w:cs="Arial"/>
        </w:rPr>
      </w:pPr>
      <w:r>
        <w:rPr>
          <w:rFonts w:cs="Arial" w:ascii="LegacySanITCBoo;Gentium Basic" w:hAnsi="LegacySanITCBoo;Gentium Basic"/>
          <w:spacing w:val="-3"/>
        </w:rPr>
        <w:t>Quan sigui procedent, la revisió de preus tindrà lloc de conformitat amb el que preveu el capítol II del títol III del llibre primer del TRLCSP. En el supòsit que la contractació inclogui la redacció del projecte d’obres, el còmput del termini assenyalat s’ha d’iniciar des de l’aprovació del projecte.</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center"/>
        <w:rPr>
          <w:rFonts w:ascii="LegacySanITCBoo;Gentium Basic" w:hAnsi="LegacySanITCBoo;Gentium Basic" w:cs="Arial"/>
          <w:b/>
          <w:b/>
        </w:rPr>
      </w:pPr>
      <w:r>
        <w:rPr>
          <w:rFonts w:cs="Arial" w:ascii="LegacySanITCBoo;Gentium Basic" w:hAnsi="LegacySanITCBoo;Gentium Basic"/>
          <w:b/>
        </w:rPr>
        <w:t>II. ADJUDICACIÓ DEL CONTRACTE</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jc w:val="both"/>
        <w:rPr/>
      </w:pPr>
      <w:r>
        <w:rPr>
          <w:rFonts w:cs="Arial" w:ascii="LegacySanITCBoo;Gentium Basic" w:hAnsi="LegacySanITCBoo;Gentium Basic"/>
          <w:b/>
        </w:rPr>
        <w:t>Procediment d’adjudicació i tramitació</w:t>
      </w:r>
      <w:r>
        <w:rPr>
          <w:rFonts w:cs="Arial" w:ascii="LegacySanITCBoo;Gentium Basic" w:hAnsi="LegacySanITCBoo;Gentium Basic"/>
        </w:rPr>
        <w:t xml:space="preserve"> </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pPr>
      <w:r>
        <w:rPr>
          <w:rFonts w:cs="Arial" w:ascii="LegacySanITCBoo;Gentium Basic" w:hAnsi="LegacySanITCBoo;Gentium Basic"/>
        </w:rPr>
        <w:t>L’adjudicació del contracte es durà a terme mitjançant procediment negociat sense publicitat, de conformitat amb el que estableixen els articles 169 a 178 del TRLCSP.</w:t>
      </w:r>
    </w:p>
    <w:p>
      <w:pPr>
        <w:pStyle w:val="Normal"/>
        <w:jc w:val="both"/>
        <w:rPr>
          <w:rFonts w:cs="Arial"/>
        </w:rPr>
      </w:pPr>
      <w:r>
        <w:rPr>
          <w:rFonts w:eastAsia="LegacySanITCBoo;Gentium Basic" w:cs="LegacySanITCBoo;Gentium Basic" w:ascii="LegacySanITCBoo;Gentium Basic" w:hAnsi="LegacySanITCBoo;Gentium Basic"/>
        </w:rPr>
        <w:t xml:space="preserve"> </w:t>
      </w:r>
    </w:p>
    <w:p>
      <w:pPr>
        <w:pStyle w:val="Normal"/>
        <w:jc w:val="both"/>
        <w:rPr/>
      </w:pPr>
      <w:r>
        <w:rPr>
          <w:rFonts w:cs="Arial" w:ascii="LegacySanITCBoo;Gentium Basic" w:hAnsi="LegacySanITCBoo;Gentium Basic"/>
        </w:rPr>
        <w:t>La tramitació del procediment serà ordinària o urgent, segons el que s’indica en la portada d’aquest Plec. Quan la tramitació utilitzada sigui d’urgència, els terminis per a la licitació, l’adjudicació i la formalització del contracte es reduiran a la meitat, de conformitat amb el que estableix l’article 112 del TRLCSP.</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pPr>
      <w:r>
        <w:rPr>
          <w:rFonts w:cs="Arial" w:ascii="LegacySanITCBoo;Gentium Basic" w:hAnsi="LegacySanITCBoo;Gentium Basic"/>
        </w:rPr>
        <w:t xml:space="preserve">L’òrgan de contractació pot articular el procediment d’adjudicació en fases successives, a fi de reduir progressivament el nombre d’ofertes que s’han de negociar mitjançant l’aplicació de criteris d’adjudicació. S’entén que en aquesta contractació hi ha fases successives quan en la lletra L del Quadre de característiques del contracte s’indiquin les fases i els criteris d’adjudicació que s’han d’utilitzar.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lang w:val="es-ES"/>
        </w:rPr>
      </w:pPr>
      <w:r>
        <w:rPr>
          <w:rFonts w:cs="Arial" w:ascii="LegacySanITCBoo;Gentium Basic" w:hAnsi="LegacySanITCBoo;Gentium Basic"/>
        </w:rPr>
        <w:t xml:space="preserve">En el cas que </w:t>
      </w:r>
      <w:r>
        <w:rPr>
          <w:rFonts w:cs="Arial" w:ascii="LegacySanITCBoo;Gentium Basic" w:hAnsi="LegacySanITCBoo;Gentium Basic"/>
          <w:spacing w:val="-3"/>
        </w:rPr>
        <w:t xml:space="preserve">en aquest procediment es duguin a terme notificacions electròniques, s’indicarà així </w:t>
      </w:r>
      <w:r>
        <w:rPr>
          <w:rFonts w:cs="Arial" w:ascii="LegacySanITCBoo;Gentium Basic" w:hAnsi="LegacySanITCBoo;Gentium Basic"/>
        </w:rPr>
        <w:t xml:space="preserve">en la lletra Y del Quadre </w:t>
      </w:r>
      <w:r>
        <w:rPr>
          <w:rFonts w:cs="Arial" w:ascii="LegacySanITCBoo;Gentium Basic" w:hAnsi="LegacySanITCBoo;Gentium Basic"/>
          <w:spacing w:val="-3"/>
        </w:rPr>
        <w:t xml:space="preserve">de característiques del contracte. En aquest cas, els interessats hauran de presentar un document en el qual s’identifiqui el dispositiu electrònic o l’adreça de correu electrònic en què s’han de rebre els avisos de les notificacions electròniques. </w:t>
      </w:r>
      <w:r>
        <w:rPr>
          <w:rFonts w:cs="Arial" w:ascii="LegacySanITCBoo;Gentium Basic" w:hAnsi="LegacySanITCBoo;Gentium Basic"/>
          <w:spacing w:val="-3"/>
          <w:lang w:val="es-ES"/>
        </w:rPr>
        <w:t xml:space="preserve">En qualsevol moment del procediment els interessats podran sol·licitar la modificació del sistema de notificació. </w:t>
      </w:r>
    </w:p>
    <w:p>
      <w:pPr>
        <w:pStyle w:val="Normal"/>
        <w:tabs>
          <w:tab w:val="clear" w:pos="708"/>
          <w:tab w:val="left" w:pos="1050" w:leader="none"/>
        </w:tabs>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numPr>
          <w:ilvl w:val="0"/>
          <w:numId w:val="6"/>
        </w:numPr>
        <w:jc w:val="both"/>
        <w:rPr>
          <w:rFonts w:ascii="LegacySanITCBoo;Gentium Basic" w:hAnsi="LegacySanITCBoo;Gentium Basic" w:cs="Arial"/>
        </w:rPr>
      </w:pPr>
      <w:r>
        <w:rPr>
          <w:rFonts w:cs="Arial" w:ascii="LegacySanITCBoo;Gentium Basic" w:hAnsi="LegacySanITCBoo;Gentium Basic"/>
          <w:b/>
        </w:rPr>
        <w:t>Escrit d’invitació</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outlineLvl w:val="1"/>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pPr>
      <w:r>
        <w:rPr>
          <w:rFonts w:cs="Arial" w:ascii="LegacySanITCBoo;Gentium Basic" w:hAnsi="LegacySanITCBoo;Gentium Basic"/>
          <w:spacing w:val="-3"/>
        </w:rPr>
        <w:t xml:space="preserve">L’òrgan de contractació, </w:t>
      </w:r>
      <w:r>
        <w:rPr>
          <w:rFonts w:cs="Arial" w:ascii="LegacySanITCBoo;Gentium Basic" w:hAnsi="LegacySanITCBoo;Gentium Basic"/>
        </w:rPr>
        <w:t xml:space="preserve">a través de la unitat administrativa de contractació, </w:t>
      </w:r>
      <w:r>
        <w:rPr>
          <w:rFonts w:cs="Arial" w:ascii="LegacySanITCBoo;Gentium Basic" w:hAnsi="LegacySanITCBoo;Gentium Basic"/>
          <w:spacing w:val="-3"/>
        </w:rPr>
        <w:t xml:space="preserve">cursarà una petició d’ofertes almenys a tres empreses capacitades per a la realització de l’objecte del contracte, si és possible, amb les quals negociarà </w:t>
      </w:r>
      <w:r>
        <w:rPr>
          <w:rFonts w:cs="Arial" w:ascii="LegacySanITCBoo;Gentium Basic" w:hAnsi="LegacySanITCBoo;Gentium Basic"/>
          <w:spacing w:val="-2"/>
        </w:rPr>
        <w:t>els aspectes tècnics i econòmics assenyalats en la clàusula 15 d’aquest Plec.</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egacySanITCBoo;Gentium Basic" w:hAnsi="LegacySanITCBoo;Gentium Basic" w:cs="Arial"/>
          <w:spacing w:val="-2"/>
        </w:rPr>
      </w:pPr>
      <w:r>
        <w:rPr>
          <w:rFonts w:cs="Arial" w:ascii="LegacySanITCBoo;Gentium Basic" w:hAnsi="LegacySanITCBoo;Gentium Basic"/>
        </w:rPr>
        <w:t xml:space="preserve">La invitació pot limitar-se a una única empresa quan concorri alguna de les circumstàncies previstes en l’article 170, apartats </w:t>
      </w:r>
      <w:r>
        <w:rPr>
          <w:rFonts w:cs="Arial" w:ascii="LegacySanITCBoo;Gentium Basic" w:hAnsi="LegacySanITCBoo;Gentium Basic"/>
          <w:i/>
        </w:rPr>
        <w:t>d</w:t>
      </w:r>
      <w:r>
        <w:rPr>
          <w:rFonts w:cs="Arial" w:ascii="LegacySanITCBoo;Gentium Basic" w:hAnsi="LegacySanITCBoo;Gentium Basic"/>
        </w:rPr>
        <w:t xml:space="preserve"> i </w:t>
      </w:r>
      <w:r>
        <w:rPr>
          <w:rFonts w:cs="Arial" w:ascii="LegacySanITCBoo;Gentium Basic" w:hAnsi="LegacySanITCBoo;Gentium Basic"/>
          <w:i/>
        </w:rPr>
        <w:t>f</w:t>
      </w:r>
      <w:r>
        <w:rPr>
          <w:rFonts w:cs="Arial" w:ascii="LegacySanITCBoo;Gentium Basic" w:hAnsi="LegacySanITCBoo;Gentium Basic"/>
        </w:rPr>
        <w:t xml:space="preserve">, o en l’article 171, apartats </w:t>
      </w:r>
      <w:r>
        <w:rPr>
          <w:rFonts w:cs="Arial" w:ascii="LegacySanITCBoo;Gentium Basic" w:hAnsi="LegacySanITCBoo;Gentium Basic"/>
          <w:i/>
        </w:rPr>
        <w:t>b</w:t>
      </w:r>
      <w:r>
        <w:rPr>
          <w:rFonts w:cs="Arial" w:ascii="LegacySanITCBoo;Gentium Basic" w:hAnsi="LegacySanITCBoo;Gentium Basic"/>
        </w:rPr>
        <w:t xml:space="preserve"> i </w:t>
      </w:r>
      <w:r>
        <w:rPr>
          <w:rFonts w:cs="Arial" w:ascii="LegacySanITCBoo;Gentium Basic" w:hAnsi="LegacySanITCBoo;Gentium Basic"/>
          <w:i/>
        </w:rPr>
        <w:t>c</w:t>
      </w:r>
      <w:r>
        <w:rPr>
          <w:rFonts w:cs="Arial" w:ascii="LegacySanITCBoo;Gentium Basic" w:hAnsi="LegacySanITCBoo;Gentium Basic"/>
        </w:rPr>
        <w:t xml:space="preserve">, del TRLCSP. </w:t>
      </w:r>
    </w:p>
    <w:p>
      <w:pPr>
        <w:pStyle w:val="Normal"/>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 xml:space="preserve">La comunicació amb cada empresari es farà mitjançant un escrit d’invitació que, com a mínim, ha de tenir la informació següent: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5"/>
        </w:numPr>
        <w:tabs>
          <w:tab w:val="clear" w:pos="708"/>
          <w:tab w:val="left" w:pos="720" w:leader="none"/>
        </w:tabs>
        <w:ind w:left="720" w:hanging="360"/>
        <w:jc w:val="both"/>
        <w:rPr/>
      </w:pPr>
      <w:r>
        <w:rPr>
          <w:rFonts w:cs="Arial" w:ascii="LegacySanITCBoo;Gentium Basic" w:hAnsi="LegacySanITCBoo;Gentium Basic"/>
        </w:rPr>
        <w:t>Objecte del contracte.</w:t>
      </w:r>
    </w:p>
    <w:p>
      <w:pPr>
        <w:pStyle w:val="Normal"/>
        <w:numPr>
          <w:ilvl w:val="0"/>
          <w:numId w:val="5"/>
        </w:numPr>
        <w:tabs>
          <w:tab w:val="clear" w:pos="708"/>
          <w:tab w:val="left" w:pos="720" w:leader="none"/>
        </w:tabs>
        <w:ind w:left="720" w:hanging="360"/>
        <w:jc w:val="both"/>
        <w:rPr/>
      </w:pPr>
      <w:r>
        <w:rPr>
          <w:rFonts w:cs="Arial" w:ascii="LegacySanITCBoo;Gentium Basic" w:hAnsi="LegacySanITCBoo;Gentium Basic"/>
        </w:rPr>
        <w:t xml:space="preserve">Plecs de clàusules administratives particulars i de prescripcions tècniques, si escau, o indicació de la forma d’accés a aquests documents. </w:t>
      </w:r>
    </w:p>
    <w:p>
      <w:pPr>
        <w:pStyle w:val="Normal"/>
        <w:numPr>
          <w:ilvl w:val="0"/>
          <w:numId w:val="5"/>
        </w:numPr>
        <w:tabs>
          <w:tab w:val="clear" w:pos="708"/>
          <w:tab w:val="left" w:pos="720" w:leader="none"/>
        </w:tabs>
        <w:ind w:left="720" w:hanging="360"/>
        <w:jc w:val="both"/>
        <w:rPr/>
      </w:pPr>
      <w:r>
        <w:rPr>
          <w:rFonts w:cs="Arial" w:ascii="LegacySanITCBoo;Gentium Basic" w:hAnsi="LegacySanITCBoo;Gentium Basic"/>
        </w:rPr>
        <w:t xml:space="preserve">Lloc i termini de presentació de les seves proposicions.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jc w:val="both"/>
        <w:outlineLvl w:val="0"/>
        <w:rPr>
          <w:rFonts w:ascii="LegacySanITCBoo;Gentium Basic" w:hAnsi="LegacySanITCBoo;Gentium Basic" w:cs="Arial"/>
          <w:b/>
          <w:b/>
        </w:rPr>
      </w:pPr>
      <w:r>
        <w:rPr>
          <w:rFonts w:cs="Arial" w:ascii="LegacySanITCBoo;Gentium Basic" w:hAnsi="LegacySanITCBoo;Gentium Basic"/>
          <w:b/>
        </w:rPr>
        <w:t>Garantia provisional</w:t>
      </w:r>
      <w:r>
        <w:rPr>
          <w:rFonts w:cs="Arial" w:ascii="LegacySanITCBoo;Gentium Basic" w:hAnsi="LegacySanITCBoo;Gentium Basic"/>
        </w:rPr>
        <w:t xml:space="preserve"> </w:t>
      </w:r>
    </w:p>
    <w:p>
      <w:pPr>
        <w:pStyle w:val="Normal"/>
        <w:ind w:firstLine="708"/>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Els licitadors han de constituir una garantia provisional per l’import fixat en la lletra H.1 del Quadre de característiques del contracte, que correspondrà com a màxim al 3 % del pressupost de licitació (IVA exclòs), llevat que en el Quadre s’indiqui que no hi escau.</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 xml:space="preserve">En cas que hi hagi lots i </w:t>
      </w:r>
      <w:r>
        <w:rPr>
          <w:rFonts w:cs="Arial" w:ascii="LegacySanITCBoo;Gentium Basic" w:hAnsi="LegacySanITCBoo;Gentium Basic"/>
          <w:lang w:val="es-ES"/>
        </w:rPr>
        <w:t>així s’indiqui expressament</w:t>
      </w:r>
      <w:r>
        <w:rPr>
          <w:rFonts w:cs="Arial" w:ascii="LegacySanITCBoo;Gentium Basic" w:hAnsi="LegacySanITCBoo;Gentium Basic"/>
        </w:rPr>
        <w:t>, els licitadors han de constituir una garantia provisional pe</w:t>
      </w:r>
      <w:r>
        <w:rPr>
          <w:rFonts w:cs="Arial" w:ascii="LegacySanITCBoo;Gentium Basic" w:hAnsi="LegacySanITCBoo;Gentium Basic"/>
          <w:lang w:val="es-ES"/>
        </w:rPr>
        <w:t>r l’import o els imports fixats en la lletra H.1 del Quadre de característiques del contracte, que correspondrà, com a màxim,</w:t>
      </w:r>
      <w:r>
        <w:rPr>
          <w:rFonts w:cs="Arial" w:ascii="LegacySanITCBoo;Gentium Basic" w:hAnsi="LegacySanITCBoo;Gentium Basic"/>
        </w:rPr>
        <w:t xml:space="preserve"> al 3 % del pressupost establert per al lot o lots a què es liciti, IVA exclòs, en la lletra A.3 del Quadre de característiques del contracte.</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 xml:space="preserve">En els supòsits en què no hi hagi fixació prèvia del pressupost de licitació i </w:t>
      </w:r>
      <w:r>
        <w:rPr>
          <w:rFonts w:cs="Arial" w:ascii="LegacySanITCBoo;Gentium Basic" w:hAnsi="LegacySanITCBoo;Gentium Basic"/>
          <w:lang w:val="es-ES"/>
        </w:rPr>
        <w:t>així s’indiqui expressament</w:t>
      </w:r>
      <w:r>
        <w:rPr>
          <w:rFonts w:cs="Arial" w:ascii="LegacySanITCBoo;Gentium Basic" w:hAnsi="LegacySanITCBoo;Gentium Basic"/>
        </w:rPr>
        <w:t>, els licitadors hauran de constituir una garantia provisional per l’import</w:t>
      </w:r>
      <w:r>
        <w:rPr>
          <w:rFonts w:cs="Arial" w:ascii="LegacySanITCBoo;Gentium Basic" w:hAnsi="LegacySanITCBoo;Gentium Basic"/>
          <w:lang w:val="es-ES"/>
        </w:rPr>
        <w:t xml:space="preserve"> fixat en la lletra H.1 del Quadre de característiques del contracte, que correspondrà, com a màxim,</w:t>
      </w:r>
      <w:r>
        <w:rPr>
          <w:rFonts w:cs="Arial" w:ascii="LegacySanITCBoo;Gentium Basic" w:hAnsi="LegacySanITCBoo;Gentium Basic"/>
        </w:rPr>
        <w:t xml:space="preserve"> al 3 % del pressupost de despesa màxima, IVA exclòs, previst en la lletra A.2 del Quadre de característiques del contracte.</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 xml:space="preserve">La garantia provisional podrà prestar-se en qualsevol de les formes previstes en l’article 96 del TRLCSP.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La garantia provisional ha de constituir-se d’acord amb les normes establertes en l’article 103 del TRLCSP, així com en la normativa de desenvolupament i la normativa autonòmica que sigui d’aplicació.</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No s’exigeix la validació de les garanties. Això no obstant, quan la garantia es constitueixi mitjançant aval o assegurança de caució, s’exigeix la verificació de la representació, efectuada per la Direcció de l’Advocacia de la Comunitat Autònoma de les Illes Balears.</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spacing w:val="-3"/>
        </w:rPr>
      </w:pPr>
      <w:r>
        <w:rPr>
          <w:rFonts w:cs="Arial" w:ascii="LegacySanITCBoo;Gentium Basic" w:hAnsi="LegacySanITCBoo;Gentium Basic"/>
          <w:spacing w:val="-3"/>
        </w:rPr>
        <w:t>En el supòsit d’unions temporals d’empreses, la garantia provisional podrà constituir-se per una o diverses de les empreses participants en la unió, sempre que en conjunt s’assoleixi la quantitat exigida i garanteixi solidàriament tots els integrants de la unió.</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spacing w:val="-3"/>
        </w:rPr>
      </w:pPr>
      <w:r>
        <w:rPr>
          <w:rFonts w:cs="Arial" w:ascii="LegacySanITCBoo;Gentium Basic" w:hAnsi="LegacySanITCBoo;Gentium Basic"/>
        </w:rPr>
        <w:t>La garantia provisional s’extingirà automàticament i serà tornada als licitadors immediatament després de l’adjudicació del contracte. En tot cas, la garantia serà retinguda al licitador la proposició del qual hagi estat seleccionada per a l’adjudicació fins que constitueixi la garantia definitiva, i confiscada a les empreses que retirin injustificadament la seva proposició abans de l’adjudicació.</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outlineLvl w:val="0"/>
        <w:rPr>
          <w:rFonts w:ascii="LegacySanITCBoo;Gentium Basic" w:hAnsi="LegacySanITCBoo;Gentium Basic" w:cs="Arial"/>
          <w:b/>
          <w:b/>
        </w:rPr>
      </w:pPr>
      <w:r>
        <w:rPr>
          <w:rFonts w:cs="Arial" w:ascii="LegacySanITCBoo;Gentium Basic" w:hAnsi="LegacySanITCBoo;Gentium Basic"/>
          <w:b/>
        </w:rPr>
        <w:t>Proposicions dels interessats</w:t>
      </w:r>
    </w:p>
    <w:p>
      <w:pPr>
        <w:pStyle w:val="Normal"/>
        <w:numPr>
          <w:ilvl w:val="0"/>
          <w:numId w:val="0"/>
        </w:numPr>
        <w:outlineLvl w:val="0"/>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rFonts w:ascii="LegacySanITCBoo;Gentium Basic" w:hAnsi="LegacySanITCBoo;Gentium Basic" w:cs="Arial"/>
          <w:spacing w:val="-3"/>
        </w:rPr>
      </w:pPr>
      <w:r>
        <w:rPr>
          <w:rFonts w:cs="Arial" w:ascii="LegacySanITCBoo;Gentium Basic" w:hAnsi="LegacySanITCBoo;Gentium Basic"/>
        </w:rPr>
        <w:t>Les proposicions s’han de presentar en el lloc i termini assenyalats en l’escrit d’invitació o en l’anunci publicat a aquest efect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pPr>
      <w:r>
        <w:rPr>
          <w:rFonts w:cs="Arial" w:ascii="LegacySanITCBoo;Gentium Basic" w:hAnsi="LegacySanITCBoo;Gentium Basic"/>
        </w:rPr>
        <w:t>Si el dia indicat és dissabte o festiu, passarà al primer dia hàbil següen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pPr>
      <w:r>
        <w:rPr>
          <w:rFonts w:eastAsia="LegacySanITCBoo;Gentium Basic" w:cs="LegacySanITCBoo;Gentium Basic" w:ascii="LegacySanITCBoo;Gentium Basic" w:hAnsi="LegacySanITCBoo;Gentium Basic"/>
        </w:rPr>
        <w:t xml:space="preserve"> </w:t>
      </w:r>
      <w:r>
        <w:rPr>
          <w:rFonts w:cs="Arial" w:ascii="LegacySanITCBoo;Gentium Basic" w:hAnsi="LegacySanITCBoo;Gentium Basic"/>
          <w:spacing w:val="-3"/>
        </w:rPr>
        <w:tab/>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 documentació que es presenti ha d’anar acompanyada d’una relació de tots els documents que s’adjunten.</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quest document ha d’estar subscrit pel licitador o pel representant de l’empresa interessada, i ha d’incloure la denominació de l’empresa, el NIF, el nom i els llinatges de qui signi la proposició i el caràcter amb què ho fa, així com el número de telèfon i el fax de contacte. Si es tracta d’una unió temporal d’emrpeses, s’han d’indicar les dades de cadascun dels empresari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En cas que el licitador consideri que la seva proposició conté</w:t>
      </w:r>
      <w:r>
        <w:rPr>
          <w:rFonts w:cs="Arial" w:ascii="LegacySanITCBoo;Gentium Basic" w:hAnsi="LegacySanITCBoo;Gentium Basic"/>
          <w:spacing w:val="-2"/>
        </w:rPr>
        <w:t xml:space="preserve"> dades i documents que són susceptibles de ser considerats confidencials, </w:t>
      </w:r>
      <w:r>
        <w:rPr>
          <w:rFonts w:cs="Arial" w:ascii="LegacySanITCBoo;Gentium Basic" w:hAnsi="LegacySanITCBoo;Gentium Basic"/>
          <w:bCs/>
          <w:spacing w:val="-2"/>
        </w:rPr>
        <w:t>d’acord amb l’ar</w:t>
      </w:r>
      <w:r>
        <w:rPr>
          <w:rFonts w:cs="Arial" w:ascii="LegacySanITCBoo;Gentium Basic" w:hAnsi="LegacySanITCBoo;Gentium Basic"/>
          <w:spacing w:val="-2"/>
        </w:rPr>
        <w:t xml:space="preserve">ticle 140 del TRLCSP pot presentar una declaració en la qual indiqui quines </w:t>
      </w:r>
      <w:r>
        <w:rPr>
          <w:rFonts w:cs="Arial" w:ascii="LegacySanITCBoo;Gentium Basic" w:hAnsi="LegacySanITCBoo;Gentium Basic"/>
          <w:bCs/>
          <w:spacing w:val="-2"/>
        </w:rPr>
        <w:t>dades i quins documents són de caràcter confidencial i ho justifiqui adequadament.</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2"/>
        </w:rPr>
        <w:t>A més, aquesta circumstància s’ha de reflectir clarament (sobreimpresa, al marge o de qualsevol altra forma) en el mateix document assenyalat com a tal.</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2"/>
        </w:rPr>
        <w:t>Els documents i les dades que presentin els licitadors poden ser considerats de caràcter confidencial quan la difusió a tercers pugui ser contrària als seus interessos comercials legítims o perjudicar la competència lleial entre les empreses del sector. Si no s’aporta aquesta declaració es considerarà que no hi ha cap document o dada que tengui aquest caràcter.</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No es consideraran confidencials els documents que tenguin el caràcter de documents d’accés públic. S’entenen així els dipositats en arxius i registres oficials i els publicats en butlletins oficials de qualsevol àmbit. La declaració de confidencialitat no pot afectar la totalitat de l’oferta.</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En cas que l’òrgan de contractació consideri que les dades i els documents qualificats de confidencials no tenen aquest caràcter, pot determinar quins tenen caràcter confidencial, la qual cosa s’ha de motivar en l’expedi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 xml:space="preserve">La presentació de la proposició pressuposa l’acceptació incondicionada de l’interessat del contingut de la totalitat de les clàusules d’aquest Plec i, si escau, del Plec de prescripcions tècnique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L’import de la proposició econòmica no ha de</w:t>
      </w:r>
      <w:r>
        <w:rPr>
          <w:rFonts w:cs="Arial" w:ascii="LegacySanITCBoo;Gentium Basic" w:hAnsi="LegacySanITCBoo;Gentium Basic"/>
          <w:spacing w:val="-3"/>
        </w:rPr>
        <w:t xml:space="preserve"> superar el pressupost de licitació establert en la lletra A </w:t>
      </w:r>
      <w:r>
        <w:rPr>
          <w:rFonts w:cs="Arial" w:ascii="LegacySanITCBoo;Gentium Basic" w:hAnsi="LegacySanITCBoo;Gentium Basic"/>
        </w:rPr>
        <w:t>del Quadre de característiques del contracte.</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s interessats han de presentar les seves ofertes referides a la totalitat de les prestacions objecte del contracte. Això no obstant, si hi ha lots, els interessats poden presentar ofertes referides a un, a diversos, o a la totalitat dels lots, llevat que </w:t>
      </w:r>
      <w:r>
        <w:rPr>
          <w:rFonts w:cs="Arial" w:ascii="LegacySanITCBoo;Gentium Basic" w:hAnsi="LegacySanITCBoo;Gentium Basic"/>
        </w:rPr>
        <w:t xml:space="preserve">en la lletra </w:t>
      </w:r>
      <w:r>
        <w:rPr>
          <w:rFonts w:cs="Arial" w:ascii="LegacySanITCBoo;Gentium Basic" w:hAnsi="LegacySanITCBoo;Gentium Basic"/>
          <w:spacing w:val="-3"/>
        </w:rPr>
        <w:t>AA del Quadre de característiques del contracte es limiti el nombre de lots als quals es poden presentar. Els interessats han d’especificar, si escau, l’oferta corresponent a cada lot.</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Cada interessat pot presentar només una oferta en relació amb l’objecte del contracte, o del lot o lots a què liciti. Quan es permeti la presentació de variants o millores en la lletra J del Quadre de característiques del contracte, les variants o millores que inclogui en la seva oferta hauran de subjectar-se a les condicions establertes.</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empresari que hagi presentat oferta en unió temporal amb altres empresaris no pot, al seu torn, presentar oferta individualment, ni figurar en més d’una unió temporal participant a la licitació.</w:t>
      </w:r>
      <w:r>
        <w:rPr>
          <w:rFonts w:cs="Arial" w:ascii="LegacySanITCBoo;Gentium Basic" w:hAnsi="LegacySanITCBoo;Gentium Basic"/>
          <w:spacing w:val="-3"/>
          <w:lang w:val="es-ES"/>
        </w:rPr>
        <w:t xml:space="preserve"> En el supòsit que hi hagi lots, aquesta prohibició també és d’aplicació en relació amb cada lot de la lici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incompliment de les normes contingudes en els dos apartats anteriors donarà lloc a la no-admissió de cap de les ofertes subscrites pel licitador.</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Quan la documentació s’enviï per correu,</w:t>
      </w:r>
      <w:r>
        <w:rPr>
          <w:rFonts w:cs="Arial" w:ascii="LegacySanITCBoo;Gentium Basic" w:hAnsi="LegacySanITCBoo;Gentium Basic"/>
          <w:b/>
        </w:rPr>
        <w:t xml:space="preserve"> </w:t>
      </w:r>
      <w:r>
        <w:rPr>
          <w:rFonts w:cs="Arial" w:ascii="LegacySanITCBoo;Gentium Basic" w:hAnsi="LegacySanITCBoo;Gentium Basic"/>
        </w:rPr>
        <w:t>l’empresari ha de justificar la data d’imposició de la tramesa a l’oficina de Correus i anunciar a l’òrgan de contractació la tramesa de l’oferta en el mateix dia, mitjançant qualsevol dels mitjans permesos, d’acord amb el que preveu la lletra I del Quadre de característiques del contracte. Només s’admetrà la comunicació per correu electrònic quan hi estigui indicat; en cas contrari, s’entén que no s’adme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Sense la concurrència d’ambdós requisits no serà admesa la documentació si l’òrgan de contractació la rep posteriorment a la data i hora de l’acabament del termini.</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Això no obstant, si durant els deu dies naturals següents a la data indicada no s’ha rebut la documentació, aquesta no serà admesa en cap cas.</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Una vegada adjudicat el contracte i transcorreguts els terminis per a la interposició de recursos sense que se n’hagin interposat, la documentació general dels licitadors o candidats que no hagin resultat adjudicataris quedarà a la seva disposició en les oficines de l’òrgan de contractació. En el cas que la documentació no es retiri en el termini de sis mesos, s’entendrà que la persona interessada hi ha renunciat i l’òrgan de contractació quedarà facultat per destruir-la.</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outlineLvl w:val="0"/>
        <w:rPr>
          <w:rFonts w:ascii="LegacySanITCBoo;Gentium Basic" w:hAnsi="LegacySanITCBoo;Gentium Basic" w:cs="Arial"/>
          <w:b/>
          <w:b/>
        </w:rPr>
      </w:pPr>
      <w:r>
        <w:rPr>
          <w:rFonts w:cs="Arial" w:ascii="LegacySanITCBoo;Gentium Basic" w:hAnsi="LegacySanITCBoo;Gentium Basic"/>
          <w:b/>
        </w:rPr>
        <w:t>Documentació que ha d’acompanyar les proposicions</w:t>
      </w:r>
      <w:r>
        <w:rPr>
          <w:rFonts w:cs="Arial" w:ascii="LegacySanITCBoo;Gentium Basic" w:hAnsi="LegacySanITCBoo;Gentium Basic"/>
        </w:rPr>
        <w:t xml:space="preserve"> </w:t>
      </w:r>
    </w:p>
    <w:p>
      <w:pPr>
        <w:pStyle w:val="Normal"/>
        <w:jc w:val="both"/>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jc w:val="both"/>
        <w:rPr/>
      </w:pPr>
      <w:r>
        <w:rPr>
          <w:rFonts w:cs="Arial" w:ascii="LegacySanITCBoo;Gentium Basic" w:hAnsi="LegacySanITCBoo;Gentium Basic"/>
        </w:rPr>
        <w:t>Els empresaris convidats que vulguin participar en el procediment hauran de presentar el document a què fa referència la clàusula 13.2 d’aquest Plec, juntament amb la documentació general, la proposició econòmica i, si escau, la proposició tècnica, en els termes que s’estableixen a continuació.</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2"/>
          <w:numId w:val="6"/>
        </w:numPr>
        <w:jc w:val="both"/>
        <w:rPr>
          <w:rFonts w:ascii="LegacySanITCBoo;Gentium Basic" w:hAnsi="LegacySanITCBoo;Gentium Basic" w:cs="Arial"/>
        </w:rPr>
      </w:pPr>
      <w:r>
        <w:rPr>
          <w:rFonts w:cs="Arial" w:ascii="LegacySanITCBoo;Gentium Basic" w:hAnsi="LegacySanITCBoo;Gentium Basic"/>
          <w:b/>
        </w:rPr>
        <w:t>Documentació general</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rPr>
      </w:pPr>
      <w:r>
        <w:rPr>
          <w:rFonts w:cs="Arial" w:ascii="LegacySanITCBoo;Gentium Basic" w:hAnsi="LegacySanITCBoo;Gentium Basic"/>
        </w:rPr>
        <w:t>Declaració responsable (S’ha de presentar només en el cas que es tracti d’un contracte no subjecte a regulació harmonitzada, sens perjudici de la possibilitat de presentar, alternativament, el Document europeu únic de contractació).</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pPr>
      <w:r>
        <w:rPr>
          <w:rFonts w:cs="Arial" w:ascii="LegacySanITCBoo;Gentium Basic" w:hAnsi="LegacySanITCBoo;Gentium Basic"/>
        </w:rPr>
        <w:t>El licitador ha de presentar una declaració responsable segons el model de l’annex 1 d’aquest Plec en la qual ha d’indicar que compleix els requisits de capacitat, representació i, si escau, solvència o classificació que exigeix aquest Plec, i s’ha de comprometre, en cas que la proposta d’adjudicació recaigui a favor seu, a presentar, prèviament a l’adjudicació del contracte, els documents que exigeix la clàusula 18.2 d’aquest Plec.</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 xml:space="preserve">Quan s’exigeixi classificació i el licitador, si l’ha sol·licitada </w:t>
      </w:r>
      <w:r>
        <w:rPr>
          <w:rFonts w:cs="Arial" w:ascii="LegacySanITCBoo;Gentium Basic" w:hAnsi="LegacySanITCBoo;Gentium Basic"/>
        </w:rPr>
        <w:t>abans d’acabar el termini de presentació d’ofertes</w:t>
      </w:r>
      <w:r>
        <w:rPr>
          <w:rFonts w:cs="Arial" w:ascii="LegacySanITCBoo;Gentium Basic" w:hAnsi="LegacySanITCBoo;Gentium Basic"/>
          <w:spacing w:val="-3"/>
        </w:rPr>
        <w:t>, està</w:t>
      </w:r>
      <w:r>
        <w:rPr>
          <w:rFonts w:cs="Arial" w:ascii="LegacySanITCBoo;Gentium Basic" w:hAnsi="LegacySanITCBoo;Gentium Basic"/>
        </w:rPr>
        <w:t xml:space="preserve"> pendent </w:t>
      </w:r>
      <w:r>
        <w:rPr>
          <w:rFonts w:cs="Arial" w:ascii="LegacySanITCBoo;Gentium Basic" w:hAnsi="LegacySanITCBoo;Gentium Basic"/>
          <w:spacing w:val="-3"/>
        </w:rPr>
        <w:t xml:space="preserve">d’obtenir-la, ha de fer constar aquesta circumstància en la declaració responsable. </w:t>
      </w:r>
      <w:r>
        <w:rPr>
          <w:rFonts w:cs="Arial" w:ascii="LegacySanITCBoo;Gentium Basic" w:hAnsi="LegacySanITCBoo;Gentium Basic"/>
        </w:rPr>
        <w:t xml:space="preserve">El licitador que estigui en aquest supòsit, durant el termini d’esmena de defectes o omissions en la documentació a què es refereix la clàusula 15.1 d’aquest Plec, ha de declarar que ha obtingut el certificat corresponent </w:t>
      </w:r>
      <w:r>
        <w:rPr>
          <w:rFonts w:cs="Arial" w:ascii="LegacySanITCBoo;Gentium Basic" w:hAnsi="LegacySanITCBoo;Gentium Basic"/>
          <w:spacing w:val="-3"/>
        </w:rPr>
        <w:t>de classificació expedit per la Junta Consultiva de Contractació Administrativa o presentar-lo. Si no ha obtingut el certificat de classificació durant aquest termini, s’ha de considerar que el licitador no ha esmenat aquesta deficiència.</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20" w:hanging="0"/>
        <w:jc w:val="both"/>
        <w:rPr/>
      </w:pPr>
      <w:r>
        <w:rPr>
          <w:rFonts w:cs="Arial" w:ascii="LegacySanITCBoo;Gentium Basic" w:hAnsi="LegacySanITCBoo;Gentium Basic"/>
          <w:spacing w:val="-3"/>
        </w:rPr>
        <w:t>Aquesta declaració ha d’incloure la manifestació de no estar sotmès a les prohibicions per contractar amb l’Administració de conformitat amb l’article 60 del TRLCSP, amb la me</w:t>
      </w:r>
      <w:r>
        <w:rPr>
          <w:rFonts w:cs="Arial" w:ascii="LegacySanITCBoo;Gentium Basic" w:hAnsi="LegacySanITCBoo;Gentium Basic"/>
        </w:rPr>
        <w:t>nció expressa de no estar sotmès a cap dels supòsits a què es refereixen la Llei 2/1996, de 19 de novembre, d’incompatibilitats dels membres del Govern i dels alts càrrecs de la CAIB, i el seu Reglament, aprovat pel Decret 250/1999, de 3 de desembre.</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20" w:hanging="0"/>
        <w:jc w:val="both"/>
        <w:rPr/>
      </w:pPr>
      <w:r>
        <w:rPr>
          <w:rFonts w:cs="Arial" w:ascii="LegacySanITCBoo;Gentium Basic" w:hAnsi="LegacySanITCBoo;Gentium Basic"/>
          <w:spacing w:val="-3"/>
        </w:rPr>
        <w:t xml:space="preserve">Aquesta declaració ha d’incloure la manifestació expressa d’estar al corrent del compliment de les obligacions tributàries amb l’Estat, amb </w:t>
      </w:r>
      <w:r>
        <w:rPr>
          <w:rFonts w:cs="Arial" w:ascii="LegacySanITCBoo;Gentium Basic" w:hAnsi="LegacySanITCBoo;Gentium Basic"/>
        </w:rPr>
        <w:t xml:space="preserve">l’Administració de la Comunitat Autònoma de les Illes Balears </w:t>
      </w:r>
      <w:r>
        <w:rPr>
          <w:rFonts w:cs="Arial" w:ascii="LegacySanITCBoo;Gentium Basic" w:hAnsi="LegacySanITCBoo;Gentium Basic"/>
          <w:spacing w:val="-3"/>
        </w:rPr>
        <w:t xml:space="preserve">i amb la Seguretat Social imposades per les disposicions vigents, </w:t>
      </w:r>
      <w:r>
        <w:rPr>
          <w:rFonts w:cs="Arial" w:ascii="LegacySanITCBoo;Gentium Basic" w:hAnsi="LegacySanITCBoo;Gentium Basic"/>
        </w:rPr>
        <w:t>sens perjudici que la justificació acreditativa d’aquest requisit l’hagi de presentar, abans de l’adjudicació, l’empresari a favor del qual s’efectuï.</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Aquesta declaració ha d’incloure la manifestació de disposar de l’habilitació empresarial o professional exigida per dur a terme l’activitat o la prestació objecte del contracte.</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Aquesta declaració ha d’incloure també la declaració expressa relativa a la pertinença o no a un grup empresarial definit de conformitat amb l’article 42 del Codi de comerç. En cas de pertinença a un grup empresarial, la declaració ha d’identificar el grup i, quan diverses empreses del grup participin en el procediment, les ha d’identificar totes.</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Ha de signar la declaració qui tengui poder suficient per a això.</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pPr>
      <w:r>
        <w:rPr>
          <w:rFonts w:cs="Arial" w:ascii="LegacySanITCBoo;Gentium Basic" w:hAnsi="LegacySanITCBoo;Gentium Basic"/>
        </w:rPr>
        <w:t>En el cas d’unió</w:t>
      </w:r>
      <w:r>
        <w:rPr>
          <w:rFonts w:cs="Arial" w:ascii="LegacySanITCBoo;Gentium Basic" w:hAnsi="LegacySanITCBoo;Gentium Basic"/>
          <w:spacing w:val="-3"/>
        </w:rPr>
        <w:t xml:space="preserve"> temporal d’empresaris</w:t>
      </w:r>
      <w:r>
        <w:rPr>
          <w:rFonts w:cs="Arial" w:ascii="LegacySanITCBoo;Gentium Basic" w:hAnsi="LegacySanITCBoo;Gentium Basic"/>
        </w:rPr>
        <w:t>, s’han de presentar tantes declaracions com empreses integrin la unió, cada una signada pels representants respectius.</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rPr>
      </w:pPr>
      <w:r>
        <w:rPr>
          <w:rFonts w:cs="Arial" w:ascii="LegacySanITCBoo;Gentium Basic" w:hAnsi="LegacySanITCBoo;Gentium Basic"/>
        </w:rPr>
        <w:t>Document europeu únic de contractació (S’ha de presentar obligatòriament en el cas que es tracti d’un contracte subjecte a regulació harmonitzada, i voluntàriament, a elecció del licitador —en substitució de la declaració responsable—, en el cas que es tracti d’un contracte no subjecte a regulació harmonitzada).</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El licitador ha de presentar el Document europeu únic de contractació (DEUC), que consisteix en una declaració formal per la qual declara que no es troba en cap de les situacions en les quals hagi de ser exclòs de participar en aquest procediment de contractació, o pugui ser-ho, que compleix els criteris de selecció establerts en aquest Plec i que es compromet a presentar la documentació pertinent.</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Ha de signar aquesta declaració qui tengui poder suficient per a això.</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En cas que la proposta d’adjudicació recaigui a favor seu, ha de presentar, prèviament a l’adjudicació del contracte, els documents que exigeix la clàusula 18.2 d’aquest Plec.</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La declaració s’ha de presentar de conformitat amb el formulari normalitzat del Document europeu únic de contractació que estableix el Reglament d’execució (UE) 2016/7 de la Comissió de 5 de gener de 2016.</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La informació que s’ha d’emplenar en el DEUC és la que indica la lletra BB del Quadre de característiques del contracte.</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Per emplenar el DEUC és convenient seguir les instruccions que figuren en l’annex I del Reglament d’execució (UE) 2016/7 i les orientacions de la Resolució de 6 d’abril de 2016, de la Direcció General del Patrimoni de l’Estat, per la qual es publica la Recomanació de la Junta Consultiva de Contractació Administrativa sobre la utilització del Document europeu únic de contractació previst en la nova Directiva de contractació pública.</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Els licitadors poden obtenir el formulari DEUC en el lloc indicat en la lletra BB del Quadre de característiques del contracte.</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Si el contracte està dividit en lots i els criteris de selecció varien d’un lot a un altre, el DEUC s’ha d’emplenar per a cada lot o grup de lots al qual s’apliquen els mateixos criteris de selecció.</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lang w:val="es-ES"/>
        </w:rPr>
      </w:pPr>
      <w:r>
        <w:rPr>
          <w:rFonts w:cs="Arial" w:ascii="LegacySanITCBoo;Gentium Basic" w:hAnsi="LegacySanITCBoo;Gentium Basic"/>
          <w:lang w:val="es-ES"/>
        </w:rPr>
        <w:t>En cas que el licitador recorri a la capacitat d’altres entitats per acreditar els criteris de selecció, ha de presentar el seu propi DEUC i tants DEUC com entitats de què es tracti.</w:t>
      </w:r>
    </w:p>
    <w:p>
      <w:pPr>
        <w:pStyle w:val="Normal"/>
        <w:ind w:left="709"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ind w:left="709" w:hanging="0"/>
        <w:jc w:val="both"/>
        <w:rPr/>
      </w:pPr>
      <w:r>
        <w:rPr>
          <w:rFonts w:cs="Arial" w:ascii="LegacySanITCBoo;Gentium Basic" w:hAnsi="LegacySanITCBoo;Gentium Basic"/>
        </w:rPr>
        <w:t>En el cas d’unió</w:t>
      </w:r>
      <w:r>
        <w:rPr>
          <w:rFonts w:cs="Arial" w:ascii="LegacySanITCBoo;Gentium Basic" w:hAnsi="LegacySanITCBoo;Gentium Basic"/>
          <w:spacing w:val="-3"/>
        </w:rPr>
        <w:t xml:space="preserve"> temporal d’empresaris</w:t>
      </w:r>
      <w:r>
        <w:rPr>
          <w:rFonts w:cs="Arial" w:ascii="LegacySanITCBoo;Gentium Basic" w:hAnsi="LegacySanITCBoo;Gentium Basic"/>
        </w:rPr>
        <w:t>, s’han de presentar tants DEUC com empreses integrin la unió, cada un signat pels representants respectius.</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rPr>
      </w:pPr>
      <w:r>
        <w:rPr>
          <w:rFonts w:cs="Arial" w:ascii="LegacySanITCBoo;Gentium Basic" w:hAnsi="LegacySanITCBoo;Gentium Basic"/>
        </w:rPr>
        <w:t>El compromís de constitució d’unió temporal d’empreses, si s’escau.</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pPr>
      <w:r>
        <w:rPr>
          <w:rFonts w:cs="Arial" w:ascii="LegacySanITCBoo;Gentium Basic" w:hAnsi="LegacySanITCBoo;Gentium Basic"/>
        </w:rPr>
        <w:t>En el cas d’unió temporal d’empresaris, s’ha de presentar un compromís de constituir-se formalment en unió temporal si resulten adjudicataris del contracte. Aquest document, l’han de signar els representants de cada una de les empreses que integren la unió.</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Els membres de la unió han d’indicar els noms i les circumstàncies dels empresaris que la formen i la participació de cada un, i han de designar un representant o apoderat únic.</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spacing w:val="-3"/>
        </w:rPr>
        <w:t>L’acreditació de la garantia provisional, si escau.</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08"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s’exigeixi garantia provisional, ha de presentar-se el resguard acreditatiu d’aquesta garantia, si es constitueix en metàl·lic o en títols valors. </w:t>
      </w:r>
    </w:p>
    <w:p>
      <w:pPr>
        <w:pStyle w:val="Normal"/>
        <w:ind w:left="708"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08" w:hanging="0"/>
        <w:jc w:val="both"/>
        <w:rPr/>
      </w:pPr>
      <w:r>
        <w:rPr>
          <w:rFonts w:cs="Arial" w:ascii="LegacySanITCBoo;Gentium Basic" w:hAnsi="LegacySanITCBoo;Gentium Basic"/>
          <w:spacing w:val="-3"/>
        </w:rPr>
        <w:t>Si es constitueix en forma d’aval o per contracte d’assegurança de caució, s’ha de presentar el mateix aval o el contracte d’assegurança, amb la</w:t>
      </w:r>
      <w:r>
        <w:rPr>
          <w:rFonts w:cs="Arial" w:ascii="LegacySanITCBoo;Gentium Basic" w:hAnsi="LegacySanITCBoo;Gentium Basic"/>
        </w:rPr>
        <w:t xml:space="preserve"> diligència de verificació prèvia de la representació de la Direcció de l’Advocacia de la Comunitat Autònoma de les Illes Balears.</w:t>
      </w:r>
    </w:p>
    <w:p>
      <w:pPr>
        <w:pStyle w:val="Normal"/>
        <w:ind w:left="708"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En el cas de licitació per lots, el resguard de la garantia provisional ha d’anar acompanyat d’una relació detallada dels lots a què es licit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0"/>
          <w:numId w:val="11"/>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mpromís de dedicar o adscriure a l’execució del contracte els mitjans personals o materials suficients per dur-lo a terme adequadament als quals fa referència la clàusula 5.2 d’aquest Plec en els casos en què s’exigeixi en la lletra F.5 del Quadre de característiques del contracte per concretar les condicions de solvència.</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 declaració sobre la intenció de subscriure subcontractes a la qual es refereix l’article 227.2.a) del TRLCSP quan s’exigeixi en la lletra S del Quadre de característiques del contracte. El licitador ha d’indicar en la declaració la part del contracte que hagi previst subcontractar, amb indicació de l’import i el nom o el perfil empresarial, definit per referència a les condicions de solvència professional o tècnica, dels subcontractistes a qui se n’hagi d’encarregar la realització. Aquesta declaració no ha de contenir informació que permeti conèixer l’import de l’oferta econòmic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spacing w:val="-3"/>
        </w:rPr>
        <w:tab/>
      </w:r>
      <w:r>
        <w:rPr>
          <w:rFonts w:cs="Arial" w:ascii="LegacySanITCBoo;Gentium Basic" w:hAnsi="LegacySanITCBoo;Gentium Basic"/>
          <w:spacing w:val="-3"/>
          <w:lang w:val="es-ES"/>
        </w:rPr>
        <w:t xml:space="preserve">El compromís de subcontractar amb empreses especialitzades quan així s’hagi exigit en la lletra S del </w:t>
      </w:r>
      <w:r>
        <w:rPr>
          <w:rFonts w:cs="Arial" w:ascii="LegacySanITCBoo;Gentium Basic" w:hAnsi="LegacySanITCBoo;Gentium Basic"/>
          <w:spacing w:val="-3"/>
        </w:rPr>
        <w:t>Quadre de característiques del contracte</w:t>
      </w:r>
      <w:r>
        <w:rPr>
          <w:rFonts w:cs="Arial" w:ascii="LegacySanITCBoo;Gentium Basic" w:hAnsi="LegacySanITCBoo;Gentium Basic"/>
          <w:spacing w:val="-3"/>
          <w:lang w:val="es-ES"/>
        </w:rPr>
        <w:t xml:space="preserve">, de conformitat amb la clàusula 30.2 </w:t>
      </w:r>
      <w:r>
        <w:rPr>
          <w:rFonts w:cs="Arial" w:ascii="LegacySanITCBoo;Gentium Basic" w:hAnsi="LegacySanITCBoo;Gentium Basic"/>
        </w:rPr>
        <w:t>d’aquest Plec</w:t>
      </w:r>
      <w:r>
        <w:rPr>
          <w:rFonts w:cs="Arial" w:ascii="LegacySanITCBoo;Gentium Basic" w:hAnsi="LegacySanITCBoo;Gentium Basic"/>
          <w:spacing w:val="-3"/>
          <w:lang w:val="es-ES"/>
        </w:rPr>
        <w:t>.</w:t>
      </w:r>
    </w:p>
    <w:p>
      <w:pPr>
        <w:pStyle w:val="Normal"/>
        <w:tabs>
          <w:tab w:val="clear" w:pos="708"/>
          <w:tab w:val="left" w:pos="1305" w:leader="none"/>
        </w:tabs>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pPr>
      <w:r>
        <w:rPr>
          <w:rFonts w:cs="Arial" w:ascii="LegacySanITCBoo;Gentium Basic" w:hAnsi="LegacySanITCBoo;Gentium Basic"/>
          <w:spacing w:val="-3"/>
        </w:rPr>
        <w:t>L’acreditació de les circumstàncies a què fa referència la clàusula 15.11 d’aquest Plec i, si escau, la lletra N del Quadre de característiques del contracte, quan</w:t>
      </w:r>
      <w:r>
        <w:rPr>
          <w:rFonts w:cs="Arial" w:ascii="LegacySanITCBoo;Gentium Basic" w:hAnsi="LegacySanITCBoo;Gentium Basic"/>
        </w:rPr>
        <w:t xml:space="preserve"> l’empresa pretengui acollir-se al sistema de solució d’empats previst en la clàusula 15.11 d’aquest Plec. </w:t>
      </w:r>
    </w:p>
    <w:p>
      <w:pPr>
        <w:pStyle w:val="Normal"/>
        <w:tabs>
          <w:tab w:val="clear" w:pos="708"/>
          <w:tab w:val="left" w:pos="1425" w:leader="none"/>
        </w:tabs>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0"/>
          <w:numId w:val="11"/>
        </w:numPr>
        <w:jc w:val="both"/>
        <w:rPr/>
      </w:pPr>
      <w:r>
        <w:rPr>
          <w:rFonts w:cs="Arial" w:ascii="LegacySanITCBoo;Gentium Basic" w:hAnsi="LegacySanITCBoo;Gentium Basic"/>
          <w:bCs/>
          <w:spacing w:val="-2"/>
        </w:rPr>
        <w:t xml:space="preserve">Una declaració sobre els documents i les dades de caràcter confidencial, si s’escau, </w:t>
      </w:r>
      <w:r>
        <w:rPr>
          <w:rFonts w:cs="Arial" w:ascii="LegacySanITCBoo;Gentium Basic" w:hAnsi="LegacySanITCBoo;Gentium Basic"/>
          <w:spacing w:val="-3"/>
        </w:rPr>
        <w:t>de conformitat amb la clàusula 13.3 d’aquest Plec.</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spacing w:val="-3"/>
        </w:rPr>
        <w:t>La declaració expressa relativa al grup empresarial al qual pertany l’empresa i que comprengui totes les societats pertanyents a un mateix grup, en els termes que estableix l’article 42 del Codi del comerç, quan diverses empreses del grup participin en el procediment i el licitador presenti el Document europeu únic de contractació a què fa referència la clàusula 14.1.1.b) d’aquest Plec. En cas de no pertànyer a cap grup empresarial, la declaració s’ha de fer en aquest sentit. Vegeu, a tall d’exemple, el contingut de l’apartat 5 de l’annex I d’aquest Plec.</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pPr>
      <w:r>
        <w:rPr>
          <w:rFonts w:cs="Arial" w:ascii="LegacySanITCBoo;Gentium Basic" w:hAnsi="LegacySanITCBoo;Gentium Basic"/>
        </w:rPr>
        <w:t xml:space="preserve">Un document en què s’identifiqui el dispositiu electrònic o l’adreça de correu electrònic en què s’han de rebre els avisos de les notificacions electròniques, en el cas que en la lletra Y del Quadre de característiques del contracte </w:t>
      </w:r>
      <w:r>
        <w:rPr>
          <w:rFonts w:cs="Arial" w:ascii="LegacySanITCBoo;Gentium Basic" w:hAnsi="LegacySanITCBoo;Gentium Basic"/>
          <w:spacing w:val="-3"/>
        </w:rPr>
        <w:t>s’indiqui que en el procediment es duran a terme notificacions electròniques, de conformitat amb la clàusula 10 d’aquest Plec.</w:t>
      </w:r>
    </w:p>
    <w:p>
      <w:pPr>
        <w:pStyle w:val="Normal"/>
        <w:tabs>
          <w:tab w:val="clear" w:pos="708"/>
          <w:tab w:val="left" w:pos="1425" w:leader="none"/>
        </w:tabs>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pPr>
      <w:r>
        <w:rPr>
          <w:rFonts w:cs="Arial" w:ascii="LegacySanITCBoo;Gentium Basic" w:hAnsi="LegacySanITCBoo;Gentium Basic"/>
        </w:rPr>
        <w:t>L</w:t>
      </w:r>
      <w:r>
        <w:rPr>
          <w:rFonts w:cs="Arial" w:ascii="LegacySanITCBoo;Gentium Basic" w:hAnsi="LegacySanITCBoo;Gentium Basic"/>
          <w:spacing w:val="-3"/>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rPr>
        <w:t>Qualsevol altre document que segons aquest Plec s’hagi d’incloure en aquest sobre.</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jc w:val="both"/>
        <w:rPr>
          <w:rFonts w:ascii="LegacySanITCBoo;Gentium Basic" w:hAnsi="LegacySanITCBoo;Gentium Basic" w:cs="Arial"/>
          <w:b/>
          <w:b/>
        </w:rPr>
      </w:pPr>
      <w:r>
        <w:rPr>
          <w:rFonts w:cs="Arial" w:ascii="LegacySanITCBoo;Gentium Basic" w:hAnsi="LegacySanITCBoo;Gentium Basic"/>
          <w:b/>
        </w:rPr>
        <w:t>Proposició econòmica</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ind w:left="708" w:hanging="0"/>
        <w:jc w:val="both"/>
        <w:rPr>
          <w:rFonts w:ascii="LegacySanITCBoo;Gentium Basic" w:hAnsi="LegacySanITCBoo;Gentium Basic" w:cs="Arial"/>
        </w:rPr>
      </w:pPr>
      <w:r>
        <w:rPr>
          <w:rFonts w:cs="Arial" w:ascii="LegacySanITCBoo;Gentium Basic" w:hAnsi="LegacySanITCBoo;Gentium Basic"/>
        </w:rPr>
        <w:t>El licitador ha de presentar la seva oferta econòmica segons el model de l’annex 2 d’aquest Plec. L’oferta ha d’anar signada per qui tingui poder suficient per fer-ho, i no ha de contenir errors, omissions o obstacles per a una interpretació correcta.</w:t>
      </w:r>
    </w:p>
    <w:p>
      <w:pPr>
        <w:pStyle w:val="Normal"/>
        <w:ind w:left="708" w:hanging="0"/>
        <w:jc w:val="both"/>
        <w:rPr>
          <w:rFonts w:ascii="LegacySanITCBoo;Gentium Basic" w:hAnsi="LegacySanITCBoo;Gentium Basic" w:cs="Arial"/>
        </w:rPr>
      </w:pPr>
      <w:r>
        <w:rPr>
          <w:rFonts w:cs="Arial" w:ascii="LegacySanITCBoo;Gentium Basic" w:hAnsi="LegacySanITCBoo;Gentium Basic"/>
        </w:rPr>
      </w:r>
    </w:p>
    <w:p>
      <w:pPr>
        <w:pStyle w:val="Normal"/>
        <w:ind w:left="708" w:hanging="0"/>
        <w:jc w:val="both"/>
        <w:rPr>
          <w:rFonts w:ascii="LegacySanITCBoo;Gentium Basic" w:hAnsi="LegacySanITCBoo;Gentium Basic" w:cs="Arial"/>
        </w:rPr>
      </w:pPr>
      <w:r>
        <w:rPr>
          <w:rFonts w:cs="Arial" w:ascii="LegacySanITCBoo;Gentium Basic" w:hAnsi="LegacySanITCBoo;Gentium Basic"/>
        </w:rPr>
        <w:t xml:space="preserve">L’import ha d’expressar-se clarament en nombres i lletres. S’ha d’indicar l’import, IVA exclòs, i, a continuació, com a partida independent, l’import de l’IVA que s’hagi de repercutir. També ha d’indicar-se el tipus impositiu d’IVA aplicable a la prestació i l’import total de l’oferta. </w:t>
      </w:r>
    </w:p>
    <w:p>
      <w:pPr>
        <w:pStyle w:val="Normal"/>
        <w:ind w:left="708"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ind w:left="708" w:hanging="0"/>
        <w:jc w:val="both"/>
        <w:rPr>
          <w:rFonts w:ascii="LegacySanITCBoo;Gentium Basic" w:hAnsi="LegacySanITCBoo;Gentium Basic" w:cs="Arial"/>
        </w:rPr>
      </w:pPr>
      <w:r>
        <w:rPr>
          <w:rFonts w:cs="Arial" w:ascii="LegacySanITCBoo;Gentium Basic" w:hAnsi="LegacySanITCBoo;Gentium Basic"/>
          <w:lang w:val="es-ES"/>
        </w:rPr>
        <w:t>Aquesta mateixa informació s’ha de fer constar, de forma desglossada, en el cas que hi hagi lots o que es tracti d’una licitació amb preus unitaris.</w:t>
      </w:r>
    </w:p>
    <w:p>
      <w:pPr>
        <w:pStyle w:val="Normal"/>
        <w:ind w:left="708" w:hanging="0"/>
        <w:jc w:val="both"/>
        <w:rPr>
          <w:rFonts w:ascii="LegacySanITCBoo;Gentium Basic" w:hAnsi="LegacySanITCBoo;Gentium Basic" w:cs="Arial"/>
        </w:rPr>
      </w:pPr>
      <w:r>
        <w:rPr>
          <w:rFonts w:cs="Arial" w:ascii="LegacySanITCBoo;Gentium Basic" w:hAnsi="LegacySanITCBoo;Gentium Basic"/>
        </w:rPr>
      </w:r>
    </w:p>
    <w:p>
      <w:pPr>
        <w:pStyle w:val="Normal"/>
        <w:ind w:left="708" w:hanging="0"/>
        <w:jc w:val="both"/>
        <w:rPr>
          <w:rFonts w:ascii="LegacySanITCBoo;Gentium Basic" w:hAnsi="LegacySanITCBoo;Gentium Basic" w:cs="Arial"/>
          <w:spacing w:val="-3"/>
          <w:lang w:val="es-ES"/>
        </w:rPr>
      </w:pPr>
      <w:r>
        <w:rPr>
          <w:rFonts w:cs="Arial" w:ascii="LegacySanITCBoo;Gentium Basic" w:hAnsi="LegacySanITCBoo;Gentium Basic"/>
        </w:rPr>
        <w:t xml:space="preserve">S’entén que l’oferta econòmica inclou </w:t>
      </w:r>
      <w:r>
        <w:rPr>
          <w:rFonts w:cs="Arial" w:ascii="LegacySanITCBoo;Gentium Basic" w:hAnsi="LegacySanITCBoo;Gentium Basic"/>
          <w:spacing w:val="-3"/>
        </w:rPr>
        <w:t xml:space="preserve">totes les taxes i imposts, directes i indirectes, i arbitris municipals que gravin l’execució del </w:t>
      </w:r>
      <w:r>
        <w:rPr>
          <w:rFonts w:cs="Arial" w:ascii="LegacySanITCBoo;Gentium Basic" w:hAnsi="LegacySanITCBoo;Gentium Basic"/>
          <w:spacing w:val="-3"/>
          <w:lang w:val="es-ES"/>
        </w:rPr>
        <w:t>contracte.</w:t>
      </w:r>
    </w:p>
    <w:p>
      <w:pPr>
        <w:pStyle w:val="Normal"/>
        <w:ind w:left="708"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2"/>
          <w:numId w:val="6"/>
        </w:numPr>
        <w:jc w:val="both"/>
        <w:rPr>
          <w:rFonts w:ascii="LegacySanITCBoo;Gentium Basic" w:hAnsi="LegacySanITCBoo;Gentium Basic" w:cs="Arial"/>
          <w:b/>
          <w:b/>
        </w:rPr>
      </w:pPr>
      <w:r>
        <w:rPr>
          <w:rFonts w:cs="Arial" w:ascii="LegacySanITCBoo;Gentium Basic" w:hAnsi="LegacySanITCBoo;Gentium Basic"/>
          <w:b/>
        </w:rPr>
        <w:t>Proposició tècnica</w:t>
      </w:r>
    </w:p>
    <w:p>
      <w:pPr>
        <w:pStyle w:val="Normal"/>
        <w:ind w:left="720" w:hanging="0"/>
        <w:jc w:val="both"/>
        <w:rPr>
          <w:rFonts w:ascii="LegacySanITCBoo;Gentium Basic" w:hAnsi="LegacySanITCBoo;Gentium Basic" w:cs="Arial"/>
          <w:b/>
          <w:b/>
        </w:rPr>
      </w:pPr>
      <w:r>
        <w:rPr>
          <w:rFonts w:cs="Arial" w:ascii="LegacySanITCBoo;Gentium Basic" w:hAnsi="LegacySanITCBoo;Gentium Basic"/>
          <w:b/>
        </w:rPr>
      </w:r>
    </w:p>
    <w:p>
      <w:pPr>
        <w:pStyle w:val="Normal"/>
        <w:numPr>
          <w:ilvl w:val="0"/>
          <w:numId w:val="0"/>
        </w:numPr>
        <w:ind w:left="708" w:right="-1" w:hanging="0"/>
        <w:jc w:val="both"/>
        <w:outlineLvl w:val="0"/>
        <w:rPr>
          <w:rFonts w:ascii="LegacySanITCBoo;Gentium Basic" w:hAnsi="LegacySanITCBoo;Gentium Basic" w:cs="Arial"/>
          <w:b/>
          <w:b/>
        </w:rPr>
      </w:pPr>
      <w:r>
        <w:rPr>
          <w:rFonts w:cs="Arial" w:ascii="LegacySanITCBoo;Gentium Basic" w:hAnsi="LegacySanITCBoo;Gentium Basic"/>
        </w:rPr>
        <w:t>El licitador ha de presentar una memòria tècnica de realització de l’objecte del contracte i tots els documents exigits en aquest Plec o en el Plec de prescripcions tècniques, que permetin conèixer el contingut dels aspectes tècnics de la proposició. Aquesta documentació ha d’estar signada.</w:t>
      </w:r>
    </w:p>
    <w:p>
      <w:pPr>
        <w:pStyle w:val="Normal"/>
        <w:numPr>
          <w:ilvl w:val="0"/>
          <w:numId w:val="0"/>
        </w:numPr>
        <w:ind w:left="708" w:right="-1" w:hanging="0"/>
        <w:jc w:val="both"/>
        <w:outlineLvl w:val="0"/>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rPr>
        <w:t xml:space="preserve">El moment decisiu per apreciar si hi concorren els requisits de capacitat i solvència exigits per contractar amb l’Administració és el d’acabament del termini de presentació de les proposicion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En tot cas l’òrgan de contractació, amb la finalitat de garantir el bon fi del procediment, pot demanar, en qualsevol moment anterior a l’adopció de la proposta d’adjudicació, que els licitadors aportin documentació acreditativa del compliment de les condicions establertes per ser adjudicatari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spacing w:val="-2"/>
        </w:rPr>
        <w:t xml:space="preserve">Tota la documentació que han de presentar els licitadors ha de ser original o còpies autèntiques o compulsades de conformitat amb la legislació vigent en la matèria, excepte el document acreditatiu de la garantia provisional, si escau, que s’ha d’aportar en original.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t>Els documents s’han de presentar en llengua catalana o castellana. La documentació redactada en una altra llengua s’ha d’acompanyar de la corresponent traducció oficial a la llengua catalana o castellana.</w:t>
      </w:r>
    </w:p>
    <w:p>
      <w:pPr>
        <w:pStyle w:val="Normal"/>
        <w:ind w:firstLine="708"/>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0"/>
          <w:numId w:val="6"/>
        </w:numPr>
        <w:jc w:val="both"/>
        <w:rPr>
          <w:rFonts w:ascii="LegacySanITCBoo;Gentium Basic" w:hAnsi="LegacySanITCBoo;Gentium Basic" w:cs="Arial"/>
          <w:b/>
          <w:b/>
        </w:rPr>
      </w:pPr>
      <w:r>
        <w:rPr>
          <w:rFonts w:cs="Arial" w:ascii="LegacySanITCBoo;Gentium Basic" w:hAnsi="LegacySanITCBoo;Gentium Basic"/>
          <w:b/>
        </w:rPr>
        <w:t>Qualificació de la documentació general. Examen de les ofertes i negociació</w:t>
      </w:r>
    </w:p>
    <w:p>
      <w:pPr>
        <w:pStyle w:val="Normal"/>
        <w:ind w:firstLine="708"/>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suppressAutoHyphens w:val="true"/>
        <w:autoSpaceDE w:val="false"/>
        <w:jc w:val="both"/>
        <w:rPr/>
      </w:pPr>
      <w:r>
        <w:rPr>
          <w:rFonts w:cs="Arial" w:ascii="LegacySanITCBoo;Gentium Basic" w:hAnsi="LegacySanITCBoo;Gentium Basic"/>
          <w:spacing w:val="-3"/>
        </w:rPr>
        <w:t xml:space="preserve">Conclòs el termini de presentació de proposicions, la unitat administrativa de contractació qualificarà la documentació general que han presentat els licitadors. </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pPr>
      <w:r>
        <w:rPr>
          <w:rFonts w:cs="Arial" w:ascii="LegacySanITCBoo;Gentium Basic" w:hAnsi="LegacySanITCBoo;Gentium Basic"/>
          <w:spacing w:val="-3"/>
        </w:rPr>
        <w:t xml:space="preserve">Si observa defectes o omissions esmenables en la declaració responsable, </w:t>
      </w:r>
      <w:r>
        <w:rPr>
          <w:rFonts w:cs="Arial" w:ascii="LegacySanITCBoo;Gentium Basic" w:hAnsi="LegacySanITCBoo;Gentium Basic"/>
          <w:spacing w:val="-3"/>
          <w:lang w:val="es-ES"/>
        </w:rPr>
        <w:t>en el DEUC</w:t>
      </w:r>
      <w:r>
        <w:rPr>
          <w:rFonts w:cs="Arial" w:ascii="LegacySanITCBoo;Gentium Basic" w:hAnsi="LegacySanITCBoo;Gentium Basic"/>
          <w:spacing w:val="-3"/>
        </w:rPr>
        <w:t xml:space="preserve"> o en la resta de la documentació presentada, ho notificarà al licitador corresponent, deixant constància d’aquesta notificació en l’expedient, i se li concedirà un termini no superior a tres dies hàbils perquè els esmeni. </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autoSpaceDE w:val="false"/>
        <w:jc w:val="both"/>
        <w:rPr>
          <w:rFonts w:ascii="LegacySanITCBoo;Gentium Basic" w:hAnsi="LegacySanITCBoo;Gentium Basic" w:cs="Arial"/>
          <w:spacing w:val="-3"/>
          <w:lang w:val="es-ES"/>
        </w:rPr>
      </w:pPr>
      <w:r>
        <w:rPr>
          <w:rFonts w:cs="Arial" w:ascii="LegacySanITCBoo;Gentium Basic" w:hAnsi="LegacySanITCBoo;Gentium Basic"/>
        </w:rPr>
        <w:t>La presentació per part del licitador dels documents acreditatius de la capacitat, la representació i/o la solvència o la classificació als quals fa referència la clàusula 18.2, en lloc de la declaració responsable o juntament amb aquesta declaració</w:t>
      </w:r>
      <w:r>
        <w:rPr>
          <w:rFonts w:cs="Arial" w:ascii="LegacySanITCBoo;Gentium Basic" w:hAnsi="LegacySanITCBoo;Gentium Basic"/>
          <w:lang w:val="es-ES"/>
        </w:rPr>
        <w:t xml:space="preserve"> o</w:t>
      </w:r>
      <w:r>
        <w:rPr>
          <w:rFonts w:cs="Arial" w:ascii="LegacySanITCBoo;Gentium Basic" w:hAnsi="LegacySanITCBoo;Gentium Basic"/>
          <w:spacing w:val="-3"/>
          <w:lang w:val="es-ES"/>
        </w:rPr>
        <w:t xml:space="preserve"> el DEUC</w:t>
      </w:r>
      <w:r>
        <w:rPr>
          <w:rFonts w:cs="Arial" w:ascii="LegacySanITCBoo;Gentium Basic" w:hAnsi="LegacySanITCBoo;Gentium Basic"/>
        </w:rPr>
        <w:t xml:space="preserve">, no dóna lloc a la qualificació de la Mesa de Contractació, que, en conseqüència, no ha d’atorgar cap termini per esmenar </w:t>
      </w:r>
      <w:r>
        <w:rPr>
          <w:rFonts w:cs="Arial" w:ascii="LegacySanITCBoo;Gentium Basic" w:hAnsi="LegacySanITCBoo;Gentium Basic"/>
          <w:spacing w:val="-3"/>
        </w:rPr>
        <w:t>els defectes o les omissions esmenables que, si s’escau, s’hi observin.</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suppressAutoHyphens w:val="true"/>
        <w:autoSpaceDE w:val="false"/>
        <w:ind w:left="360" w:hanging="0"/>
        <w:jc w:val="both"/>
        <w:rPr/>
      </w:pPr>
      <w:r>
        <w:rPr>
          <w:rFonts w:cs="Arial" w:ascii="LegacySanITCBoo;Gentium Basic" w:hAnsi="LegacySanITCBoo;Gentium Basic"/>
          <w:spacing w:val="-3"/>
        </w:rPr>
        <w:t xml:space="preserve">No obstant això, si en lloc de la declaració responsable </w:t>
      </w:r>
      <w:r>
        <w:rPr>
          <w:rFonts w:cs="Arial" w:ascii="LegacySanITCBoo;Gentium Basic" w:hAnsi="LegacySanITCBoo;Gentium Basic"/>
          <w:lang w:val="es-ES"/>
        </w:rPr>
        <w:t>o</w:t>
      </w:r>
      <w:r>
        <w:rPr>
          <w:rFonts w:cs="Arial" w:ascii="LegacySanITCBoo;Gentium Basic" w:hAnsi="LegacySanITCBoo;Gentium Basic"/>
          <w:spacing w:val="-3"/>
          <w:lang w:val="es-ES"/>
        </w:rPr>
        <w:t xml:space="preserve"> el DEUC</w:t>
      </w:r>
      <w:r>
        <w:rPr>
          <w:rFonts w:cs="Arial" w:ascii="LegacySanITCBoo;Gentium Basic" w:hAnsi="LegacySanITCBoo;Gentium Basic"/>
          <w:spacing w:val="-3"/>
        </w:rPr>
        <w:t xml:space="preserve"> es presenten únicament aquells documents, l’esmena ha de consistir a presentar la declaració responsable o el DEUC, segons correspongui.</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es tracta d’un contracte subjecte a regulació harmonitzada i es presenta la declaració responsable en lloc del DEUC, l’esmena ha de consistir a presentar el DEUC.</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rPr>
        <w:t xml:space="preserve">No es pot atorgar un nou termini d’esmena si la declaració responsable </w:t>
      </w:r>
      <w:r>
        <w:rPr>
          <w:rFonts w:cs="Arial" w:ascii="LegacySanITCBoo;Gentium Basic" w:hAnsi="LegacySanITCBoo;Gentium Basic"/>
          <w:lang w:val="es-ES"/>
        </w:rPr>
        <w:t>o</w:t>
      </w:r>
      <w:r>
        <w:rPr>
          <w:rFonts w:cs="Arial" w:ascii="LegacySanITCBoo;Gentium Basic" w:hAnsi="LegacySanITCBoo;Gentium Basic"/>
          <w:spacing w:val="-3"/>
          <w:lang w:val="es-ES"/>
        </w:rPr>
        <w:t xml:space="preserve"> el DEUC </w:t>
      </w:r>
      <w:r>
        <w:rPr>
          <w:rFonts w:cs="Arial" w:ascii="LegacySanITCBoo;Gentium Basic" w:hAnsi="LegacySanITCBoo;Gentium Basic"/>
          <w:spacing w:val="-3"/>
        </w:rPr>
        <w:t>que el licitador presenta durant el termini d’esmena conté defectes o omissions, encara que siguin esmenables.</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1"/>
          <w:numId w:val="6"/>
        </w:numPr>
        <w:suppressAutoHyphens w:val="true"/>
        <w:autoSpaceDE w:val="false"/>
        <w:jc w:val="both"/>
        <w:rPr/>
      </w:pPr>
      <w:r>
        <w:rPr>
          <w:rFonts w:cs="Arial" w:ascii="LegacySanITCBoo;Gentium Basic" w:hAnsi="LegacySanITCBoo;Gentium Basic"/>
          <w:spacing w:val="-3"/>
        </w:rPr>
        <w:t>En cas que, sent exigible la classificació, el licitador hagi declarat que està</w:t>
      </w:r>
      <w:r>
        <w:rPr>
          <w:rFonts w:cs="Arial" w:ascii="LegacySanITCBoo;Gentium Basic" w:hAnsi="LegacySanITCBoo;Gentium Basic"/>
        </w:rPr>
        <w:t xml:space="preserve"> pendent de classificació</w:t>
      </w:r>
      <w:r>
        <w:rPr>
          <w:rFonts w:cs="Arial" w:ascii="LegacySanITCBoo;Gentium Basic" w:hAnsi="LegacySanITCBoo;Gentium Basic"/>
          <w:spacing w:val="-3"/>
        </w:rPr>
        <w:t xml:space="preserve">, si l’ha sol·licitada </w:t>
      </w:r>
      <w:r>
        <w:rPr>
          <w:rFonts w:cs="Arial" w:ascii="LegacySanITCBoo;Gentium Basic" w:hAnsi="LegacySanITCBoo;Gentium Basic"/>
        </w:rPr>
        <w:t>abans d’acabar el termini de presentació d’ofertes</w:t>
      </w:r>
      <w:r>
        <w:rPr>
          <w:rFonts w:cs="Arial" w:ascii="LegacySanITCBoo;Gentium Basic" w:hAnsi="LegacySanITCBoo;Gentium Basic"/>
          <w:spacing w:val="-3"/>
        </w:rPr>
        <w:t xml:space="preserve">, la unitat administrativa de contractació o </w:t>
      </w:r>
      <w:r>
        <w:rPr>
          <w:rFonts w:cs="Arial" w:ascii="LegacySanITCBoo;Gentium Basic" w:hAnsi="LegacySanITCBoo;Gentium Basic"/>
        </w:rPr>
        <w:t>la Mesa de Contractació</w:t>
      </w:r>
      <w:r>
        <w:rPr>
          <w:rFonts w:cs="Arial" w:ascii="LegacySanITCBoo;Gentium Basic" w:hAnsi="LegacySanITCBoo;Gentium Basic"/>
          <w:spacing w:val="-3"/>
        </w:rPr>
        <w:t xml:space="preserve"> li ha de requerir que esmeni aquesta circumstància en el termini que estableix la clàusula 15.1. L’esmena pot consistir a presentar una </w:t>
      </w:r>
      <w:r>
        <w:rPr>
          <w:rFonts w:cs="Arial" w:ascii="LegacySanITCBoo;Gentium Basic" w:hAnsi="LegacySanITCBoo;Gentium Basic"/>
        </w:rPr>
        <w:t xml:space="preserve">declaració en la qual manifesti que ha obtingut el certificat corresponent </w:t>
      </w:r>
      <w:r>
        <w:rPr>
          <w:rFonts w:cs="Arial" w:ascii="LegacySanITCBoo;Gentium Basic" w:hAnsi="LegacySanITCBoo;Gentium Basic"/>
          <w:spacing w:val="-3"/>
        </w:rPr>
        <w:t>de classificació expedit per la Junta Consultiva de Contractació Administrativa, o a presentar aquest certificat.</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no ha obtingut el certificat de classificació durant aquest termini, s’ha de considerar que el licitador no ha esmenat aquesta deficiència.</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2"/>
        </w:rPr>
      </w:pPr>
      <w:r>
        <w:rPr>
          <w:rFonts w:cs="Arial" w:ascii="LegacySanITCBoo;Gentium Basic" w:hAnsi="LegacySanITCBoo;Gentium Basic"/>
          <w:b/>
          <w:spacing w:val="-2"/>
        </w:rPr>
      </w:r>
    </w:p>
    <w:p>
      <w:pPr>
        <w:pStyle w:val="Normal"/>
        <w:numPr>
          <w:ilvl w:val="1"/>
          <w:numId w:val="6"/>
        </w:numPr>
        <w:suppressAutoHyphens w:val="true"/>
        <w:autoSpaceDE w:val="false"/>
        <w:jc w:val="both"/>
        <w:rPr/>
      </w:pPr>
      <w:r>
        <w:rPr>
          <w:rFonts w:cs="Arial" w:ascii="LegacySanITCBoo;Gentium Basic" w:hAnsi="LegacySanITCBoo;Gentium Basic"/>
        </w:rPr>
        <w:t xml:space="preserve">En cas que l’òrgan de contractació faci ús de la facultat que li atorga la clàusula 14.2 d’aquest Plec, aquesta documentació s’ha de presentar en el termini de deu dies hàbils comptadors </w:t>
      </w:r>
      <w:r>
        <w:rPr>
          <w:rFonts w:cs="Arial" w:ascii="LegacySanITCBoo;Gentium Basic" w:hAnsi="LegacySanITCBoo;Gentium Basic"/>
          <w:spacing w:val="-3"/>
        </w:rPr>
        <w:t>des de l’endemà que el licitador hagi rebut el requeriment.</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pPr>
      <w:r>
        <w:rPr>
          <w:rFonts w:cs="Arial" w:ascii="LegacySanITCBoo;Gentium Basic" w:hAnsi="LegacySanITCBoo;Gentium Basic"/>
          <w:spacing w:val="-3"/>
        </w:rPr>
        <w:t xml:space="preserve">Una vegada presentada la documentació, es </w:t>
      </w:r>
      <w:r>
        <w:rPr>
          <w:rFonts w:cs="Arial" w:ascii="LegacySanITCBoo;Gentium Basic" w:hAnsi="LegacySanITCBoo;Gentium Basic"/>
        </w:rPr>
        <w:t>qualificarà</w:t>
      </w:r>
      <w:r>
        <w:rPr>
          <w:rFonts w:cs="Arial" w:ascii="LegacySanITCBoo;Gentium Basic" w:hAnsi="LegacySanITCBoo;Gentium Basic"/>
          <w:spacing w:val="-3"/>
        </w:rPr>
        <w:t xml:space="preserve"> en la forma que estableix la clàusula 15.1 d’aquest Plec.</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A l’efecte de completar l’acreditació de la capacitat i la solvència del licitador, se li poden demanar els aclariments que es considerin oportuns sobre els certificats i els documents presentats, i també se li pot requerir que presenti altres documents complementaris.</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autoSpaceDE w:val="false"/>
        <w:jc w:val="both"/>
        <w:rPr>
          <w:rFonts w:ascii="LegacySanITCBoo;Gentium Basic" w:hAnsi="LegacySanITCBoo;Gentium Basic" w:cs="Arial"/>
          <w:spacing w:val="-3"/>
        </w:rPr>
      </w:pPr>
      <w:r>
        <w:rPr>
          <w:rFonts w:cs="Arial" w:ascii="LegacySanITCBoo;Gentium Basic" w:hAnsi="LegacySanITCBoo;Gentium Basic"/>
          <w:spacing w:val="-3"/>
        </w:rPr>
        <w:t>La comunicació dels defectes o omissions esmenables es podrà realitzar per telèfon, per fax o per correu electrònic.</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pPr>
      <w:r>
        <w:rPr>
          <w:rFonts w:cs="Arial" w:ascii="LegacySanITCBoo;Gentium Basic" w:hAnsi="LegacySanITCBoo;Gentium Basic"/>
        </w:rPr>
        <w:t xml:space="preserve">La documentació que presenti el licitador en aquest moment ha d’estar a disposició de </w:t>
      </w:r>
      <w:r>
        <w:rPr>
          <w:rFonts w:cs="Arial" w:ascii="LegacySanITCBoo;Gentium Basic" w:hAnsi="LegacySanITCBoo;Gentium Basic"/>
          <w:spacing w:val="-3"/>
        </w:rPr>
        <w:t xml:space="preserve">la unitat administrativa de contractació o de </w:t>
      </w:r>
      <w:r>
        <w:rPr>
          <w:rFonts w:cs="Arial" w:ascii="LegacySanITCBoo;Gentium Basic" w:hAnsi="LegacySanITCBoo;Gentium Basic"/>
        </w:rPr>
        <w:t>la Mesa de Contractació abans que acabi el termini per esmenar.</w:t>
      </w:r>
    </w:p>
    <w:p>
      <w:pPr>
        <w:pStyle w:val="Normal"/>
        <w:suppressAutoHyphens w:val="true"/>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rPr>
        <w:t>La falta d’esmena en el termini assenyalat d</w:t>
      </w:r>
      <w:r>
        <w:rPr>
          <w:rFonts w:cs="Arial" w:ascii="LegacySanITCBoo;Gentium Basic" w:hAnsi="LegacySanITCBoo;Gentium Basic"/>
          <w:spacing w:val="-3"/>
        </w:rPr>
        <w:t xml:space="preserve">els defectes o omissions advertits </w:t>
      </w:r>
      <w:r>
        <w:rPr>
          <w:rFonts w:cs="Arial" w:ascii="LegacySanITCBoo;Gentium Basic" w:hAnsi="LegacySanITCBoo;Gentium Basic"/>
        </w:rPr>
        <w:t>donarà lloc a l’exclusió.</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la documentació d’un licitador conté defectes substancials o deficiències materials no esmenables, no serà admès a la licitació.</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pPr>
      <w:r>
        <w:rPr>
          <w:rFonts w:cs="Arial" w:ascii="LegacySanITCBoo;Gentium Basic" w:hAnsi="LegacySanITCBoo;Gentium Basic"/>
          <w:spacing w:val="-3"/>
        </w:rPr>
        <w:t xml:space="preserve">Una vegada qualificada la documentació general i esmenats, si s’escau, els defectes o omissions observats, l’òrgan de contractació negociarà amb els interessats els termes de les seves ofertes </w:t>
      </w:r>
      <w:r>
        <w:rPr>
          <w:rFonts w:cs="Arial" w:ascii="LegacySanITCBoo;Gentium Basic" w:hAnsi="LegacySanITCBoo;Gentium Basic"/>
        </w:rPr>
        <w:t xml:space="preserve">i vetllarà perquè tots rebin el mateix tracte i, en particular, no facilitarà de forma discriminatòria informació que pugui donar avantatges a determinats interessats respecte de la resta. </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L’òrgan de contractació negociarà amb els licitadors les ofertes que aquests hagin presentat per adaptar-les als requisits indicats en el Plec de clàusules administratives particulars i en l’anunci de licitació, si escau, i en els possibles documents complementaris, amb la finalitat d’identificar l’oferta més avantajosa econòmicament.</w:t>
      </w:r>
      <w:r>
        <w:rPr>
          <w:rFonts w:cs="Arial" w:ascii="LegacySanITCBoo;Gentium Basic" w:hAnsi="LegacySanITCBoo;Gentium Basic"/>
          <w:b/>
        </w:rPr>
        <w:t xml:space="preserve"> </w:t>
      </w:r>
    </w:p>
    <w:p>
      <w:pPr>
        <w:pStyle w:val="Normal"/>
        <w:ind w:left="360" w:hanging="0"/>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jc w:val="both"/>
        <w:rPr/>
      </w:pPr>
      <w:r>
        <w:rPr>
          <w:rFonts w:cs="Arial" w:ascii="LegacySanITCBoo;Gentium Basic" w:hAnsi="LegacySanITCBoo;Gentium Basic"/>
        </w:rPr>
        <w:t xml:space="preserve">Les negociacions es podran dur a terme via fax, telèfon, per escrit, per correu electrònic, o per compareixença, i se n’haurà de deixar constància en l’expedient. </w:t>
      </w:r>
    </w:p>
    <w:p>
      <w:pPr>
        <w:pStyle w:val="Normal"/>
        <w:autoSpaceDE w:val="false"/>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autoSpaceDE w:val="false"/>
        <w:jc w:val="both"/>
        <w:rPr/>
      </w:pPr>
      <w:r>
        <w:rPr>
          <w:rFonts w:cs="Arial" w:ascii="LegacySanITCBoo;Gentium Basic" w:hAnsi="LegacySanITCBoo;Gentium Basic"/>
        </w:rPr>
        <w:t>Per valorar les proposicions i determinar l’oferta més avantatjosa econòmicament, es tindran en compte els criteris vinculats directament a l’objecte del contracte, basats en els que preveu l’article 150.1 del TRLCSP, que s’indiquen en la lletra K del Quadre de característiques del contracte com a aspectes objecte de negociació.</w:t>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t>En el supòsit que al llarg de la negociació es posin de manifest nous aspectes que sigui convenient que s’hi incorporin, se n’ha d’informar tots els empresaris participants perquè puguin, si escau, incloure’ls en les ofertes o en les negociacions.</w:t>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autoSpaceDE w:val="false"/>
        <w:ind w:left="360" w:hanging="0"/>
        <w:jc w:val="both"/>
        <w:rPr/>
      </w:pPr>
      <w:r>
        <w:rPr>
          <w:rFonts w:cs="Arial" w:ascii="LegacySanITCBoo;Gentium Basic" w:hAnsi="LegacySanITCBoo;Gentium Basic"/>
        </w:rPr>
        <w:t xml:space="preserve">En el cas que el procediment d’adjudicació s’articuli en diverses fases, la lletra L del Quadre de característiques del contracte indicarà en quines d’aquestes s’aplicaran els diferents criteris, així com el llindar mínim de puntuació exigit al licitador per continuar en el procés selectiu. </w:t>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autoSpaceDE w:val="false"/>
        <w:jc w:val="both"/>
        <w:rPr>
          <w:rFonts w:ascii="LegacySanITCBoo;Gentium Basic" w:hAnsi="LegacySanITCBoo;Gentium Basic" w:cs="Arial"/>
          <w:spacing w:val="-3"/>
        </w:rPr>
      </w:pPr>
      <w:r>
        <w:rPr>
          <w:rFonts w:cs="Arial" w:ascii="LegacySanITCBoo;Gentium Basic" w:hAnsi="LegacySanITCBoo;Gentium Basic"/>
        </w:rPr>
        <w:t xml:space="preserve">L’òrgan de contractació pot establir en la lletra M del Quadre de característiques del contracte els paràmetres objectius en virtut dels quals s’ha d’entendre que les ofertes presentades no es poden complir perquè es consideren desproporcionades o anormals. </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Quan s’identifiqui una proposició que pot ser considerada desproporcionada o anormal, s’ha de donar audiència al licitador afectat i s’ha de tramitar el procediment que preveuen els apartats 3 i 4 de l’article 152 del TRLCSP.</w:t>
      </w:r>
    </w:p>
    <w:p>
      <w:pPr>
        <w:pStyle w:val="Normal"/>
        <w:autoSpaceDE w:val="false"/>
        <w:ind w:firstLine="709"/>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pPr>
      <w:r>
        <w:rPr>
          <w:rFonts w:cs="Arial" w:ascii="LegacySanITCBoo;Gentium Basic" w:hAnsi="LegacySanITCBoo;Gentium Basic"/>
          <w:lang w:val="es-ES"/>
        </w:rPr>
        <w:t xml:space="preserve">L’òrgan de contractació, </w:t>
      </w:r>
      <w:r>
        <w:rPr>
          <w:rFonts w:cs="Arial" w:ascii="LegacySanITCBoo;Gentium Basic" w:hAnsi="LegacySanITCBoo;Gentium Basic"/>
          <w:spacing w:val="-3"/>
          <w:lang w:val="es-ES"/>
        </w:rPr>
        <w:t>després de sol·licitar, si escau, els informes tècnics que estimi convenients,</w:t>
      </w:r>
      <w:r>
        <w:rPr>
          <w:rFonts w:cs="Arial" w:ascii="LegacySanITCBoo;Gentium Basic" w:hAnsi="LegacySanITCBoo;Gentium Basic"/>
          <w:lang w:val="es-ES"/>
        </w:rPr>
        <w:t xml:space="preserve"> classificarà les proposicions presentades, per ordre decreixent, atenent el resultat de la negociació realitzada.</w:t>
      </w:r>
    </w:p>
    <w:p>
      <w:pPr>
        <w:pStyle w:val="Normal"/>
        <w:ind w:left="360"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ind w:left="360" w:hanging="0"/>
        <w:jc w:val="both"/>
        <w:rPr>
          <w:rFonts w:ascii="LegacySanITCBoo;Gentium Basic" w:hAnsi="LegacySanITCBoo;Gentium Basic" w:cs="Arial"/>
          <w:lang w:val="es-ES"/>
        </w:rPr>
      </w:pPr>
      <w:r>
        <w:rPr>
          <w:rFonts w:cs="Arial" w:ascii="LegacySanITCBoo;Gentium Basic" w:hAnsi="LegacySanITCBoo;Gentium Basic"/>
          <w:lang w:val="es-ES"/>
        </w:rPr>
        <w:t xml:space="preserve">En el cas que s’hagi constituït Mesa de Contractació, aquesta ha d’elevar a l’òrgan de contractació la proposta d’adjudicació raonada que estimi adequada. </w:t>
      </w:r>
    </w:p>
    <w:p>
      <w:pPr>
        <w:pStyle w:val="Normal"/>
        <w:ind w:left="360"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numPr>
          <w:ilvl w:val="1"/>
          <w:numId w:val="6"/>
        </w:numPr>
        <w:jc w:val="both"/>
        <w:rPr>
          <w:rFonts w:ascii="LegacySanITCBoo;Gentium Basic" w:hAnsi="LegacySanITCBoo;Gentium Basic" w:cs="Arial"/>
          <w:lang w:val="es-ES"/>
        </w:rPr>
      </w:pPr>
      <w:r>
        <w:rPr>
          <w:rFonts w:cs="Arial" w:ascii="LegacySanITCBoo;Gentium Basic" w:hAnsi="LegacySanITCBoo;Gentium Basic"/>
        </w:rPr>
        <w:t>En el supòsit en què es produeixi igualtat en les proposicions més avantatjoses des del punt de vista dels criteris que serveixin de base per a l’adjudicació, la proposta d’adjudicació es realitzarà a favor del licitador que hagi acreditat que disposa d’un pla d’igualtat visat prèviament per l’Institut Balear de la Dona o amb el distintiu empresarial, o bé l’acreditació equivalent en matèria d’igualtat, expedit per un òrgan competent estatal o autonòmic.</w:t>
      </w:r>
    </w:p>
    <w:p>
      <w:pPr>
        <w:pStyle w:val="Normal"/>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autoSpaceDE w:val="false"/>
        <w:ind w:left="360" w:hanging="0"/>
        <w:jc w:val="both"/>
        <w:rPr/>
      </w:pPr>
      <w:r>
        <w:rPr>
          <w:rFonts w:cs="Arial" w:ascii="LegacySanITCBoo;Gentium Basic" w:hAnsi="LegacySanITCBoo;Gentium Basic"/>
        </w:rPr>
        <w:t>Si no n’hi ha o si persisteix la igualtat, en la mateixa forma i condicions, la proposta d’adjudicació es realitzarà a favor del licitador que hagi acreditat el compliment de les circumstàncies que s’indiquen en la lletra N del Quadre de característiques del contracte, de conformitat amb la disposició addicional quarta del TRLCSP.</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spacing w:val="-3"/>
        </w:rPr>
        <w:t xml:space="preserve">Si encara així persisteix la igualtat, l’adjudicació recaurà en l’oferta que en el seu conjunt es consideri més beneficiosa per a l’interès públic, tenint en compte, si escau, l’ordre de prelació dels aspectes objecte de negociació o, si escau, dels criteris d’adjudicació. </w:t>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malgrat tot això encara persisteix la igualtat, l’adjudicatari serà seleccionat mitjançant un sorteig, que se durà a terme en un acte públic.</w:t>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autoSpaceDE w:val="false"/>
        <w:jc w:val="both"/>
        <w:rPr/>
      </w:pPr>
      <w:r>
        <w:rPr>
          <w:rFonts w:cs="Arial" w:ascii="LegacySanITCBoo;Gentium Basic" w:hAnsi="LegacySanITCBoo;Gentium Basic"/>
          <w:spacing w:val="-3"/>
        </w:rPr>
        <w:t>En l’expedient s’ha de deixar constància de les invitacions cursades, de les ofertes rebudes i de les raons per les quals s’accepten o es rebutgen</w:t>
      </w:r>
      <w:r>
        <w:rPr>
          <w:rFonts w:cs="Arial" w:ascii="LegacySanITCBoo;Gentium Basic" w:hAnsi="LegacySanITCBoo;Gentium Basic"/>
        </w:rPr>
        <w:t xml:space="preserve">.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rPr>
          <w:rFonts w:ascii="LegacySanITCBoo;Gentium Basic" w:hAnsi="LegacySanITCBoo;Gentium Basic" w:cs="Arial"/>
          <w:b/>
          <w:b/>
        </w:rPr>
      </w:pPr>
      <w:r>
        <w:rPr>
          <w:rFonts w:cs="Arial" w:ascii="LegacySanITCBoo;Gentium Basic" w:hAnsi="LegacySanITCBoo;Gentium Basic"/>
          <w:b/>
        </w:rPr>
        <w:t>Requeriment previ a l’adjudicació</w:t>
      </w:r>
    </w:p>
    <w:p>
      <w:pPr>
        <w:pStyle w:val="TextBody"/>
        <w:rPr>
          <w:rFonts w:ascii="LegacySanITCBoo;Gentium Basic" w:hAnsi="LegacySanITCBoo;Gentium Basic" w:cs="Arial"/>
          <w:b/>
          <w:b/>
          <w:spacing w:val="-3"/>
          <w:sz w:val="20"/>
          <w:lang w:val="ca-ES"/>
        </w:rPr>
      </w:pPr>
      <w:r>
        <w:rPr>
          <w:rFonts w:cs="Arial" w:ascii="LegacySanITCBoo;Gentium Basic" w:hAnsi="LegacySanITCBoo;Gentium Basic"/>
          <w:b/>
          <w:spacing w:val="-3"/>
          <w:sz w:val="20"/>
          <w:lang w:val="ca-ES"/>
        </w:rPr>
      </w:r>
    </w:p>
    <w:p>
      <w:pPr>
        <w:pStyle w:val="Normal"/>
        <w:suppressAutoHyphens w:val="true"/>
        <w:jc w:val="both"/>
        <w:rPr/>
      </w:pPr>
      <w:r>
        <w:rPr>
          <w:rFonts w:cs="Arial" w:ascii="LegacySanITCBoo;Gentium Basic" w:hAnsi="LegacySanITCBoo;Gentium Basic"/>
        </w:rPr>
        <w:t xml:space="preserve">L’òrgan de contractació ha de requerir </w:t>
      </w:r>
      <w:r>
        <w:rPr>
          <w:rFonts w:cs="Arial" w:ascii="LegacySanITCBoo;Gentium Basic" w:hAnsi="LegacySanITCBoo;Gentium Basic"/>
          <w:spacing w:val="-3"/>
        </w:rPr>
        <w:t>al licitador que hagi presentat l’oferta econòmicament més avantatjosa que, en el termini de deu dies hàbils comptadors des de l’endemà d’haver rebut el requeriment, presenti la documentació que s’especifica en les clàusules 17 i 18, llevat que l’hagi presentada amb anterioritat.</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pPr>
      <w:r>
        <w:rPr>
          <w:rFonts w:cs="Arial" w:ascii="LegacySanITCBoo;Gentium Basic" w:hAnsi="LegacySanITCBoo;Gentium Basic"/>
          <w:spacing w:val="-3"/>
        </w:rPr>
        <w:t xml:space="preserve">Una vegada presentada la documentació, </w:t>
      </w:r>
      <w:r>
        <w:rPr>
          <w:rFonts w:cs="Arial" w:ascii="LegacySanITCBoo;Gentium Basic" w:hAnsi="LegacySanITCBoo;Gentium Basic"/>
        </w:rPr>
        <w:t>la Mesa de Contractació o la unitat que gestiona l’expedient de contractació</w:t>
      </w:r>
      <w:r>
        <w:rPr>
          <w:rFonts w:cs="Arial" w:ascii="LegacySanITCBoo;Gentium Basic" w:hAnsi="LegacySanITCBoo;Gentium Basic"/>
          <w:spacing w:val="-3"/>
        </w:rPr>
        <w:t xml:space="preserve"> l’ha de qualificar.</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t>Si observa defectes o omissions esmenables en la documentació presentada, ho ha de notificar al licitador, de la qual cosa ha de deixar constància en l’expedient, i li ha de concedir un termini no superior a tres dies hàbils perquè els esmeni.</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 comunicació dels defectes o les omissions esmenables es pot fer per telèfon, per fax o per correu electrònic.</w:t>
      </w:r>
    </w:p>
    <w:p>
      <w:pPr>
        <w:pStyle w:val="Normal"/>
        <w:tabs>
          <w:tab w:val="clear" w:pos="708"/>
          <w:tab w:val="left" w:pos="709" w:leader="none"/>
        </w:tabs>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709" w:leader="none"/>
        </w:tabs>
        <w:jc w:val="both"/>
        <w:rPr>
          <w:rFonts w:ascii="LegacySanITCBoo;Gentium Basic" w:hAnsi="LegacySanITCBoo;Gentium Basic" w:cs="Arial"/>
        </w:rPr>
      </w:pPr>
      <w:r>
        <w:rPr>
          <w:rFonts w:cs="Arial" w:ascii="LegacySanITCBoo;Gentium Basic" w:hAnsi="LegacySanITCBoo;Gentium Basic"/>
        </w:rPr>
        <w:t>La documentació que presenti el licitador en aquest moment ha d’estar a disposició de la Mesa de Contractació o la unitat que gestiona l’expedient de contractació abans que acabi el termini per esmena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 l’efecte de completar l’acreditació de la capacitat i la solvència del licitador, se li poden demanar els aclariments que es consideren oportuns sobre els certificats i els documents presentats, i també se li pot requerir que presenti altres documents complementaris.</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pPr>
      <w:r>
        <w:rPr>
          <w:rFonts w:cs="Arial" w:ascii="LegacySanITCBoo;Gentium Basic" w:hAnsi="LegacySanITCBoo;Gentium Basic"/>
          <w:spacing w:val="-3"/>
        </w:rPr>
        <w:t>Si no compleix el requeriment en el termini assenyalat o si no esmena</w:t>
      </w:r>
      <w:r>
        <w:rPr>
          <w:rFonts w:cs="Arial" w:ascii="LegacySanITCBoo;Gentium Basic" w:hAnsi="LegacySanITCBoo;Gentium Basic"/>
        </w:rPr>
        <w:t xml:space="preserve"> en termini els defectes o les omissions advertits</w:t>
      </w:r>
      <w:r>
        <w:rPr>
          <w:rFonts w:cs="Arial" w:ascii="LegacySanITCBoo;Gentium Basic" w:hAnsi="LegacySanITCBoo;Gentium Basic"/>
          <w:spacing w:val="-3"/>
        </w:rPr>
        <w:t>, o en cas que la documentació del licitador contengui defectes substancials o deficiències materials no esmenables, s’entendrà que el licitador ha retirat la seva oferta, i en aquest cas es demanarà la mateixa documentació al licitador següent, per l’ordre que s’hagin classificat les ofertes i s’ha de confiscar la garantia provisional que, si s’escau, el licitador hagi constituït.</w:t>
      </w:r>
    </w:p>
    <w:p>
      <w:pPr>
        <w:pStyle w:val="Normal"/>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numPr>
          <w:ilvl w:val="0"/>
          <w:numId w:val="6"/>
        </w:numPr>
        <w:tabs>
          <w:tab w:val="clear" w:pos="708"/>
          <w:tab w:val="left" w:pos="-1440" w:leader="none"/>
          <w:tab w:val="left" w:pos="-720" w:leader="none"/>
        </w:tabs>
        <w:suppressAutoHyphens w:val="true"/>
        <w:jc w:val="both"/>
        <w:rPr/>
      </w:pPr>
      <w:r>
        <w:rPr>
          <w:rFonts w:cs="Arial" w:ascii="LegacySanITCBoo;Gentium Basic" w:hAnsi="LegacySanITCBoo;Gentium Basic"/>
          <w:b/>
          <w:spacing w:val="-3"/>
        </w:rPr>
        <w:t>Constitució de la garantia definitiva</w:t>
      </w:r>
      <w:r>
        <w:rPr>
          <w:rFonts w:cs="Arial" w:ascii="LegacySanITCBoo;Gentium Basic" w:hAnsi="LegacySanITCBoo;Gentium Basic"/>
          <w:spacing w:val="-3"/>
        </w:rPr>
        <w:t xml:space="preserv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licitador que hagi presentat l’oferta econòmicament més avantatjosa haurà d’acreditar, en el termini de 10 dies hàbils des de l’endemà del dia en què hagi estat requerit per fer-ho, la constitució de la garantia definitiva per import del 5 % de l’import d’adjudicació del contracte, exclòs l’IVA, </w:t>
      </w:r>
      <w:r>
        <w:rPr>
          <w:rFonts w:cs="Arial" w:ascii="LegacySanITCBoo;Gentium Basic" w:hAnsi="LegacySanITCBoo;Gentium Basic"/>
        </w:rPr>
        <w:t>o del pressupost de licitació, quan la quantia del contracte es determini en funció de preus unitaris; o del preu màxim fixat, en el cas dels contractes amb preus provisionals (lletra H.2 del Quadre de característiques del contracte). Aquest percentatge es calcularà sobre la base dels imports esmentats amb exclusió de l’IV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spacing w:val="-3"/>
        </w:rPr>
        <w:t>No caldrà la constitució d’aquesta garantia quan l’adjudicatari hagi constituït en el mateix termini, o anteriorment a aquest, garantia global per import suficient davant l’Administració contractant, en els termes prevists en l’article 98 del TRLCSP, i s’acrediti la seva existència i suficiència de conformitat amb l’article 98.4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Si es fa constar en la lletra H.3 del Quadre de característiques del contracte, i d’acord amb el que preveu l’article 95.2 del TRLCSP, serà obligatori constituir una garantia complementària d’un màxim del 5 % de l’import d’adjudicació del contracte, pel percentatge indicat en el Quadre esmentat.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720" w:leader="none"/>
        </w:tabs>
        <w:suppressAutoHyphens w:val="true"/>
        <w:jc w:val="both"/>
        <w:rPr/>
      </w:pPr>
      <w:r>
        <w:rPr>
          <w:rFonts w:cs="Arial" w:ascii="LegacySanITCBoo;Gentium Basic" w:hAnsi="LegacySanITCBoo;Gentium Basic"/>
        </w:rPr>
        <w:t>La garantia podrà constituir-se en qualsevol de les formes previstes en l’article 96.1 del TRLCSP, en la normativa de desenvolupament i en la normativa autonòmica que sigui d’aplicació, i dipositar-se en la Tresoreria General de la Comunitat Autònoma. La garantia ha de contenir la verificació prèvia de la representació, feta per la Direcció de l’Advocacia de la Comunitat Autònoma de les Illes Balears.</w:t>
      </w:r>
    </w:p>
    <w:p>
      <w:pPr>
        <w:pStyle w:val="Normal"/>
        <w:tabs>
          <w:tab w:val="clear" w:pos="708"/>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En cas que així s’indiqui en la lletra H.2 del Quadre de característiques del contracte, la garantia es pot constituir, a instàncies del licitador, mitjançant retenció en el preu. Aquesta retenció s’ha de dur a terme en el primer abonament i en els successius si és necessari o, si s’escau, en el pagament de l’import total del contracte.</w:t>
      </w:r>
    </w:p>
    <w:p>
      <w:pPr>
        <w:pStyle w:val="Normal"/>
        <w:tabs>
          <w:tab w:val="clear" w:pos="708"/>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L’acreditació de la constitució de la garantia podrà fer-se per mitjans electrònics, llevat que s’indiqui el contrari en la lletra H.2 del Quadre de característiques del contracte.</w:t>
      </w:r>
    </w:p>
    <w:p>
      <w:pPr>
        <w:pStyle w:val="Normal"/>
        <w:tabs>
          <w:tab w:val="clear" w:pos="708"/>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Quan, a conseqüència de la modificació del contracte, el valor d’aquest experimenti variació, es reajustarà la garantia en el termini de quinze dies, comptats des de la data en què es notifiqui a l’adjudicatari la resolució de modificació del contracte, d’acord amb el que disposa l’article 99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lang w:val="es-ES"/>
        </w:rPr>
        <w:t>En cas que es facin efectives sobre la garantia les penalitats o indemnitzacions exigibles a l’adjudicatari, aquest l’ha de reposar o ampliar, en la quantia que correspongui, en el termini de quinze dies des de l’execució, i, en cas contrari, incorre en causa de resolució.</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Documentació que ha de presentar el licitador seleccionat per a l’adjudicació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w:t>
      </w:r>
      <w:r>
        <w:rPr>
          <w:rFonts w:cs="Arial" w:ascii="LegacySanITCBoo;Gentium Basic" w:hAnsi="LegacySanITCBoo;Gentium Basic"/>
          <w:spacing w:val="-3"/>
          <w:lang w:val="es-ES"/>
        </w:rPr>
        <w:t>licitador que hagi presentat l’oferta econòmicament més avantatjosa</w:t>
      </w:r>
      <w:r>
        <w:rPr>
          <w:rFonts w:cs="Arial" w:ascii="LegacySanITCBoo;Gentium Basic" w:hAnsi="LegacySanITCBoo;Gentium Basic"/>
          <w:spacing w:val="-3"/>
        </w:rPr>
        <w:t xml:space="preserve"> haurà d’acreditar, en el termini màxim de </w:t>
      </w:r>
      <w:r>
        <w:rPr>
          <w:rFonts w:cs="Arial" w:ascii="LegacySanITCBoo;Gentium Basic" w:hAnsi="LegacySanITCBoo;Gentium Basic"/>
        </w:rPr>
        <w:t>10 dies hàbils, comptats des de l’endemà del dia en què se li hagi requerit fer-ho, que compleix les condicions de capacitat, representació i, si escau, solvència o classificació que exigeix aquest Plec, i</w:t>
      </w:r>
      <w:r>
        <w:rPr>
          <w:rFonts w:cs="Arial" w:ascii="LegacySanITCBoo;Gentium Basic" w:hAnsi="LegacySanITCBoo;Gentium Basic"/>
          <w:spacing w:val="-3"/>
        </w:rPr>
        <w:t xml:space="preserve"> que es troba al corrent en el compliment de les seves obligacions tributàries i amb la Seguretat Social.</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 xml:space="preserve">Per </w:t>
      </w:r>
      <w:r>
        <w:rPr>
          <w:rFonts w:cs="Arial" w:ascii="LegacySanITCBoo;Gentium Basic" w:hAnsi="LegacySanITCBoo;Gentium Basic"/>
          <w:spacing w:val="-3"/>
        </w:rPr>
        <w:t xml:space="preserve">acreditar </w:t>
      </w:r>
      <w:r>
        <w:rPr>
          <w:rFonts w:cs="Arial" w:ascii="LegacySanITCBoo;Gentium Basic" w:hAnsi="LegacySanITCBoo;Gentium Basic"/>
        </w:rPr>
        <w:t>el compliment de les condicions de capacitat, representació i, si escau, solvència o classificació que exigeix aquest Plec, el licitador ha de presentar els documents que s’indiquen a continuació,</w:t>
      </w:r>
      <w:r>
        <w:rPr>
          <w:rFonts w:cs="Arial" w:ascii="LegacySanITCBoo;Gentium Basic" w:hAnsi="LegacySanITCBoo;Gentium Basic"/>
          <w:spacing w:val="-3"/>
        </w:rPr>
        <w:t xml:space="preserve"> i en pot substituir alguns pel certificat a què fa referència la clàusula 18.4 d’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L’acreditació de la personalitat de l’empresari.</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Quan es tracti d’un empresari individual se n’ha de presentar el document nacional d’identitat, el NIF o, si s’escau, el passaport, o bé l’autorització a l’òrgan de contractació perquè en verifiqui les dades d’identitat mitjançant el sistema de verificació de dades d’identita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Si es tracta d’una persona jurídica espanyola, ha de presentar el NIF de l’empresa i l’escriptura de constitució, i/o modificació si s’escau, degudament adaptada a la Llei i inscrita en el Registre Mercantil quan aquest requisit sigui exigible de conformitat amb la legislació mercantil que hi sigui aplicable. Si no ho és, ha de presentar l’escriptura o el document de constitució, de modificació, els estatuts o l’acta fundacional, en el qual constin les normes per les quals se’n regula l’activitat, inscrits, si s’escau, en el registre públic corresponen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Les empreses no espanyoles d’estats membres de la Unió Europea han d’acreditar la seva capacitat d’actuar mitjançant un certificat d’inscripció en un dels registres professionals o comercials que s’indiquen en la normativa de desplegament del TRLCSP. A més, han d’acreditar que estan habilitades per dur a terme la prestació que constitueix l’objecte del contracte d’acord amb la legislació de l’estat en el qual estiguin establertes, quan aquest estat exigeixi una autorització especial o la pertinença a una determinada organitz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 xml:space="preserve">La resta d’empresaris estrangers han d’acreditar la seva capacitat d’actuar mitjançant un informe emès per la missió diplomàtica permanent d’Espanya a l’estat corresponent o per l’oficina consular en l’àmbit de la qual estigui situat el domicili de l’empresa. </w:t>
      </w:r>
      <w:r>
        <w:rPr>
          <w:rFonts w:cs="Arial" w:ascii="LegacySanITCBoo;Gentium Basic" w:hAnsi="LegacySanITCBoo;Gentium Basic"/>
          <w:spacing w:val="-3"/>
        </w:rPr>
        <w:t>Així mateix, han d’aportar un informe de la missió diplomàtica permanent espanyola corresponent relatiu al fet que l’estat de procedència admet al seu torn la participació d’empreses espanyoles en la contractació amb l’Administració, en forma substancialment anàloga. També han d’acreditar la tinença de sucursal oberta a Espanya, la designació d’apoderats o representants per a les seves operacions i la inscripció en el Registre Mercantil.</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Si diversos empresaris acudeixen a la licitació amb una unió temporal, cada un ha d’acreditar la seva personalitat i capacitat, i han d’indicar els noms i les circumstàncies dels empresaris que la subscriguin i la participació de cada un, i també han de designar un representant o apoderat únic.</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Si en la portada d’aquest Plec s’ha indicat que es tracta d’un contracte reservat, el licitador ha d’acreditar, segons cada cas, que es tracta d’un centre especial d’ocupació o una empresa d’inserció, o que el contracte s’executarà efectivament en el marc de programes d’ocupació protegida, mitjançant la presentació dels documents acreditatius corresponents.</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L’acreditació de la representació, quan s’actuï mitjançant un representan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 xml:space="preserve">Quan el licitador actuï mitjançant un representant, s’ha d’aportar el DNI del representant </w:t>
      </w:r>
      <w:r>
        <w:rPr>
          <w:rFonts w:cs="Arial" w:ascii="LegacySanITCBoo;Gentium Basic" w:hAnsi="LegacySanITCBoo;Gentium Basic"/>
        </w:rPr>
        <w:t xml:space="preserve">o bé l’autorització a l’òrgan de contractació perquè en verifiqui les dades d’identitat mitjançant el sistema de verificació de dades d’identitat, i també </w:t>
      </w:r>
      <w:r>
        <w:rPr>
          <w:rFonts w:cs="Arial" w:ascii="LegacySanITCBoo;Gentium Basic" w:hAnsi="LegacySanITCBoo;Gentium Basic"/>
          <w:spacing w:val="-3"/>
        </w:rPr>
        <w:t>el document fefaent acreditatiu de l’existència de la representació i de l’àmbit de les seves facultats per licitar i contractar, degudament inscrita, si s’escau, en el Registre Mercantil.</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Aquest document ha d’estar validat pel servei jurídic de l’òrgan de contractació o pel servei jurídic de qualsevol altre òrgan de contractació de l’Administració de la Comunitat Autònoma de les Illes Balears.</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En el cas d’unió temporal d’empresaris, s’ha de designar un representant o apoderat únic de la unió amb poders suficients per exercitar els drets i complir les obligacions que es derivin del contracte fins que s’extingeixi, sens perjudici de l’existència de poders mancomunats que puguin atorgar les empreses per a cobraments i pagaments d’una quantia significativa.</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L’acreditació de la classificació, si s’escau, i/o la solvència econòmica, financera i tècnica o professional, de conformitat amb el que estableix la clàusula 5 d’aquest Plec i la lletra F del Quadre de característiques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Quan s’exigeixi la classificació i el licitador hagi declarat que està</w:t>
      </w:r>
      <w:r>
        <w:rPr>
          <w:rFonts w:cs="Arial" w:ascii="LegacySanITCBoo;Gentium Basic" w:hAnsi="LegacySanITCBoo;Gentium Basic"/>
        </w:rPr>
        <w:t xml:space="preserve"> pendent d’obtenir</w:t>
      </w:r>
      <w:r>
        <w:rPr>
          <w:rFonts w:cs="Arial" w:ascii="LegacySanITCBoo;Gentium Basic" w:hAnsi="LegacySanITCBoo;Gentium Basic"/>
          <w:spacing w:val="-3"/>
        </w:rPr>
        <w:t xml:space="preserve">-la, si l’ha sol·licitada </w:t>
      </w:r>
      <w:r>
        <w:rPr>
          <w:rFonts w:cs="Arial" w:ascii="LegacySanITCBoo;Gentium Basic" w:hAnsi="LegacySanITCBoo;Gentium Basic"/>
        </w:rPr>
        <w:t>abans d’acabar el termini de presentació d’ofertes</w:t>
      </w:r>
      <w:r>
        <w:rPr>
          <w:rFonts w:cs="Arial" w:ascii="LegacySanITCBoo;Gentium Basic" w:hAnsi="LegacySanITCBoo;Gentium Basic"/>
          <w:spacing w:val="-3"/>
        </w:rPr>
        <w:t xml:space="preserve">, i ha presentat, en el termini d’esmena de deficiències, una nova declaració </w:t>
      </w:r>
      <w:r>
        <w:rPr>
          <w:rFonts w:cs="Arial" w:ascii="LegacySanITCBoo;Gentium Basic" w:hAnsi="LegacySanITCBoo;Gentium Basic"/>
        </w:rPr>
        <w:t xml:space="preserve">en la qual hagi manifestat haver obtingut el certificat </w:t>
      </w:r>
      <w:r>
        <w:rPr>
          <w:rFonts w:cs="Arial" w:ascii="LegacySanITCBoo;Gentium Basic" w:hAnsi="LegacySanITCBoo;Gentium Basic"/>
          <w:spacing w:val="-3"/>
        </w:rPr>
        <w:t xml:space="preserve">de classificació </w:t>
      </w:r>
      <w:r>
        <w:rPr>
          <w:rFonts w:cs="Arial" w:ascii="LegacySanITCBoo;Gentium Basic" w:hAnsi="LegacySanITCBoo;Gentium Basic"/>
        </w:rPr>
        <w:t>corresponent</w:t>
      </w:r>
      <w:r>
        <w:rPr>
          <w:rFonts w:cs="Arial" w:ascii="LegacySanITCBoo;Gentium Basic" w:hAnsi="LegacySanITCBoo;Gentium Basic"/>
          <w:spacing w:val="-3"/>
        </w:rPr>
        <w:t xml:space="preserve"> expedit per la Junta Consultiva de Contractació Administrativa, ha de presentar aquest certificat. La data d’obtenció de la classificació no pot ser posterior a la data d’acabament del termini d’esmena de la declar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El certificat de classificació ha d’anar acompanyat en tot cas d’una declaració responsable en la qual el licitador manifesti que les dades de classificació no han varia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A més, e</w:t>
      </w:r>
      <w:r>
        <w:rPr>
          <w:rFonts w:cs="Arial" w:ascii="LegacySanITCBoo;Gentium Basic" w:hAnsi="LegacySanITCBoo;Gentium Basic"/>
        </w:rPr>
        <w:t xml:space="preserve">l licitador, si s’escau i d’acord amb el que preveuen la clàusula 5.2 i la </w:t>
      </w:r>
      <w:r>
        <w:rPr>
          <w:rFonts w:cs="Arial" w:ascii="LegacySanITCBoo;Gentium Basic" w:hAnsi="LegacySanITCBoo;Gentium Basic"/>
          <w:spacing w:val="-3"/>
        </w:rPr>
        <w:t>lletra F.5 del Quadre de característiques del contracte</w:t>
      </w:r>
      <w:r>
        <w:rPr>
          <w:rFonts w:cs="Arial" w:ascii="LegacySanITCBoo;Gentium Basic" w:hAnsi="LegacySanITCBoo;Gentium Basic"/>
        </w:rPr>
        <w:t xml:space="preserve"> del present Plec, ha d’especificar els noms </w:t>
      </w:r>
      <w:r>
        <w:rPr>
          <w:rFonts w:cs="Arial" w:ascii="LegacySanITCBoo;Gentium Basic" w:hAnsi="LegacySanITCBoo;Gentium Basic"/>
          <w:spacing w:val="-3"/>
        </w:rPr>
        <w:t>i la qualificació professional del personal responsable d’executar la prestació, i també ha de presentar el</w:t>
      </w:r>
      <w:r>
        <w:rPr>
          <w:rFonts w:cs="Arial" w:ascii="LegacySanITCBoo;Gentium Basic" w:hAnsi="LegacySanITCBoo;Gentium Basic"/>
        </w:rPr>
        <w:t>s documents que acreditin la disposició efectiva dels mitjans personals o materials que s’hagi compromès a adscriure a l’execució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Quan el licitador pretengui acreditar la seva solvència mitjançant la solvència i els mitjans d’altres entitats, de conformitat amb l’article 63 del TRLCSP i la clàusula 5.6 d’aquest Plec, ha de justificar la suficiència d’aquests mitjans externs i presentar el document corresponent de compromís de disposició. Aquest compromís ha de fer referència expressa al contracte objecte del procediment d’adjudic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No obstant això, per als empresaris no espanyols d’estats membres de la Unió Europea, és suficient que acreditin, si s’escau, la seva solvència econòmica, financera i tècnica o professional, de conformitat amb els requisits que estableixen la clàusula 5.3 d’aquest Plec i la lletra F.4 del Quadre de característiques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Quan s’exigeixi classificació, les unions temporals d’empresaris han d’acreditar que totes les empreses que integren la unió han obtingut la classificació com a empresa contractista d’obres. En aquest cas, s’han d’acumular les classificacions individuals dels membres de la unió temporal d’empreses, per poder acreditar la classificació global que exigeix aquest Plec. Això també és aplicable quan, no sent exigible, totes les empreses que integren la unió acreditin la solvència mitjançant la classific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Si s’exigeix classificació i es presenten unions d’empresaris nacionals, estrangers no comunitaris o estrangers comunitaris, els dos primers han d’acreditar la seva classificació, i els darrers, si no en tenen, la seva solvència econòmica, financera i tècnica o professional.</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Quan no s’exigeixi classificació, els licitadors han d’aportar la documentació acreditativa de la solvència</w:t>
      </w:r>
      <w:r>
        <w:rPr>
          <w:rFonts w:cs="Arial" w:ascii="LegacySanITCBoo;Gentium Basic" w:hAnsi="LegacySanITCBoo;Gentium Basic"/>
        </w:rPr>
        <w:t xml:space="preserve"> econòmica, financera i tècnica o professional que</w:t>
      </w:r>
      <w:r>
        <w:rPr>
          <w:rFonts w:cs="Arial" w:ascii="LegacySanITCBoo;Gentium Basic" w:hAnsi="LegacySanITCBoo;Gentium Basic"/>
          <w:spacing w:val="-3"/>
        </w:rPr>
        <w:t xml:space="preserve">, si escau, </w:t>
      </w:r>
      <w:r>
        <w:rPr>
          <w:rFonts w:cs="Arial" w:ascii="LegacySanITCBoo;Gentium Basic" w:hAnsi="LegacySanITCBoo;Gentium Basic"/>
        </w:rPr>
        <w:t>s’indica en la lletra F del Quadre de característiques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 xml:space="preserve">En aquest cas, a l’efecte de determinar la solvència econòmica, financera i tècnica o professional d’una unió temporal d’empreses, s’han d’acumular les característiques acreditades per cada una de les empreses que la integren.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spacing w:val="-3"/>
        </w:rPr>
        <w:t>L’habilitació empresarial o professional que, si s’escau, sigui exigible per dur a terme l’activitat o la prestació objecte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Qualsevol altre document que segons aquest Plec s’hagi de presentar en aquest mom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 licitador ha d’acreditar </w:t>
      </w:r>
      <w:r>
        <w:rPr>
          <w:rFonts w:cs="Arial" w:ascii="LegacySanITCBoo;Gentium Basic" w:hAnsi="LegacySanITCBoo;Gentium Basic"/>
        </w:rPr>
        <w:t xml:space="preserve">que </w:t>
      </w:r>
      <w:r>
        <w:rPr>
          <w:rFonts w:cs="Arial" w:ascii="LegacySanITCBoo;Gentium Basic" w:hAnsi="LegacySanITCBoo;Gentium Basic"/>
          <w:spacing w:val="-3"/>
        </w:rPr>
        <w:t xml:space="preserve">està al corrent en el compliment de les seves obligacions tributàries i amb la Seguretat Social </w:t>
      </w:r>
      <w:r>
        <w:rPr>
          <w:rFonts w:cs="Arial" w:ascii="LegacySanITCBoo;Gentium Basic" w:hAnsi="LegacySanITCBoo;Gentium Basic"/>
        </w:rPr>
        <w:t>de conformitat amb les regles que s’indiquen a continu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acreditació d’estar al corrent en el compliment de les obligacions tributàries es realitzarà presentant la documentació següent, original o còpia autèntica o compulsada, d’acord amb la normativa de desenvolupament del TRLCSP: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9"/>
        </w:numPr>
        <w:tabs>
          <w:tab w:val="clear" w:pos="708"/>
          <w:tab w:val="left" w:pos="-1440" w:leader="none"/>
          <w:tab w:val="left" w:pos="-720" w:leader="none"/>
          <w:tab w:val="left" w:pos="1068" w:leader="none"/>
        </w:tabs>
        <w:suppressAutoHyphens w:val="true"/>
        <w:ind w:left="1068" w:hanging="360"/>
        <w:jc w:val="both"/>
        <w:rPr>
          <w:rFonts w:ascii="LegacySanITCBoo;Gentium Basic" w:hAnsi="LegacySanITCBoo;Gentium Basic" w:cs="Arial"/>
          <w:spacing w:val="-3"/>
        </w:rPr>
      </w:pPr>
      <w:r>
        <w:rPr>
          <w:rFonts w:cs="Arial" w:ascii="LegacySanITCBoo;Gentium Basic" w:hAnsi="LegacySanITCBoo;Gentium Basic"/>
          <w:spacing w:val="-3"/>
        </w:rPr>
        <w:t xml:space="preserve">Darrer rebut de l’impost sobre activitats econòmiques o el document d’alta en aquest, quan l’alta sigui recent i no hagi sorgit encara l’obligació de pagament, juntament amb una declaració responsable de no haver-se donat de baixa en la matrícula de l’impost. </w:t>
      </w:r>
      <w:r>
        <w:rPr>
          <w:rFonts w:cs="Arial" w:ascii="LegacySanITCBoo;Gentium Basic" w:hAnsi="LegacySanITCBoo;Gentium Basic"/>
          <w:spacing w:val="-3"/>
          <w:lang w:val="es-ES"/>
        </w:rPr>
        <w:t>En el supòsit que el licitador estigui inclòs en algun dels supòsits d’exempció de l’impost, haurà de presentar el document d’alta i una declaració responsable en què s’acrediti aquesta circumstància.</w:t>
      </w:r>
    </w:p>
    <w:p>
      <w:pPr>
        <w:pStyle w:val="Normal"/>
        <w:numPr>
          <w:ilvl w:val="0"/>
          <w:numId w:val="9"/>
        </w:numPr>
        <w:tabs>
          <w:tab w:val="clear" w:pos="708"/>
          <w:tab w:val="left" w:pos="-1440" w:leader="none"/>
          <w:tab w:val="left" w:pos="-720" w:leader="none"/>
        </w:tabs>
        <w:suppressAutoHyphens w:val="true"/>
        <w:ind w:left="1068" w:hanging="360"/>
        <w:jc w:val="both"/>
        <w:rPr/>
      </w:pPr>
      <w:r>
        <w:rPr>
          <w:rFonts w:cs="Arial" w:ascii="LegacySanITCBoo;Gentium Basic" w:hAnsi="LegacySanITCBoo;Gentium Basic"/>
          <w:spacing w:val="-3"/>
        </w:rPr>
        <w:t xml:space="preserve">Certificació administrativa expedida per l’òrgan competent de l’Administració de l’Estat, pel que fa a les obligacions tributàries amb aquest darrer </w:t>
      </w:r>
      <w:r>
        <w:rPr>
          <w:rFonts w:cs="Arial" w:ascii="LegacySanITCBoo;Gentium Basic" w:hAnsi="LegacySanITCBoo;Gentium Basic"/>
          <w:spacing w:val="-3"/>
          <w:lang w:val="es-ES"/>
        </w:rPr>
        <w:t>o autorització a l’òrgan de contractació perquè sol·liciti en nom seu aquest certificat</w:t>
      </w:r>
      <w:r>
        <w:rPr>
          <w:rFonts w:cs="Arial" w:ascii="LegacySanITCBoo;Gentium Basic" w:hAnsi="LegacySanITCBoo;Gentium Basic"/>
          <w:spacing w:val="-3"/>
        </w:rPr>
        <w: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El licitador que no estigui obligat a presentar totes o alguna de les declaracions o documents corresponents a les obligacions tributàries que siguin exigibles, haurà d’acreditar aquesta circumstància mitjançant declaració responsable.</w:t>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L’Administració ha de comprovar d’ofici que el licitador està al corrent en el compliment de les obligacions tributàries amb la Comunitat Autònoma de les Illes Balear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creditació d’estar al corrent en el compliment de les obligacions amb la Seguretat Social es realitzarà mitjançant certificació expedida per l’autoritat administrativa competent. A</w:t>
      </w:r>
      <w:r>
        <w:rPr>
          <w:rFonts w:cs="Arial" w:ascii="LegacySanITCBoo;Gentium Basic" w:hAnsi="LegacySanITCBoo;Gentium Basic"/>
          <w:spacing w:val="-3"/>
          <w:lang w:val="es-ES"/>
        </w:rPr>
        <w:t>quest certificat es pot substituir per una autorització a l’òrgan de contractació perquè sol·liciti en nom seu aquest certificat.</w:t>
      </w:r>
      <w:r>
        <w:rPr>
          <w:rFonts w:cs="Arial" w:ascii="LegacySanITCBoo;Gentium Basic" w:hAnsi="LegacySanITCBoo;Gentium Basic"/>
          <w:spacing w:val="-3"/>
        </w:rPr>
        <w:t xml:space="preserve"> En el supòsit que hagi de tenir-se en compte alguna exempció, s’haurà d’acreditar aquesta circumstància mitjançant declaració responsabl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s certificats d’estar al corrent en el compliment de les obligacions tributàries i amb la Seguretat Social hauran de ser expedits d’acord amb el que disposa la legislació que sigui d’aplicació i, si escau, podran ser tramesos a l’òrgan de contractació per via electrònica, d’acord amb la normativa vigent aplicable sobre això.</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s estrangers, siguin persones físiques o jurídiques, pertanyents o no a estats membres de la Unió Europea que no tinguin domicili fiscal a Espanya, hauran de presentar certificació expedida per l’autoritat competent al país de procedència, acreditativa de trobar-se al corrent en el compliment de les obligacions tributàries corresponents. Així mateix, hauran de presentar certificació també expedida per l’autoritat competent en la qual s’acrediti que es troben al corrent en el compliment de les obligacions socials que s’exigeixen en el país de la seva nacionalitat. Tota la documentació esmentada en aquest apartat haurà de referir-se als dotze mesos darrer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Si el licitador presenta el certificat d’estar inscrit en el Registre Oficial de Licitadors i Empreses Classificades de l’Estat, en el Registre Oficial de Licitadors i Empreses Classificades del Sector Públic o en el Registre de Contractistes de la Comunitat Autònoma de les Illes Balears, queda eximit d’aportar la documentació relativa a la personalitat i la capacitat d’actuar, i la representació, i també l’habilitació professional o empresarial i, si escau, la solvència econòmica i financera i/o la classificació que es requereixin o es considerin suficients en aquest contracte, sens perjudici de l’obligació de presentar la documentació exigida que no consti en el certificat esmenta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 xml:space="preserve">Aquest certificat ha d’anar acompanyat en tot cas d’una declaració responsable en la qual el licitador manifesti que les circumstàncies que s’hi reflecteixen no han variat. </w:t>
      </w:r>
      <w:r>
        <w:rPr>
          <w:rFonts w:cs="Arial" w:ascii="LegacySanITCBoo;Gentium Basic" w:hAnsi="LegacySanITCBoo;Gentium Basic"/>
        </w:rPr>
        <w:t>Aquesta manifestació s’ha de reiterar, en cas de resultar adjudicatari, en el document en el qual es formalitzi el contracte, sens perjudici que l’òrgan de contractació, si ho considera convenient, pugui efectuar una consulta al Registr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En cas que el certificat es pugui obtenir per mitjans electrònics, el licitador pot</w:t>
      </w:r>
      <w:r>
        <w:rPr>
          <w:rFonts w:cs="Arial" w:ascii="LegacySanITCBoo;Gentium Basic" w:hAnsi="LegacySanITCBoo;Gentium Basic"/>
          <w:i/>
          <w:shadow/>
          <w:spacing w:val="-3"/>
        </w:rPr>
        <w:t xml:space="preserve"> </w:t>
      </w:r>
      <w:r>
        <w:rPr>
          <w:rFonts w:cs="Arial" w:ascii="LegacySanITCBoo;Gentium Basic" w:hAnsi="LegacySanITCBoo;Gentium Basic"/>
        </w:rPr>
        <w:t>autoritzar l’òrgan de contractació perquè l’obtingui d’ofici.</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lang w:val="es-ES"/>
        </w:rPr>
        <w:t xml:space="preserve">El licitador </w:t>
      </w:r>
      <w:r>
        <w:rPr>
          <w:rFonts w:cs="Arial" w:ascii="LegacySanITCBoo;Gentium Basic" w:hAnsi="LegacySanITCBoo;Gentium Basic"/>
        </w:rPr>
        <w:t>haurà d’acreditar l’abonament dels anuncis d’aquesta licitació en els butlletins oficials i a la premsa, si n’hi ha, fins al límit màxim indicat en la lletra P del Quadre de característiques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spacing w:val="-2"/>
        </w:rPr>
        <w:t xml:space="preserve">Tota la documentació que ha de presentar el licitador ha de ser original o còpies autèntiques o compulsades de conformitat amb la legislació vigent en la matèria.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t>Els documents s’han de presentar en llengua catalana o castellana. La documentació redactada en una altra llengua s’ha d’acompanyar de la corresponent traducció oficial a la llengua catalana o castellan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spacing w:val="-3"/>
        </w:rPr>
        <w:t xml:space="preserve">El </w:t>
      </w:r>
      <w:r>
        <w:rPr>
          <w:rFonts w:cs="Arial" w:ascii="LegacySanITCBoo;Gentium Basic" w:hAnsi="LegacySanITCBoo;Gentium Basic"/>
        </w:rPr>
        <w:t>licitador pot no aportar els documents quan estiguin en poder de l’Administració de la Comunitat Autònoma de les Illes Balears o de les entitats que integren el seu sector públic instrumental, o quan la informació requerida es pugui comprovar per tècniques telemàtique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En aquest cas, el licitador ha de presentar, de conformitat amb els articles 4 i 10 del Decret 6/2013, de 8 de febrer, de mesures de simplificació documental dels procediments administratius, una comunicació en la qual, d’acord amb el model que figura en l’annex 1 d’aquest Decret, s’identifiqui el document no presentat, l’expedient, el registre, la base de dades o similar en què hi ha el document no presentat, amb indicació del número o la referència concrets o, si s’escau, el codi segur de verificació del document, i l’òrgan que custodia el registre o l’expedient en què consta. En aquesta comunicació ha d’autoritzar l’òrgan de contractació per obtenir la documentació esmentada mitjançant una transmissió telemàtic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Aquesta facultat es pot exercir sempre que, respecte dels documents que el licitador decideixi no aportar i es conservin només en paper, no hagin transcorregut més de cinc anys des que va acabar el procediment del qual formen par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En cas que els documents que el licitador decideixi no aportar estiguin incorporats a un expedient de contractació, només pot fer ús de la facultat de no aportar-los quan hagi resultat adjudicatari del contracte i no hagin transcorregut més de cinc anys des que es va formalitzar, o quan no n’hagi resultat adjudicatari i el licitador no hagi retirat la documentació general o aquesta no hagi estat destruïda una vegada transcorreguts els terminis per a la interposició de recursos, en els termes que, si s’escau, s’hagin establert en el corresponent plec de clàusules administratives particular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Adjudic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òrgan de contractació ha d’adjudicar el contracte en els cinc dies hàbils següents a la recepció de la documentació</w:t>
      </w:r>
      <w:r>
        <w:rPr>
          <w:rFonts w:cs="Arial" w:ascii="LegacySanITCBoo;Gentium Basic" w:hAnsi="LegacySanITCBoo;Gentium Basic"/>
        </w:rPr>
        <w:t>. Aquest termini</w:t>
      </w:r>
      <w:r>
        <w:rPr>
          <w:rFonts w:cs="Arial" w:ascii="LegacySanITCBoo;Gentium Basic" w:hAnsi="LegacySanITCBoo;Gentium Basic"/>
          <w:spacing w:val="-3"/>
        </w:rPr>
        <w:t xml:space="preserve"> queda suspès fins que no hagi transcorregut el termini concedit, si s’escau, per esmenar.</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djudicació</w:t>
      </w:r>
      <w:r>
        <w:rPr>
          <w:rFonts w:cs="Arial" w:ascii="LegacySanITCBoo;Gentium Basic" w:hAnsi="LegacySanITCBoo;Gentium Basic"/>
        </w:rPr>
        <w:t xml:space="preserve"> del </w:t>
      </w:r>
      <w:r>
        <w:rPr>
          <w:rFonts w:cs="Arial" w:ascii="LegacySanITCBoo;Gentium Basic" w:hAnsi="LegacySanITCBoo;Gentium Basic"/>
          <w:spacing w:val="-3"/>
        </w:rPr>
        <w:t xml:space="preserve">contracte, que en tot cas ha de ser motivada, s’ha de notificar als candidats o licitadors i, simultàniament, s’ha de publicar en el perfil de contractant </w:t>
      </w:r>
      <w:r>
        <w:rPr>
          <w:rFonts w:cs="Arial" w:ascii="LegacySanITCBoo;Gentium Basic" w:hAnsi="LegacySanITCBoo;Gentium Basic"/>
        </w:rPr>
        <w:t>de l’òrgan de contrac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És aplicable a la motivació de l’adjudicació l’excepció de confidencialitat que conté l’article 153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òrgan de contractació ha d’adjudicar el contracte </w:t>
      </w:r>
      <w:r>
        <w:rPr>
          <w:rFonts w:cs="Arial" w:ascii="LegacySanITCBoo;Gentium Basic" w:hAnsi="LegacySanITCBoo;Gentium Basic"/>
        </w:rPr>
        <w:t>en el termini màxim de dos mesos comptadors des de l’acabament del termini de presentació de les ofertes, al licitador que hagi presentat l’oferta més avantatjosa econòmicament. L’adjudicació ha de concretar i fixar els termes definitiu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Transcorregut aquest termini sense que s’hagi produït l’adjudicació, els licitadors poden retirar les seves ofertes i, si s’escau, les garanties provisionals constituïde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djudicació s’ha de dictar en tot cas, sempre que alguna de les ofertes presentades compleixi els requisits que exigeix el Plec de clàusules, i en aquest cas no es pot declarar deserta la lici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No obstant això, en els termes que preveu l’article 155 del TRLCSP, l’òrgan de contractació, abans de dictar l’adjudicació, pot renunciar a subscriure el contracte per raons d’interès públic, o desistir del procediment tramitat, quan tengui defectes no esmenables.</w:t>
      </w:r>
    </w:p>
    <w:p>
      <w:pPr>
        <w:pStyle w:val="Normal"/>
        <w:tabs>
          <w:tab w:val="clear" w:pos="708"/>
          <w:tab w:val="left" w:pos="-1440" w:leader="none"/>
          <w:tab w:val="left" w:pos="-720" w:leader="none"/>
        </w:tabs>
        <w:suppressAutoHyphens w:val="true"/>
        <w:jc w:val="center"/>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center"/>
        <w:rPr>
          <w:rFonts w:ascii="LegacySanITCBoo;Gentium Basic" w:hAnsi="LegacySanITCBoo;Gentium Basic" w:cs="Arial"/>
        </w:rPr>
      </w:pPr>
      <w:r>
        <w:rPr>
          <w:rFonts w:cs="Arial" w:ascii="LegacySanITCBoo;Gentium Basic" w:hAnsi="LegacySanITCBoo;Gentium Basic"/>
        </w:rPr>
      </w:r>
    </w:p>
    <w:p>
      <w:pPr>
        <w:pStyle w:val="Heading5"/>
        <w:tabs>
          <w:tab w:val="clear" w:pos="708"/>
          <w:tab w:val="left" w:pos="-1440" w:leader="none"/>
          <w:tab w:val="left" w:pos="-720" w:leader="none"/>
        </w:tabs>
        <w:suppressAutoHyphens w:val="true"/>
        <w:rPr>
          <w:rFonts w:ascii="LegacySanITCBoo;Gentium Basic" w:hAnsi="LegacySanITCBoo;Gentium Basic" w:cs="Arial"/>
          <w:b/>
          <w:b/>
          <w:sz w:val="20"/>
          <w:lang w:val="ca-ES"/>
        </w:rPr>
      </w:pPr>
      <w:r>
        <w:rPr>
          <w:rFonts w:cs="Arial" w:ascii="LegacySanITCBoo;Gentium Basic" w:hAnsi="LegacySanITCBoo;Gentium Basic"/>
          <w:b/>
          <w:sz w:val="20"/>
          <w:lang w:val="ca-ES"/>
        </w:rPr>
        <w:t>III. FORMALITZACIÓ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sz w:val="20"/>
          <w:lang w:val="ca-ES"/>
        </w:rPr>
      </w:pPr>
      <w:r>
        <w:rPr>
          <w:rFonts w:cs="Arial" w:ascii="LegacySanITCBoo;Gentium Basic" w:hAnsi="LegacySanITCBoo;Gentium Basic"/>
          <w:b/>
          <w:spacing w:val="-3"/>
          <w:sz w:val="20"/>
          <w:lang w:val="ca-ES"/>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Formalització d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djudicatari queda obligat a subscriure, dins del termini que estableix l’article 156 del TRLCSP, el document administratiu de formalització del contracte, al qual s’unirà, formant part del contracte, l’oferta de l’adjudicatari i un exemplar del Plec de clàusules administratives particulars, del Plec de prescripcions tècniques, si escau, i del projecte d’obre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 xml:space="preserve">Quan l’adjudicatari sigui una unió temporal d’empresaris, dins el mateix termini i anteriorment a la signatura del contracte, haurà d’aportar escriptura pública de constitució com a tal i el NIF assignat. </w:t>
      </w:r>
    </w:p>
    <w:p>
      <w:pPr>
        <w:pStyle w:val="Normal"/>
        <w:tabs>
          <w:tab w:val="clear" w:pos="708"/>
          <w:tab w:val="left" w:pos="-1440" w:leader="none"/>
          <w:tab w:val="left" w:pos="-720" w:leader="none"/>
          <w:tab w:val="left" w:pos="1635"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lang w:val="es-ES"/>
        </w:rPr>
        <w:t>El contracte s’ha de subscriure a la seu de l’òrgan de contractació o en el lloc que aquest indiqui.</w:t>
      </w:r>
    </w:p>
    <w:p>
      <w:pPr>
        <w:pStyle w:val="Normal"/>
        <w:tabs>
          <w:tab w:val="clear" w:pos="708"/>
          <w:tab w:val="left" w:pos="-1440" w:leader="none"/>
          <w:tab w:val="left" w:pos="-720" w:leader="none"/>
          <w:tab w:val="left" w:pos="1635"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l contracte es perfecciona amb la formalització.</w:t>
      </w:r>
    </w:p>
    <w:p>
      <w:pPr>
        <w:pStyle w:val="Normal"/>
        <w:tabs>
          <w:tab w:val="clear" w:pos="708"/>
          <w:tab w:val="left" w:pos="-1440" w:leader="none"/>
          <w:tab w:val="left" w:pos="-720" w:leader="none"/>
          <w:tab w:val="left" w:pos="1635"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document en el qual es formalitzi el contracte serà en tot cas administratiu, i és títol vàlid per accedir a qualsevol registre públi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ixò no obstant, el contracte es formalitzarà en escriptura pública quan així ho sol·liciti el contractista, i aniran a càrrec seu les despeses derivades del seu atorgam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Si per causa imputable a l’adjudicatari no es pot formalitzar el contracte dins el termini indicat, l’Administració podrà acordar la incautació sobre la garantia definitiva de l’import de la garantia provisional que, si s’escau, hagi exigi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spacing w:val="-3"/>
        </w:rPr>
        <w:t>Si les causes de no-formalització són imputables a l’Administració, s’ha d’indemnitzar el contractista dels danys i els perjudicis que la demora li pugui ocasiona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Quan el contracte impliqui l’accés del contractista a fitxers que continguin dades de caràcter personal, del tractament dels quals no en sigui responsable en el sentit de l’article 3.</w:t>
      </w:r>
      <w:r>
        <w:rPr>
          <w:rFonts w:cs="Arial" w:ascii="LegacySanITCBoo;Gentium Basic" w:hAnsi="LegacySanITCBoo;Gentium Basic"/>
          <w:i/>
        </w:rPr>
        <w:t>d</w:t>
      </w:r>
      <w:r>
        <w:rPr>
          <w:rFonts w:cs="Arial" w:ascii="LegacySanITCBoo;Gentium Basic" w:hAnsi="LegacySanITCBoo;Gentium Basic"/>
        </w:rPr>
        <w:t xml:space="preserve"> de la Llei orgànica 15/1999, de 13 de desembre, de protecció de dades de caràcter personal, el contractista tindrà la consideració d’encarregat del tractament, als efectes establerts en aquesta Llei orgànica i la seva normativa de desenvolupament.</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L’accés no es considerarà comunicació de dades, ja que és necessari per a la realització de la prestació de l’objecte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rPr>
        <w:t>En tot cas i quan el contractista tingui accés a fitxers en els quals constin dades de caràcter personal, del tractament dels quals no sigui responsable, serà necessari que en el contracte, o en un document independent, s’incloguin les clàusules necessàries per tal de regular l’accés esmentat, en els termes i amb el contingut prevists en la LO 15/1999 i la seva normativa de desenvolupament, sense perjudici del compliment dels altres requisits establerts en la disposició addicional 26 del TRLCSP.</w:t>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ind w:left="1416" w:firstLine="708"/>
        <w:rPr>
          <w:rFonts w:ascii="LegacySanITCBoo;Gentium Basic" w:hAnsi="LegacySanITCBoo;Gentium Basic" w:cs="Arial"/>
          <w:b/>
          <w:b/>
        </w:rPr>
      </w:pPr>
      <w:r>
        <w:rPr>
          <w:rFonts w:cs="Arial" w:ascii="LegacySanITCBoo;Gentium Basic" w:hAnsi="LegacySanITCBoo;Gentium Basic"/>
          <w:b/>
        </w:rPr>
      </w:r>
    </w:p>
    <w:p>
      <w:pPr>
        <w:pStyle w:val="Normal"/>
        <w:ind w:left="1416" w:firstLine="708"/>
        <w:rPr>
          <w:rFonts w:ascii="LegacySanITCBoo;Gentium Basic" w:hAnsi="LegacySanITCBoo;Gentium Basic" w:cs="Arial"/>
        </w:rPr>
      </w:pPr>
      <w:r>
        <w:rPr>
          <w:rFonts w:cs="Arial" w:ascii="LegacySanITCBoo;Gentium Basic" w:hAnsi="LegacySanITCBoo;Gentium Basic"/>
          <w:b/>
        </w:rPr>
        <w:t>IV. EXECUCIÓ DEL CONTRACTE</w:t>
      </w:r>
    </w:p>
    <w:p>
      <w:pPr>
        <w:pStyle w:val="Normal"/>
        <w:rPr>
          <w:rFonts w:ascii="LegacySanITCBoo;Gentium Basic" w:hAnsi="LegacySanITCBoo;Gentium Basic" w:cs="Arial"/>
          <w:u w:val="single"/>
        </w:rPr>
      </w:pPr>
      <w:r>
        <w:rPr>
          <w:rFonts w:cs="Arial" w:ascii="LegacySanITCBoo;Gentium Basic" w:hAnsi="LegacySanITCBoo;Gentium Basic"/>
          <w:u w:val="single"/>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 xml:space="preserve">Comprovació del replanteig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n el termini que es consigni en el contracte, que no podrà ser superior a un mes des de la data de la seva formalització, llevat de casos excepcionals, l’Administració comprovarà, en presència del contractista, el replanteig realitzat prèviament a la licitació, d’acord amb el que estableix l’article 229 del TRLCSP i la normativa de desenvolupamen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a judici del facultatiu director de les obres, i sense reserva del contractista, el resultat de la comprovació del replanteig demostri la possessió i disposició real dels terrenys, la seva idoneïtat i la viabilitat del projecte, el director de l’obra donarà l’autorització per iniciar-les, i es farà constar aquest aspecte explícitament a l’acta estesa, de l’autorització de la qual quedarà notificat el contractista pel fet de subscriure-la, i es començarà a comptar el termini d’execució de les obres des de l’endemà del dia de la signatura de l’acta.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n el supòsit que la contractació inclogui la redacció del projecte d’obres, l</w:t>
      </w:r>
      <w:r>
        <w:rPr>
          <w:rFonts w:cs="Arial" w:ascii="LegacySanITCBoo;Gentium Basic" w:hAnsi="LegacySanITCBoo;Gentium Basic"/>
          <w:spacing w:val="-3"/>
        </w:rPr>
        <w:t>’execució de les obres quedarà condicionada a la supervisió, aprovació i replanteig per l’Administració del projecte presentat pel contractist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Programa de treball</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contractista haurà de presentar, en termini no superior a trenta dies des de la formalització del contracte, un programa de treball relatiu als aspectes que s’indiquen en la normativa de desenvolupament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ixò no obstant, quan el termini d’execució del contracte sigui inferior a un any i no s’estimi necessari, segons s’hagi indicat en la lletra Q del Quadre de característiques del contracte, no serà necessari que el contractista presenti un programa de treball, sinó que s’haurà de tenir en compte el que preveu el programa de treball del projecte aprova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programa de treball no podrà introduir cap modificació en les condicions contractuals, si bé podrà proposar reducció en el termini total i modificacions en els terminis parcials d’execució de l’obra, sempre que les disponibilitats de crèdit de l’Administració permetin fer els reajustaments d’anualitats que es puguin derivar d’aquestes modificacions, i sense que, en cap cas, pugui suposar increment del pressupost total d’adjudicació de l’obra.</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òrgan de contractació ha de resoldre dins els 15 dies naturals següents a la presentació del programa de treball, i podrà introduir, en la resolució aprovatòria, modificacions o prescripcions determinades, sempre que no contravinguin les clàusules del contracte.</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Una vegada aprovat el programa de treball,  s’incorporarà al contracte, i es practicarà, si escau, el reajustament d’anualitats correspon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 xml:space="preserve">Senyalització d’obres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ntractista està obligat a instal·lar, a costa seva, els senyals necessaris per indicar l’accés a l’obra, la circulació a la zona que ocupen els treballs i els punts de perill possible a causa de la marxa d’aquests, tant en la zona esmentada com en els límits i voltant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ntractista està obligat a instal·lar tota la senyalització exigida en les disposicions vigents o que indiqui el director facultatiu de l’obra, així com els cartells anunciadors de les obres, d’acord amb les especificacions tècniques que determini l’òrgan de contrac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contractista ha de complir les ordres que rebi per escrit de la direcció sobre instal·lacions de senyals complementaris o modificació dels que hagi instal·lat.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es despeses que origini la senyalització aniran a compte del contractist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Direcció de l’obra i delegat del contractista</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dministració, a través del director facultatiu nomenat a aquest efecte, ha d’inspeccionar, comprovar i vigilar la correcta realització de l’obra contractada, i ha d’emetre les ordres i instruccions al contractista per mitjà del delegat d’obr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delegat d’obra del contractista ha de ser la persona designada per aquest i acceptada per l’Administr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rPr>
          <w:rFonts w:ascii="LegacySanITCBoo;Gentium Basic" w:hAnsi="LegacySanITCBoo;Gentium Basic" w:cs="Arial"/>
          <w:b/>
          <w:b/>
          <w:u w:val="single"/>
        </w:rPr>
      </w:pPr>
      <w:r>
        <w:rPr>
          <w:rFonts w:cs="Arial" w:ascii="LegacySanITCBoo;Gentium Basic" w:hAnsi="LegacySanITCBoo;Gentium Basic"/>
          <w:b/>
        </w:rPr>
        <w:t>Responsable del contracte</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jc w:val="both"/>
        <w:rPr/>
      </w:pPr>
      <w:r>
        <w:rPr>
          <w:rFonts w:cs="Arial" w:ascii="LegacySanITCBoo;Gentium Basic" w:hAnsi="LegacySanITCBoo;Gentium Basic"/>
          <w:spacing w:val="-3"/>
        </w:rPr>
        <w:t>Sense perjudici de la direcció facultativa de les obres, l’òrgan de contractació podrà designar</w:t>
      </w:r>
      <w:r>
        <w:rPr>
          <w:rFonts w:cs="Arial" w:ascii="LegacySanITCBoo;Gentium Basic" w:hAnsi="LegacySanITCBoo;Gentium Basic"/>
        </w:rPr>
        <w:t xml:space="preserve"> una persona física o jurídica, vinculada a l’ens contractant o externa a aquest</w:t>
      </w:r>
      <w:r>
        <w:rPr>
          <w:rFonts w:cs="Arial" w:ascii="LegacySanITCBoo;Gentium Basic" w:hAnsi="LegacySanITCBoo;Gentium Basic"/>
          <w:spacing w:val="-3"/>
        </w:rPr>
        <w:t xml:space="preserve">, com a responsable del contracte, que en supervisarà l’execució i comprovarà que la seva realització s’ajusta a l’establert en el contracte, i adoptarà les decisions i donarà al contractista les ordres i instruccions necessàries a fi d’assegurar la realització correcta de la prestació pactada. </w:t>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t>En particular, corresponen al responsable del contracte les atribucions següents:</w:t>
      </w:r>
    </w:p>
    <w:p>
      <w:pPr>
        <w:pStyle w:val="Normal"/>
        <w:numPr>
          <w:ilvl w:val="0"/>
          <w:numId w:val="7"/>
        </w:numPr>
        <w:tabs>
          <w:tab w:val="clear" w:pos="708"/>
          <w:tab w:val="left" w:pos="1068" w:leader="none"/>
        </w:tabs>
        <w:autoSpaceDE w:val="false"/>
        <w:ind w:left="1068" w:hanging="360"/>
        <w:jc w:val="both"/>
        <w:rPr>
          <w:rFonts w:ascii="LegacySanITCBoo;Gentium Basic" w:hAnsi="LegacySanITCBoo;Gentium Basic" w:cs="Arial"/>
        </w:rPr>
      </w:pPr>
      <w:r>
        <w:rPr>
          <w:rFonts w:cs="Arial" w:ascii="LegacySanITCBoo;Gentium Basic" w:hAnsi="LegacySanITCBoo;Gentium Basic"/>
        </w:rPr>
        <w:t xml:space="preserve">Proposar a l’òrgan de contractació les penalitzacions que s’han d’imposar al contractista en cas d’incompliments del contracte imputables a aquest. </w:t>
      </w:r>
    </w:p>
    <w:p>
      <w:pPr>
        <w:pStyle w:val="Normal"/>
        <w:numPr>
          <w:ilvl w:val="0"/>
          <w:numId w:val="7"/>
        </w:numPr>
        <w:tabs>
          <w:tab w:val="clear" w:pos="708"/>
          <w:tab w:val="left" w:pos="1068" w:leader="none"/>
        </w:tabs>
        <w:autoSpaceDE w:val="false"/>
        <w:ind w:left="1068" w:hanging="360"/>
        <w:jc w:val="both"/>
        <w:rPr>
          <w:rFonts w:ascii="LegacySanITCBoo;Gentium Basic" w:hAnsi="LegacySanITCBoo;Gentium Basic" w:cs="Arial"/>
          <w:spacing w:val="-3"/>
        </w:rPr>
      </w:pPr>
      <w:r>
        <w:rPr>
          <w:rFonts w:cs="Arial" w:ascii="LegacySanITCBoo;Gentium Basic" w:hAnsi="LegacySanITCBoo;Gentium Basic"/>
          <w:spacing w:val="-3"/>
        </w:rPr>
        <w:t xml:space="preserve">Concórrer a la recepció de les obres i, si escau, donar-les per rebudes. </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jc w:val="both"/>
        <w:rPr/>
      </w:pPr>
      <w:r>
        <w:rPr>
          <w:rFonts w:cs="Arial" w:ascii="LegacySanITCBoo;Gentium Basic" w:hAnsi="LegacySanITCBoo;Gentium Basic"/>
          <w:spacing w:val="-3"/>
        </w:rPr>
        <w:t xml:space="preserve">El responsable del contracte és el que figura, si escau, en la portada d’aquest Plec, a qui correspon, per tant, la direcció i inspecció de l’execució del contracte, i pot </w:t>
      </w:r>
      <w:r>
        <w:rPr>
          <w:rFonts w:cs="Arial" w:ascii="LegacySanITCBoo;Gentium Basic" w:hAnsi="LegacySanITCBoo;Gentium Basic"/>
        </w:rPr>
        <w:t>ser auxiliat per col·laboradors que integraran l’equip de direcció.</w:t>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jc w:val="both"/>
        <w:rPr>
          <w:rFonts w:ascii="LegacySanITCBoo;Gentium Basic" w:hAnsi="LegacySanITCBoo;Gentium Basic" w:cs="Arial"/>
          <w:b/>
          <w:b/>
        </w:rPr>
      </w:pPr>
      <w:r>
        <w:rPr>
          <w:rFonts w:cs="Arial" w:ascii="LegacySanITCBoo;Gentium Basic" w:hAnsi="LegacySanITCBoo;Gentium Basic"/>
          <w:b/>
        </w:rPr>
        <w:t>Obligacions del contractista</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 contracte s’executarà amb estricta subjecció a les estipulacions contingudes en aquest Plec de clàusules administratives particulars i en el Plec de prescripcions tècniques, i en el projecte que serveix de base al contracte, així com a les contingudes en la resta de documents contractuals, i d’acord amb les instruccions que en interpretació tècnica del projecte donin al contractista, el director facultatiu de les obres i, si escau, el responsable del contracte, en l’àmbit de les seves competèncie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El contractista està obligat a complir el termini d’execució del contracte en els termes prevists en la clàusula 8 d’aquest Plec.</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Durant el desenvolupament de les obres i fins que es compleixi el termini de garantia, el contractista és responsable dels defectes que es puguin advertir a la construcció. </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t>Si l’obra s’arruïna posteriorment a l’expiració del termini de garantia per vicis ocults de la construcció, a causa de l’incompliment del contracte per part del contractista, aquest respondrà dels danys i perjudicis que es manifestin durant un termini de quinze anys a comptar des de la recepció.</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execució del contracte es realitzarà a risc i ventura del contractista, sense prejudici de la indemnització possible que correspongui al contractista segons el que estableix l’article 231 del TRLCSP per als casos de força major.</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u w:val="single"/>
        </w:rPr>
      </w:pPr>
      <w:r>
        <w:rPr>
          <w:rFonts w:cs="Arial" w:ascii="LegacySanITCBoo;Gentium Basic" w:hAnsi="LegacySanITCBoo;Gentium Basic"/>
          <w:spacing w:val="-3"/>
        </w:rPr>
        <w:t xml:space="preserve">És obligació del contractista indemnitzar els tercers de tots els danys i perjudicis que els causi, ell mateix o personal o mitjans que depenguin d’ell, com a conseqüència de les operacions que requereixi l’execució del contracte. </w:t>
      </w:r>
    </w:p>
    <w:p>
      <w:pPr>
        <w:pStyle w:val="Prrafodelista"/>
        <w:rPr>
          <w:rFonts w:ascii="LegacySanITCBoo;Gentium Basic" w:hAnsi="LegacySanITCBoo;Gentium Basic" w:cs="Arial"/>
          <w:spacing w:val="-3"/>
          <w:u w:val="single"/>
        </w:rPr>
      </w:pPr>
      <w:r>
        <w:rPr>
          <w:rFonts w:cs="Arial" w:ascii="LegacySanITCBoo;Gentium Basic" w:hAnsi="LegacySanITCBoo;Gentium Basic"/>
          <w:spacing w:val="-3"/>
          <w:u w:val="single"/>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u w:val="single"/>
        </w:rPr>
      </w:pPr>
      <w:r>
        <w:rPr>
          <w:rFonts w:cs="Arial" w:ascii="LegacySanITCBoo;Gentium Basic" w:hAnsi="LegacySanITCBoo;Gentium Basic"/>
          <w:spacing w:val="-3"/>
        </w:rPr>
        <w:t>Si el contracte s’executàs de forma compartida amb més d’una empresa, tots respondran solidàriament de les responsabilitats a què es refereix la clàusula 26.</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u w:val="single"/>
        </w:rPr>
      </w:pPr>
      <w:r>
        <w:rPr>
          <w:rFonts w:cs="Arial" w:ascii="LegacySanITCBoo;Gentium Basic" w:hAnsi="LegacySanITCBoo;Gentium Basic"/>
          <w:spacing w:val="-3"/>
          <w:u w:val="single"/>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contractista haurà de complir, sota la seva responsabilitat exclusiva, les disposicions vigents en matèria laboral, de seguretat social i de seguretat i higiene en el treball, havent de tenir al seu càrrec el personal necessari per a la realització de l’objecte del contracte, respecte del qual tendrà, a tots els efectes, la condició d’empresari.</w:t>
      </w:r>
      <w:r>
        <w:rPr>
          <w:rFonts w:cs="Arial" w:ascii="LegacySanITCBoo;Gentium Basic" w:hAnsi="LegacySanITCBoo;Gentium Basic"/>
        </w:rPr>
        <w:t xml:space="preserv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lang w:eastAsia="ca-ES"/>
        </w:rPr>
        <w:t xml:space="preserve">El personal que el contractista destini a l’execució del contracte no tindrà vinculació laboral o de cap altre tipus amb l’Administració de la Comunitat Autònoma de les Illes Balears. Aquest personal quedarà exclusivament sota el poder de direcció del contractista, sens perjudici de les facultats que la normativa de contractació reconeix a l’òrgan de contractació.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Així mateix haurà de complir les disposicions vigents en matèria de gestió de residus i donar compliment a les actuacions que exigeix la normativa esmentada, i n’haurà d’informar puntualment a la direcció de l’obra. </w:t>
      </w:r>
    </w:p>
    <w:p>
      <w:pPr>
        <w:pStyle w:val="Normal"/>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l contractista haurà de guardar sigil respecte de les dades o antecedents que, no sent públics o notoris, estiguin relacionats amb l’objecte del contracte i hagin arribat al seu coneixement amb motiu d’aques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n els casos en què la naturalesa de l’objecte del contracte ho permeti, l’Administració adquirirà la propietat intel·lectual del treball objecte del contracte des de l’inici, i són responsabilitat del contractista els perjudicis que es puguin derivar contra aquest dret de propietat per actuacions imputables a ell.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El contractista haurà de respectar el caràcter confidencial de la informació a què tingui accés en ocasió de l’execució del contracte a què s’hagués donat el caràcter esmentat en la lletra Z del Quadre de característiques del contracte d’aquest Plec o en el contracte, o que per la seva pròpia naturalesa hagi de ser tractada com a tal. Aquest deure es mantindrà durant un termini de cinc anys des del coneixement d’aquesta informació, llevat que en el Quadre esmentat o en el contracte s’estableixi un termini més ampli.</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n el supòsit en què l’objecte del contracte inclogui la redacció del projecte, el contractista redactor del projecte haurà de lliurar el projecte objecte de la contractació acompanyat d’una còpia en suport informàtic.</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spacing w:val="-3"/>
        </w:rPr>
        <w:t xml:space="preserve">Seran responsabilitat del contractista els danys i perjudicis que durant l’execució o explotació de les obres es causin tant a l’Administració com a tercers per defectes i insuficiències tècniques del projecte, o pels errors materials, omissions i infraccions de preceptes legals o reglamentaris en què aquest projecte hagi incorregut i siguin imputables al contractista, d’acord amb el que estableix l’article 312 del TRLCSP, a excepció dels defectes que es puguin apreciar que siguin conseqüència directa i immediata d’una actuació o ordre de l’Administració. </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spacing w:val="-3"/>
        </w:rPr>
        <w:t>Així mateix, si el pressupost d’execució de l’obra prevista en el projecte es desvia en més d’un 20 %, tant per excés com per defecte, del cost real de l’obra, com a conseqüència d’errors o omissions imputables al contractista, aquest haurà d’abonar una indemnització a l’Administració, de conformitat amb el que estableix l’article 311 del TRLCSP.</w:t>
      </w:r>
    </w:p>
    <w:p>
      <w:pPr>
        <w:pStyle w:val="Normal"/>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720" w:leader="none"/>
        </w:tabs>
        <w:suppressAutoHyphens w:val="true"/>
        <w:jc w:val="both"/>
        <w:rPr/>
      </w:pPr>
      <w:r>
        <w:rPr>
          <w:rFonts w:cs="Arial" w:ascii="LegacySanITCBoo;Gentium Basic" w:hAnsi="LegacySanITCBoo;Gentium Basic"/>
        </w:rPr>
        <w:t xml:space="preserve">El contractista està obligat a complir les condicions especials en relació amb l’execució del contracte que, de conformitat amb l’article 118 del TRLCSP, s’hagin establert en la lletra O del Quadre de característiques del contracte </w:t>
      </w:r>
      <w:r>
        <w:rPr>
          <w:rFonts w:cs="Arial" w:ascii="LegacySanITCBoo;Gentium Basic" w:hAnsi="LegacySanITCBoo;Gentium Basic"/>
          <w:spacing w:val="-3"/>
        </w:rPr>
        <w:t>d’aquest Plec</w:t>
      </w:r>
      <w:r>
        <w:rPr>
          <w:rFonts w:cs="Arial" w:ascii="LegacySanITCBoo;Gentium Basic" w:hAnsi="LegacySanITCBoo;Gentium Basic"/>
        </w:rPr>
        <w:t>.</w:t>
      </w:r>
    </w:p>
    <w:p>
      <w:pPr>
        <w:pStyle w:val="Normal"/>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Amb el requeriment previ de l’Administració, el contractista està obligat a subministrar-li tota la informació necessària per poder complir les obligacions que preveu el títol II de la Llei 19/2013, de 9 de desembre, de transparència, accés a la informació pública i bon govern.</w:t>
      </w:r>
    </w:p>
    <w:p>
      <w:pPr>
        <w:pStyle w:val="Normal"/>
        <w:rPr>
          <w:rFonts w:ascii="LegacySanITCBoo;Gentium Basic" w:hAnsi="LegacySanITCBoo;Gentium Basic" w:cs="Arial"/>
        </w:rPr>
      </w:pPr>
      <w:r>
        <w:rPr>
          <w:rFonts w:cs="Arial" w:ascii="LegacySanITCBoo;Gentium Basic" w:hAnsi="LegacySanITCBoo;Gentium Basic"/>
        </w:rPr>
      </w:r>
    </w:p>
    <w:p>
      <w:pPr>
        <w:pStyle w:val="Normal"/>
        <w:numPr>
          <w:ilvl w:val="0"/>
          <w:numId w:val="6"/>
        </w:numPr>
        <w:jc w:val="both"/>
        <w:rPr/>
      </w:pPr>
      <w:r>
        <w:rPr>
          <w:rFonts w:cs="Arial" w:ascii="LegacySanITCBoo;Gentium Basic" w:hAnsi="LegacySanITCBoo;Gentium Basic"/>
          <w:b/>
        </w:rPr>
        <w:t xml:space="preserve">Despeses </w:t>
      </w:r>
      <w:r>
        <w:rPr>
          <w:rFonts w:cs="Arial" w:ascii="LegacySanITCBoo;Gentium Basic" w:hAnsi="LegacySanITCBoo;Gentium Basic"/>
          <w:b/>
          <w:spacing w:val="-3"/>
        </w:rPr>
        <w:t xml:space="preserve">i imposts per compte </w:t>
      </w:r>
      <w:r>
        <w:rPr>
          <w:rFonts w:cs="Arial" w:ascii="LegacySanITCBoo;Gentium Basic" w:hAnsi="LegacySanITCBoo;Gentium Basic"/>
          <w:b/>
        </w:rPr>
        <w:t>del contractista</w:t>
      </w:r>
      <w:r>
        <w:rPr>
          <w:rFonts w:cs="Arial" w:ascii="LegacySanITCBoo;Gentium Basic" w:hAnsi="LegacySanITCBoo;Gentium Basic"/>
          <w:b/>
          <w:u w:val="single"/>
        </w:rPr>
        <w:t xml:space="preserve"> </w:t>
      </w:r>
    </w:p>
    <w:p>
      <w:pPr>
        <w:pStyle w:val="Normal"/>
        <w:jc w:val="both"/>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jc w:val="both"/>
        <w:rPr/>
      </w:pPr>
      <w:r>
        <w:rPr>
          <w:rFonts w:cs="Arial" w:ascii="LegacySanITCBoo;Gentium Basic" w:hAnsi="LegacySanITCBoo;Gentium Basic"/>
        </w:rPr>
        <w:t>Són a compte del contractista totes les despeses derivades de la publicació de la licitació del contracte, tant en butlletins oficials com, si escau, en altres mitjans de difusió, les vegades que determini l’òrgan de contractació i fins a la quantitat màxima especificada en la lletra P del Quadre de característiques del contracte.</w:t>
      </w:r>
    </w:p>
    <w:p>
      <w:pPr>
        <w:pStyle w:val="Normal"/>
        <w:ind w:left="360" w:hanging="0"/>
        <w:jc w:val="both"/>
        <w:rPr>
          <w:rFonts w:cs="Arial"/>
        </w:rPr>
      </w:pPr>
      <w:r>
        <w:rPr>
          <w:rFonts w:eastAsia="LegacySanITCBoo;Gentium Basic" w:cs="LegacySanITCBoo;Gentium Basic" w:ascii="LegacySanITCBoo;Gentium Basic" w:hAnsi="LegacySanITCBoo;Gentium Basic"/>
        </w:rPr>
        <w:t xml:space="preserve"> </w:t>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spacing w:val="-3"/>
        </w:rPr>
        <w:t>Tant en les ofertes presentades pels interessats, com en els pressuposts d’adjudicació, s’entenen compreses totes les taxes i imposts, directes i indirectes, i arbitris municipals que gravin l’execució del contracte, que aniran a compte del contractista, llevat de l’</w:t>
      </w:r>
      <w:r>
        <w:rPr>
          <w:rFonts w:cs="Arial" w:ascii="LegacySanITCBoo;Gentium Basic" w:hAnsi="LegacySanITCBoo;Gentium Basic"/>
        </w:rPr>
        <w:t>IVA que hagi de ser repercutit i suportat per l’Administració, que</w:t>
      </w:r>
      <w:r>
        <w:rPr>
          <w:rFonts w:cs="Arial" w:ascii="LegacySanITCBoo;Gentium Basic" w:hAnsi="LegacySanITCBoo;Gentium Basic"/>
          <w:spacing w:val="-3"/>
        </w:rPr>
        <w:t xml:space="preserve"> s’indicarà com a </w:t>
      </w:r>
      <w:r>
        <w:rPr>
          <w:rFonts w:cs="Arial" w:ascii="LegacySanITCBoo;Gentium Basic" w:hAnsi="LegacySanITCBoo;Gentium Basic"/>
        </w:rPr>
        <w:t>partida independent.</w:t>
      </w:r>
      <w:r>
        <w:rPr>
          <w:rFonts w:cs="Arial" w:ascii="LegacySanITCBoo;Gentium Basic" w:hAnsi="LegacySanITCBoo;Gentium Basic"/>
          <w:spacing w:val="-3"/>
        </w:rPr>
        <w:t xml:space="preserve">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spacing w:val="-3"/>
        </w:rPr>
        <w:t>Es consideren també incloses en la proposició de l’adjudicatari i en el preu del contracte totes les despeses que resultin necessàries per a l’execució del contracte.</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l’objecte del contracte inclogui la redacció del projecte, també s’entenen compresos </w:t>
      </w:r>
      <w:r>
        <w:rPr>
          <w:rFonts w:cs="Arial" w:ascii="LegacySanITCBoo;Gentium Basic" w:hAnsi="LegacySanITCBoo;Gentium Basic"/>
        </w:rPr>
        <w:t>els drets de visats del proje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 xml:space="preserve">Seran a compte del contractista els imposts, les taxes dels treballs facultatius de replanteig, les despeses de la realització d’assaigs i anàlisis de materials i unitats d’obra o d’informes específics sobre aquests, d’inspecció i de liquidació de l’obra i altres que siguin d’aplicació segons les disposicions vigent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El límit màxim de les despeses a compte del contractista en relació amb la verificació dels assaigs i anàlisis de materials i unitats d’obra, ascendeix a</w:t>
      </w:r>
      <w:r>
        <w:rPr>
          <w:rFonts w:cs="Arial" w:ascii="LegacySanITCBoo;Gentium Basic" w:hAnsi="LegacySanITCBoo;Gentium Basic"/>
          <w:spacing w:val="-3"/>
        </w:rPr>
        <w:t xml:space="preserve"> una quantitat màxima equivalent a l’1 % del pressupost de l’obra, o a allò que es disposi en el projecte, llevat que s’indiqui un altre percentatge o import </w:t>
      </w:r>
      <w:r>
        <w:rPr>
          <w:rFonts w:cs="Arial" w:ascii="LegacySanITCBoo;Gentium Basic" w:hAnsi="LegacySanITCBoo;Gentium Basic"/>
        </w:rPr>
        <w:t>en la lletra T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spacing w:val="-3"/>
        </w:rPr>
        <w:t>Això no obstant, no tindran aquesta limitació i aniran íntegrament a compte del contractista les despeses derivades dels controls que sigui necessari realitzar com a conseqüència de defectes en la qualitat i en l’execució de l’obr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Seran a compte del contractista les despeses de publicació dels anuncis d’afeccions als usuaris, amb motiu de l’execució de les obre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Seran a compte del contractista les despeses derivades del subministrament elèctric utilitzat pel contractista durant l’execució de les obre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Serà a compte del contractista el cost de la gestió de residus produïts amb motiu de l’execució de les obres, de conformitat amb la normativa aplicabl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Pagament del preu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L’Administració expedirà mensualment, en els deu primers dies següents al mes a què corresponguin, les certificacions que comprenguin l’obra executada durant el període de temps esmentat, llevat que s’indiqui una altra periodicitat en la lletra R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 xml:space="preserve">El pagament de les certificacions d’obra es realitzarà contra factura, expedida d’acord amb la normativa vigent, degudament conformada, si escau, pel director de l’obra i, si escau, pel designat com a responsable del contracte.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l contractista ha de presentar les factures davant el registre administratiu del destinatari de la prestació contractad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Les factures han de contenir les dades següent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pPr>
      <w:r>
        <w:rPr>
          <w:rFonts w:cs="Arial" w:ascii="LegacySanITCBoo;Gentium Basic" w:hAnsi="LegacySanITCBoo;Gentium Basic"/>
          <w:spacing w:val="-3"/>
        </w:rPr>
        <w:t xml:space="preserve">La identificació de l’òrgan de contractació, assenyalat </w:t>
      </w:r>
      <w:r>
        <w:rPr>
          <w:rFonts w:cs="Arial" w:ascii="LegacySanITCBoo;Gentium Basic" w:hAnsi="LegacySanITCBoo;Gentium Basic"/>
        </w:rPr>
        <w:t>en la portada d’aquest Plec.</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rPr>
      </w:pPr>
      <w:r>
        <w:rPr>
          <w:rFonts w:cs="Arial" w:ascii="LegacySanITCBoo;Gentium Basic" w:hAnsi="LegacySanITCBoo;Gentium Basic"/>
        </w:rPr>
        <w:t>La identificació de l’òrgan amb competències en matèria de comptabilitat pública, assenyalat en la lletra R del Quadre de característiques del contracte.</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pPr>
      <w:r>
        <w:rPr>
          <w:rFonts w:cs="Arial" w:ascii="LegacySanITCBoo;Gentium Basic" w:hAnsi="LegacySanITCBoo;Gentium Basic"/>
        </w:rPr>
        <w:t xml:space="preserve">La identificació del destinatari de la prestació contractada, </w:t>
      </w:r>
      <w:r>
        <w:rPr>
          <w:rFonts w:cs="Arial" w:ascii="LegacySanITCBoo;Gentium Basic" w:hAnsi="LegacySanITCBoo;Gentium Basic"/>
          <w:spacing w:val="-3"/>
        </w:rPr>
        <w:t xml:space="preserve">assenyalat </w:t>
      </w:r>
      <w:r>
        <w:rPr>
          <w:rFonts w:cs="Arial" w:ascii="LegacySanITCBoo;Gentium Basic" w:hAnsi="LegacySanITCBoo;Gentium Basic"/>
        </w:rPr>
        <w:t>en la portada d’aquest Plec (responsable del contracte, departament o servei).</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 xml:space="preserve">El contractista podrà cedir a un tercer, per qualsevol dels mitjans establerts legalment, el seu dret a cobrar el preu del contracte, però perquè aquesta cessió tingui efectes, i l’Administració expedeixi el manament de pagament a favor del cessionari, cal que es notifiqui fefaentment a aquesta l’acord de cessió.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 xml:space="preserve">Prèvia petició escrita del contractista, es podran realitzar abonaments a compte per les operacions preparatòries realitzades com a instal·lacions i provisió de materials i equips de maquinària pesada adscrits a l’obra, en la forma i amb les garanties previstes en la normativa de desenvolupament del TRLCSP, estant subjectes a les condicions i requisits que, si escau, s’indiquin en la lletra R del Quadre de característiques del contracte.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 xml:space="preserve">En cas de realitzar obres per import superior a l’anualitat corresponent, el contractista podrà sol·licitar certificacions d’obra anticipades, per a les quals el termini d’abonament obligatori per l’òrgan de contractació començarà a comptar a partir del 31 de gener de l’any següent, sempre que es disposi d’anualitat suficient.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Incompliment del contracte </w:t>
      </w:r>
    </w:p>
    <w:p>
      <w:pPr>
        <w:pStyle w:val="Normal"/>
        <w:ind w:firstLine="708"/>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el contractista, per causes imputables a aquest, hagi incorregut en demora respecte del compliment del termini total del contracte, l’Administració podrà optar indistintament, per la resolució del contracte, amb pèrdua, si escau, de la garantia constituïda, </w:t>
      </w:r>
      <w:r>
        <w:rPr>
          <w:rFonts w:cs="Arial" w:ascii="LegacySanITCBoo;Gentium Basic" w:hAnsi="LegacySanITCBoo;Gentium Basic"/>
        </w:rPr>
        <w:t>o per la imposició de les penalitats diàries en la proporció de 0,20 euros per cada 1.000 euros del preu del contracte, o per les penalitats que s’hagin establert en la lletra U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Cada vegada que les penalitats per demora assoleixin un múltiple del 5 % del preu del contracte, l’òrgan de contractació estarà facultat per resoldre’l o per acordar-ne la continuïtat de l’execució amb imposició de noves penalitat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questa mateixa facultat tindrà l’Administració respecte de l’incompliment del contractista dels terminis parcials o quan la demora en el compliment d’aquests faci preveure raonablement la impossibilitat del compliment del termini total.</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 imposició de penalitat no exclou la indemnització a què pugui tenir dret l’Administració pels danys i perjudicis ocasionats pel retard imputable al contractist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a constitució en mora del contractista no requerirà intimació prèvia per part de l’Administració.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Si hi ha retard en el compliment dels terminis per causes no imputables al contractista, l’Administració podrà, a petició d’aquest o d’ofici, concedir la pròrroga adequada, d’acord amb el que disposa l’article 213.2 del TRLCSP.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n el cas que el contractista realitzi defectuosament l’objecte del contracte, o incompleixi el compromís de dedicar o adscriure a l’execució del contracte els mitjans personals o materials suficients per fer-ho, a què es refereixen les clàusules 5.2 i 18.2.c) i la lletra F.5 del Quadre de característiques del contracte d’aquest Plec, </w:t>
      </w:r>
      <w:r>
        <w:rPr>
          <w:rFonts w:cs="Arial" w:ascii="LegacySanITCBoo;Gentium Basic" w:hAnsi="LegacySanITCBoo;Gentium Basic"/>
        </w:rPr>
        <w:t xml:space="preserve">l’òrgan de contractació podrà optar per resoldre el contracte amb confiscació de la garantia constituïda, o bé imposar una penalització econòmica proporcional a la gravetat de l’incompliment, en una quantia que podrà assolir el 10 % del pressupost del contracte.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Quan l’incompliment o el compliment defectuós de la prestació n’afecti característiques que s’hagin tingut en compte per definir els criteris d’adjudicació, l’òrgan de contractació pot, de conformitat amb l’article 150.6 del TRLCSP, establir penalitats o atribuir a l’observança puntual d’aquestes característiques el caràcter d’obligació contractual essencial als efectes de l’article 223.</w:t>
      </w:r>
      <w:r>
        <w:rPr>
          <w:rFonts w:cs="Arial" w:ascii="LegacySanITCBoo;Gentium Basic" w:hAnsi="LegacySanITCBoo;Gentium Basic"/>
          <w:i/>
          <w:spacing w:val="-3"/>
        </w:rPr>
        <w:t>f</w:t>
      </w:r>
      <w:r>
        <w:rPr>
          <w:rFonts w:cs="Arial" w:ascii="LegacySanITCBoo;Gentium Basic" w:hAnsi="LegacySanITCBoo;Gentium Basic"/>
          <w:spacing w:val="-3"/>
        </w:rPr>
        <w:t xml:space="preserve"> del TRLCSP. Es farà el que indiquen les lletres U i W del Quadre de característiques del contract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En cas que el contractista incompleixi les</w:t>
      </w:r>
      <w:r>
        <w:rPr>
          <w:rFonts w:cs="Arial" w:ascii="LegacySanITCBoo;Gentium Basic" w:hAnsi="LegacySanITCBoo;Gentium Basic"/>
        </w:rPr>
        <w:t xml:space="preserve"> condicions especials d’execució del contracte que estableixen la clàusula 26.10 i la lletra O del Quadre de característiques del contracte </w:t>
      </w:r>
      <w:r>
        <w:rPr>
          <w:rFonts w:cs="Arial" w:ascii="LegacySanITCBoo;Gentium Basic" w:hAnsi="LegacySanITCBoo;Gentium Basic"/>
          <w:spacing w:val="-3"/>
        </w:rPr>
        <w:t>d’aquest Plec</w:t>
      </w:r>
      <w:r>
        <w:rPr>
          <w:rFonts w:cs="Arial" w:ascii="LegacySanITCBoo;Gentium Basic" w:hAnsi="LegacySanITCBoo;Gentium Basic"/>
        </w:rPr>
        <w:t xml:space="preserve">, </w:t>
      </w:r>
      <w:r>
        <w:rPr>
          <w:rFonts w:cs="Arial" w:ascii="LegacySanITCBoo;Gentium Basic" w:hAnsi="LegacySanITCBoo;Gentium Basic"/>
          <w:spacing w:val="-3"/>
        </w:rPr>
        <w:t xml:space="preserve">l’òrgan de contractació, de conformitat amb l’article 118 del TRLCSP, pot establir penalitats o atribuir-hi el caràcter d’obligació contractual essencial als efectes de l’article 223.f) del TRLCSP. L’incompliment de les condicions esmentades </w:t>
      </w:r>
      <w:r>
        <w:rPr>
          <w:rFonts w:cs="Arial" w:ascii="LegacySanITCBoo;Gentium Basic" w:hAnsi="LegacySanITCBoo;Gentium Basic"/>
        </w:rPr>
        <w:t xml:space="preserve">pot ser considerat infracció greu als efectes de l’article 60.2.c) del TRLCSP si així s’indica en la lletra O del Quadre de característiques del contracte. </w:t>
      </w:r>
      <w:r>
        <w:rPr>
          <w:rFonts w:cs="Arial" w:ascii="LegacySanITCBoo;Gentium Basic" w:hAnsi="LegacySanITCBoo;Gentium Basic"/>
          <w:spacing w:val="-3"/>
        </w:rPr>
        <w:t xml:space="preserve">Cal atenir-se al que s’indiqui en les lletres U i W del Quadre de característiques d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el contractista, per causes imputables a aquest, hagi incomplert l’execució parcial de les prestacions definides al contracte, l’òrgan de contractació podrà optar, indistintament, per la seva resolució o per imposar les penalitats previstes en la lletra U del Quadre de característiques d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0"/>
          <w:numId w:val="6"/>
        </w:numPr>
        <w:rPr>
          <w:rFonts w:ascii="LegacySanITCBoo;Gentium Basic" w:hAnsi="LegacySanITCBoo;Gentium Basic" w:cs="Arial"/>
          <w:b/>
          <w:b/>
          <w:u w:val="single"/>
        </w:rPr>
      </w:pPr>
      <w:r>
        <w:rPr>
          <w:rFonts w:cs="Arial" w:ascii="LegacySanITCBoo;Gentium Basic" w:hAnsi="LegacySanITCBoo;Gentium Basic"/>
          <w:b/>
        </w:rPr>
        <w:t>Cessió del contracte i subcontractació</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jc w:val="both"/>
        <w:rPr/>
      </w:pPr>
      <w:r>
        <w:rPr>
          <w:rFonts w:cs="Arial" w:ascii="LegacySanITCBoo;Gentium Basic" w:hAnsi="LegacySanITCBoo;Gentium Basic"/>
        </w:rPr>
        <w:t>La cessió del contracte es regirà pel que disposa l’article 226 del TRLCSP.</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Llevat que en la lletra S del Quadre de característiques del contracte es prohibeixi la subcontractació, el contractista podrà subcontractar amb tercers l’execució parcial del contracte en les condicions que s’indiquin en el Quadre esmentat, de conformitat amb l’article 227 del TRLCSP.</w:t>
      </w:r>
    </w:p>
    <w:p>
      <w:pPr>
        <w:pStyle w:val="Prrafodelista"/>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L’import total de les prestacions subcontractades no ha de superar el percentatge indicat, si escau, en la lletra S o, si no s’indica res, el 60 % de l’import d’adjudicació del contract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spacing w:val="-3"/>
        </w:rPr>
        <w:t xml:space="preserve">Quan així s’hagi indicat en la lletra S del Quadre de característiques del contracte, el licitador ha de </w:t>
      </w:r>
      <w:r>
        <w:rPr>
          <w:rFonts w:cs="Arial" w:ascii="LegacySanITCBoo;Gentium Basic" w:hAnsi="LegacySanITCBoo;Gentium Basic"/>
        </w:rPr>
        <w:t>presentar una declaració sobre la part del contracte que tingui previst subcontractar, en els termes de l’article 227.2.</w:t>
      </w:r>
      <w:r>
        <w:rPr>
          <w:rFonts w:cs="Arial" w:ascii="LegacySanITCBoo;Gentium Basic" w:hAnsi="LegacySanITCBoo;Gentium Basic"/>
          <w:i/>
        </w:rPr>
        <w:t>a</w:t>
      </w:r>
      <w:r>
        <w:rPr>
          <w:rFonts w:cs="Arial" w:ascii="LegacySanITCBoo;Gentium Basic" w:hAnsi="LegacySanITCBoo;Gentium Basic"/>
        </w:rPr>
        <w:t xml:space="preserve"> del TRLCSP.</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3"/>
        </w:rPr>
        <w:t>Quan així s’hagi indicat en la lletra S del Quadre de característiques del contracte</w:t>
      </w:r>
      <w:r>
        <w:rPr>
          <w:rFonts w:cs="Arial" w:ascii="LegacySanITCBoo;Gentium Basic" w:hAnsi="LegacySanITCBoo;Gentium Basic"/>
          <w:spacing w:val="-3"/>
          <w:lang w:val="es-ES"/>
        </w:rPr>
        <w:t xml:space="preserve">, l’adjudicatari haurà de subcontractar determinades parts de la prestació d’acord amb l’article 227.7 del TRLCSP. El licitador haurà de presentar el compromís de subcontractació de la part de la prestació que assenyala la lletra S esmentada.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En tot cas, l’adjudicatari haurà de comunicar anticipadament i per escrit a l’Administració la intenció de fer els subcontractes, de conformitat amb l’article 227.2.</w:t>
      </w:r>
      <w:r>
        <w:rPr>
          <w:rFonts w:cs="Arial" w:ascii="LegacySanITCBoo;Gentium Basic" w:hAnsi="LegacySanITCBoo;Gentium Basic"/>
          <w:i/>
        </w:rPr>
        <w:t>b</w:t>
      </w:r>
      <w:r>
        <w:rPr>
          <w:rFonts w:cs="Arial" w:ascii="LegacySanITCBoo;Gentium Basic" w:hAnsi="LegacySanITCBoo;Gentium Basic"/>
        </w:rPr>
        <w:t xml:space="preserve"> del TRLCSP. Així mateix, haurà de presentar una declaració responsable del subcontractista, </w:t>
      </w:r>
      <w:r>
        <w:rPr>
          <w:rFonts w:cs="Arial" w:ascii="LegacySanITCBoo;Gentium Basic" w:hAnsi="LegacySanITCBoo;Gentium Basic"/>
          <w:spacing w:val="-3"/>
        </w:rPr>
        <w:t>atorgada davant d’autoritat administrativa, notari públic o organisme professional qualificat, de no estar sotmès a les prohibicions per contractar amb l’Administració d’acord amb l’article 60 del TRLCSP.</w:t>
      </w:r>
      <w:r>
        <w:rPr>
          <w:rFonts w:cs="Arial" w:ascii="LegacySanITCBoo;Gentium Basic" w:hAnsi="LegacySanITCBoo;Gentium Basic"/>
        </w:rPr>
        <w:t xml:space="preserve"> </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L’Administració pot comprovar el compliment estricte dels pagaments que el contractista hagi de fer als subcontractistes o als subministradors que participin en el contract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En aquest cas, el contractista ha de trametre a l’Administració, quan li ho sol·liciti, una relació detallada dels subcontractistes o els subministradors que participin en el contracte quan se’n perfeccioni la participació, juntament amb les condicions de subcontractació o subministrament de cadascun d’aquests que tenguin una relació directa amb el termini de pagament.</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Així mateix, a sol·licitud de l’Administració, ha d’aportar un justificant del compliment dels pagaments als subcontractistes o subministradors una vegada acabada la prestació en els terminis de pagament legalment establerts en l’article 228 del TRLCSP i en la Llei 3/2004, de 29 de desembre, per la qual s’estableixen mesures de lluita contra la morositat en les operacions comercials, en allò que hi sigui aplicabl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Aquestes obligacions es consideren condicions especials d’execució, l’incompliment de les quals, a més de les conseqüències previstes per l’ordenament jurídic, permet la imposició de les penalitats que a aquest efecte s’estableixen, si s’escau, en la lletra U del Quadre de característiques del contracte. Si no se n’hi indica cap, s’ha d’aplicar el que preveu la clàusula 29.1 d’aquest Plec.</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rPr>
          <w:rFonts w:ascii="LegacySanITCBoo;Gentium Basic" w:hAnsi="LegacySanITCBoo;Gentium Basic" w:cs="Arial"/>
          <w:b/>
          <w:b/>
          <w:u w:val="single"/>
        </w:rPr>
      </w:pPr>
      <w:r>
        <w:rPr>
          <w:rFonts w:cs="Arial" w:ascii="LegacySanITCBoo;Gentium Basic" w:hAnsi="LegacySanITCBoo;Gentium Basic"/>
          <w:b/>
        </w:rPr>
        <w:t>Modificació del contracte</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ntracte es podrà modificar</w:t>
      </w:r>
      <w:r>
        <w:rPr>
          <w:rFonts w:cs="Arial" w:ascii="LegacySanITCBoo;Gentium Basic" w:hAnsi="LegacySanITCBoo;Gentium Basic"/>
        </w:rPr>
        <w:t xml:space="preserve"> per raons d’interès públic </w:t>
      </w:r>
      <w:r>
        <w:rPr>
          <w:rFonts w:cs="Arial" w:ascii="LegacySanITCBoo;Gentium Basic" w:hAnsi="LegacySanITCBoo;Gentium Basic"/>
          <w:lang w:val="es-ES"/>
        </w:rPr>
        <w:t xml:space="preserve">en les condicions i amb l’abast i els límits expressats, si escau, en la lletra V del Quadre de característiques del contracte, de conformitat amb </w:t>
      </w:r>
      <w:r>
        <w:rPr>
          <w:rFonts w:cs="Arial" w:ascii="LegacySanITCBoo;Gentium Basic" w:hAnsi="LegacySanITCBoo;Gentium Basic"/>
        </w:rPr>
        <w:t xml:space="preserve">els articles 210, 219 i 234 del TRLCSP. </w:t>
      </w:r>
      <w:r>
        <w:rPr>
          <w:rFonts w:cs="Arial" w:ascii="LegacySanITCBoo;Gentium Basic" w:hAnsi="LegacySanITCBoo;Gentium Basic"/>
          <w:lang w:val="es-ES"/>
        </w:rPr>
        <w:t>No obstant això, el contracte també es podrà modificar quan hi concorrin les circumstàncies previstes expressament en el TRLCSP, sempre que amb això no s’alterin les condicions esencials de la licitació i l’adjudicació. La modificació del contracte es farà d’acord amb el procediment que regula l’article 211 del TRLCSP i s’haurà de formalitzar conforme al que disposa l’</w:t>
      </w:r>
      <w:r>
        <w:rPr>
          <w:rFonts w:cs="Arial" w:ascii="LegacySanITCBoo;Gentium Basic" w:hAnsi="LegacySanITCBoo;Gentium Basic"/>
          <w:spacing w:val="-3"/>
          <w:lang w:val="es-ES"/>
        </w:rPr>
        <w:t>article 156 del TRLCSP.</w:t>
      </w:r>
    </w:p>
    <w:p>
      <w:pPr>
        <w:pStyle w:val="Normal"/>
        <w:tabs>
          <w:tab w:val="clear" w:pos="708"/>
          <w:tab w:val="left" w:pos="-1440" w:leader="none"/>
          <w:tab w:val="left" w:pos="-720" w:leader="none"/>
        </w:tabs>
        <w:suppressAutoHyphens w:val="true"/>
        <w:ind w:left="360"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n cas que la modificació suposi supressió o reducció d’unitats d’obra, el contractista no tindrà dret a reclamar cap indemnitz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Quan les modificacions suposin la introducció d’unitats d’obra no previstes en el projecte o les característiques de les quals difereixin de les fixades en el projecte, els preus aplicables a aquestes els ha de fixar l’Administració, amb l’audiència prèvia al contractista per un termini mínim de tres dies hàbils. Si aquest no accepta els preus fixats, l’òrgan de contractació podrà contractar-les amb un altre empresari en els mateixos preus que hagi fixat, o executar-les directament.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el director facultatiu de l’obra consideri necessària una modificació del projecte, demanarà l’autorització de l’òrgan de contractació per iniciar l’expedient corresponent, que se substanciarà amb caràcter d’urgència, i se seguiran les actuacions previstes en l’article 234.3 del TRLCSP.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0"/>
          <w:numId w:val="6"/>
        </w:numPr>
        <w:tabs>
          <w:tab w:val="clear" w:pos="708"/>
          <w:tab w:val="left" w:pos="-1440" w:leader="none"/>
          <w:tab w:val="left" w:pos="-720" w:leader="none"/>
        </w:tabs>
        <w:suppressAutoHyphens w:val="true"/>
        <w:jc w:val="both"/>
        <w:rPr/>
      </w:pPr>
      <w:r>
        <w:rPr>
          <w:rFonts w:cs="Arial" w:ascii="LegacySanITCBoo;Gentium Basic" w:hAnsi="LegacySanITCBoo;Gentium Basic"/>
          <w:b/>
          <w:spacing w:val="-3"/>
        </w:rPr>
        <w:t>Suspensió del contracte</w:t>
      </w:r>
      <w:r>
        <w:rPr>
          <w:rFonts w:cs="Arial" w:ascii="LegacySanITCBoo;Gentium Basic" w:hAnsi="LegacySanITCBoo;Gentium Basic"/>
          <w:b/>
          <w:spacing w:val="-3"/>
          <w:u w:val="single"/>
        </w:rPr>
        <w:t xml:space="preserve">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tabs>
          <w:tab w:val="clear" w:pos="708"/>
          <w:tab w:val="left" w:pos="-1440" w:leader="none"/>
          <w:tab w:val="left" w:pos="-720" w:leader="none"/>
        </w:tabs>
        <w:suppressAutoHyphens w:val="true"/>
        <w:jc w:val="both"/>
        <w:rPr/>
      </w:pPr>
      <w:r>
        <w:rPr>
          <w:rFonts w:cs="Arial" w:ascii="LegacySanITCBoo;Gentium Basic" w:hAnsi="LegacySanITCBoo;Gentium Basic"/>
          <w:spacing w:val="-3"/>
        </w:rPr>
        <w:t>Si l’Administració acorda la suspensió del contracte o aquesta té lloc per l’aplicació del que disposa l’article 216.5 del TRLCSP, s’aixecarà una acta en què es consignaran les circumstàncies que l’han motivada i la situació de fet en l’execu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cordada la suspensió, l’Administració abonarà al contractista, si escau, els danys i perjudicis soferts efectivament per aquest.</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jc w:val="center"/>
        <w:rPr>
          <w:rFonts w:ascii="LegacySanITCBoo;Gentium Basic" w:hAnsi="LegacySanITCBoo;Gentium Basic" w:cs="Arial"/>
          <w:b/>
          <w:b/>
        </w:rPr>
      </w:pPr>
      <w:r>
        <w:rPr>
          <w:rFonts w:cs="Arial" w:ascii="LegacySanITCBoo;Gentium Basic" w:hAnsi="LegacySanITCBoo;Gentium Basic"/>
          <w:b/>
        </w:rPr>
        <w:t>V. ACABAMENT DEL CONTRACTE</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rPr>
          <w:rFonts w:ascii="LegacySanITCBoo;Gentium Basic" w:hAnsi="LegacySanITCBoo;Gentium Basic" w:cs="Arial"/>
          <w:b/>
          <w:b/>
          <w:spacing w:val="-3"/>
        </w:rPr>
      </w:pPr>
      <w:r>
        <w:rPr>
          <w:rFonts w:cs="Arial" w:ascii="LegacySanITCBoo;Gentium Basic" w:hAnsi="LegacySanITCBoo;Gentium Basic"/>
          <w:b/>
          <w:spacing w:val="-3"/>
        </w:rPr>
        <w:t xml:space="preserve">Compliment del contracte </w:t>
      </w:r>
    </w:p>
    <w:p>
      <w:pPr>
        <w:pStyle w:val="Normal"/>
        <w:ind w:firstLine="708"/>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jc w:val="both"/>
        <w:rPr/>
      </w:pPr>
      <w:r>
        <w:rPr>
          <w:rFonts w:cs="Arial" w:ascii="LegacySanITCBoo;Gentium Basic" w:hAnsi="LegacySanITCBoo;Gentium Basic"/>
          <w:spacing w:val="-3"/>
        </w:rPr>
        <w:t>El contracte s’entendrà acomplert pel contractista quan aquest hagi realitzat la totalitat de l’objecte, de conformitat amb el que estableix aquest Plec, en el Plec de prescripcions tècniques i en el projecte, i a satisfacció de l’Administració, la conformitat de la qual es farà constar de forma expressa mitjançant la recepció de les obres en el termini d’un mes des de l’acabament de l’obra, o en el termini que es determini en la lletra X del Quadre de característiques del contracte.</w:t>
      </w:r>
      <w:r>
        <w:rPr>
          <w:rFonts w:cs="Arial" w:ascii="LegacySanITCBoo;Gentium Basic" w:hAnsi="LegacySanITCBoo;Gentium Basic"/>
        </w:rPr>
        <w:t xml:space="preserve"> Si escau, es comunicarà a la Intervenció General de la Comunitat Autònoma de les Illes Balears el dia de la recepció de les obres, per a l’assistència en les seves funcions de comprovació de la inversió.</w:t>
      </w:r>
    </w:p>
    <w:p>
      <w:pPr>
        <w:pStyle w:val="Normal"/>
        <w:ind w:left="360" w:hanging="0"/>
        <w:jc w:val="both"/>
        <w:rPr>
          <w:rFonts w:ascii="LegacySanITCBoo;Gentium Basic" w:hAnsi="LegacySanITCBoo;Gentium Basic" w:cs="Arial"/>
          <w:spacing w:val="-3"/>
        </w:rPr>
      </w:pPr>
      <w:r>
        <w:rPr>
          <w:rFonts w:eastAsia="LegacySanITCBoo;Gentium Basic" w:cs="LegacySanITCBoo;Gentium Basic" w:ascii="LegacySanITCBoo;Gentium Basic" w:hAnsi="LegacySanITCBoo;Gentium Basic"/>
        </w:rPr>
        <w:t xml:space="preserve"> </w:t>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contractista, amb l’antelació exigida per les normes de desenvolupament del TRLCSP, comunicarà per escrit a la direcció de l’obra la data prevista per a l’acabament o execució del contracte, a l’efecte que es pugui recepcionar.</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 l’acte de la recepció, que s’haurà de dur a terme d’acord amb el que preceptua la normativa esmentada, hauran de concórrer el designat per l’Administració com a responsable del contracte, si escau, o un facultatiu designat per l’Administració a aquest efecte, així com un representant de la Intervenció General, si escau, el facultatiu encarregat de la direcció de les obres i el contractista, assistit, si ho estima oportú, del seu facultatiu.</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Si les obres es troben en bon estat i d’acord amb les prescripcions previstes, el representant de l’Administració les donarà per rebudes, s’aixecarà l’acta corresponent i començarà, si escau, el termini de garanti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l contrari, quan les obres no es trobin en estat de ser rebudes es farà constar a l’acta, i el director n’assenyalarà els defectes observats i en detallarà les instruccions precises fixant un termini per remeiar-los. Si transcorregut aquest termini el contractista no l’ha efectuat, se li podrà concedir un altre termini nou improrrogable o declarar resolt 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hd w:fill="FFFFFF" w:val="clea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Podran ser objecte de recepció parcial aquelles parts d’obra susceptibles de ser executades per fases que puguin ser donades a l’ús públic, segons el que estableix el contracte. </w:t>
      </w:r>
    </w:p>
    <w:p>
      <w:pPr>
        <w:pStyle w:val="Normal"/>
        <w:shd w:fill="FFFFFF" w:val="clear"/>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hd w:fill="FFFFFF" w:val="clear"/>
        <w:tabs>
          <w:tab w:val="clear" w:pos="708"/>
          <w:tab w:val="left" w:pos="-1440" w:leader="none"/>
          <w:tab w:val="left" w:pos="-720" w:leader="none"/>
        </w:tabs>
        <w:suppressAutoHyphens w:val="true"/>
        <w:jc w:val="both"/>
        <w:rPr/>
      </w:pPr>
      <w:r>
        <w:rPr>
          <w:rFonts w:cs="Arial" w:ascii="LegacySanITCBoo;Gentium Basic" w:hAnsi="LegacySanITCBoo;Gentium Basic"/>
          <w:spacing w:val="-3"/>
        </w:rPr>
        <w:t>Quan l’objecte del contracte inclogui la redacció del projecte, serà d’aplicació el que preveu l’article 124.3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Resolució i extinció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A més dels supòsits de compliment, el contracte s’extingirà per la seva resolució, acordada per la concurrència d’alguna de les causes previstes en els articles 223 i 237 del TRLCSP i donarà lloc als efectes prevists en els articles 225 i 239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En els casos en què s’exigeixi el deure de guardar sigil, produirà igualment la resolució del contracte el fet que el contractista incompleixi l’obligació de guardar </w:t>
      </w:r>
      <w:r>
        <w:rPr>
          <w:rFonts w:cs="Arial" w:ascii="LegacySanITCBoo;Gentium Basic" w:hAnsi="LegacySanITCBoo;Gentium Basic"/>
        </w:rPr>
        <w:t>sigil a què es refereix la clàusula 26.6, respecte de les dades o antecedents que, no sent públics o notoris, estiguin relacionats amb l’objecte del contracte i hagin arribat al seu coneixement en ocasió d’aques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Sangra2detindependiente"/>
        <w:numPr>
          <w:ilvl w:val="1"/>
          <w:numId w:val="6"/>
        </w:numPr>
        <w:jc w:val="both"/>
        <w:rPr/>
      </w:pPr>
      <w:r>
        <w:rPr>
          <w:rFonts w:cs="Arial" w:ascii="LegacySanITCBoo;Gentium Basic" w:hAnsi="LegacySanITCBoo;Gentium Basic"/>
          <w:sz w:val="20"/>
          <w:lang w:val="ca-ES"/>
        </w:rPr>
        <w:t>També seran causes especials de resolució del contracte, les especificades en la lletra W del Quadre de característiques del contracte.</w:t>
      </w:r>
    </w:p>
    <w:p>
      <w:pPr>
        <w:pStyle w:val="Sangra2detindependiente"/>
        <w:ind w:left="360" w:hanging="0"/>
        <w:jc w:val="both"/>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Sangra2detindependiente"/>
        <w:ind w:left="360" w:hanging="0"/>
        <w:jc w:val="both"/>
        <w:rPr/>
      </w:pPr>
      <w:r>
        <w:rPr>
          <w:rFonts w:cs="Arial" w:ascii="LegacySanITCBoo;Gentium Basic" w:hAnsi="LegacySanITCBoo;Gentium Basic"/>
          <w:sz w:val="20"/>
          <w:lang w:val="ca-ES"/>
        </w:rPr>
        <w:t>A més, podran ser causa de resolució els incompliments de caràcter parcial indicats en la lletra W del Quadre.</w:t>
      </w:r>
    </w:p>
    <w:p>
      <w:pPr>
        <w:pStyle w:val="Normal"/>
        <w:autoSpaceDE w:val="false"/>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 xml:space="preserve">Certificació final d’obra i liquidació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Dins el termini de tres mesos a comptar des de la data de l’acta de recepció, l’òrgan de contractació haurà d’aprovar la certificació final de les obres executades, que serà abonada al contractista a compte de la liquidació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n el termini de quinze dies anteriors al compliment del termini de garantia a què es refereix la clàusula següent, el director facultatiu de l’obra redactarà, d’ofici o a instància del contractista, un informe sobre l’estat de les obres. Si aquest és favorable, el director formularà, en el termini d’un mes, la proposta de liquidació, que serà notificada al contractista perquè en doni conformitat o manifesti les objeccions que estimi oportunes. L’òrgan de contractació haurà d’aprovar la liquidació i haurà d’abonar, si escau, el saldo que en resulti.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Termini de garantia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objecte del contracte quedarà subjecte al termini de garantia que s’indica en la lletra E del Quadre de característiques del contracte, que haurà de ser com a mínim d’un any, excepte en casos especials, </w:t>
      </w:r>
      <w:r>
        <w:rPr>
          <w:rFonts w:cs="Arial" w:ascii="LegacySanITCBoo;Gentium Basic" w:hAnsi="LegacySanITCBoo;Gentium Basic"/>
        </w:rPr>
        <w:t xml:space="preserve">o al termini major que, si escau, s’hagi establert en el contracte per millora de l’adjudicatari, </w:t>
      </w:r>
      <w:r>
        <w:rPr>
          <w:rFonts w:cs="Arial" w:ascii="LegacySanITCBoo;Gentium Basic" w:hAnsi="LegacySanITCBoo;Gentium Basic"/>
          <w:spacing w:val="-3"/>
        </w:rPr>
        <w:t xml:space="preserve">comptador des de la data de recepció de les obres, termini durant el qual l’Administració podrà comprovar que la feina feta s’ajusta a allò que s’ha contractat i a allò que s’ha estipulat en aquest Plec i en el projecte d’obre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rPr>
        <w:t>Si en el Quadre esmentat no s’indica res, s’entén que el termini de garantia serà d’un any, excepte en els supòsits de les obres assenyalades en l’article 235.4 del TRLCSP, en què no s’exigeix termini de garanti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Durant el període de garantia, el contractista estarà obligat a reparar, a càrrec seu, totes les deficiències que es puguin observar en l’executat, amb independència de les conseqüències que es puguin derivar de les responsabilitats en què hagi pogut incórrer, d’acord amb el que estableixen aquest Plec i l’article 235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Devolució o cancel·lació de la garantia definitiva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jc w:val="both"/>
        <w:rPr/>
      </w:pPr>
      <w:r>
        <w:rPr>
          <w:rFonts w:cs="Arial" w:ascii="LegacySanITCBoo;Gentium Basic" w:hAnsi="LegacySanITCBoo;Gentium Basic"/>
          <w:spacing w:val="-3"/>
        </w:rPr>
        <w:t>Acomplertes pel contractista les obligacions derivades del contracte, si no hi ha responsabilitats que s’hagin d’exercitar sobre la garantia definitiva, i transcorregut el període de garantia, si escau, se’n dictarà acord de devolució o cancel·lació,</w:t>
      </w:r>
      <w:r>
        <w:rPr>
          <w:rFonts w:cs="Arial" w:ascii="LegacySanITCBoo;Gentium Basic" w:hAnsi="LegacySanITCBoo;Gentium Basic"/>
        </w:rPr>
        <w:t xml:space="preserve"> amb l’informe previ favorable del responsable del contracte o de qui exerceixi la direcció del contracte.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spacing w:val="-3"/>
        </w:rPr>
        <w:t xml:space="preserve">En el supòsit de recepció parcial s’autoritzarà la devolució o cancel·lació de la part proporcional de la garantia, amb la sol·licitud prèvia del contractista.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rPr>
      </w:pPr>
      <w:r>
        <w:rPr>
          <w:rFonts w:eastAsia="LegacySanITCBoo;Gentium Basic" w:cs="LegacySanITCBoo;Gentium Basic" w:ascii="LegacySanITCBoo;Gentium Basic" w:hAnsi="LegacySanITCBoo;Gentium Basic"/>
          <w:spacing w:val="-3"/>
        </w:rPr>
        <w:t xml:space="preserve"> </w:t>
      </w:r>
      <w:r>
        <w:rPr>
          <w:rFonts w:cs="Arial" w:ascii="LegacySanITCBoo;Gentium Basic" w:hAnsi="LegacySanITCBoo;Gentium Basic"/>
          <w:spacing w:val="-3"/>
        </w:rPr>
        <w:t xml:space="preserve">Transcorregut el termini d’un any des de la data d’acabament del contracte sense que la recepció formal hagi tingut lloc per causes no imputables al contractista, es procedirà, sense més demora, a la devolució o cancel·lació de les garanties, sempre que no s’hagin produït les responsabilitats a què es refereix l’article 100 del TRLCSP. </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t>Quan l’import del contracte sigui inferior a 1.000.000 euros, o quan les empreses licitadores compleixin els requisits de petita o mitjana empresa, definida segons el que estableix el Reglament (UE) núm. 651/2014 de la Comissió, de 17 de juny de 2014, pel qual es declaren determinades categories d’ajudes compatibles amb el mercat interior en aplicació dels articles 107 i 108 del Tractat, i no estiguin controlades directament o indirectament per una altra empresa que no compleixi aquests requisits, el termini es reduirà a sis mesos.</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jc w:val="both"/>
        <w:rPr>
          <w:rFonts w:ascii="LegacySanITCBoo;Gentium Basic" w:hAnsi="LegacySanITCBoo;Gentium Basic" w:cs="Arial"/>
          <w:b/>
          <w:b/>
        </w:rPr>
      </w:pPr>
      <w:r>
        <w:rPr>
          <w:rFonts w:cs="Arial" w:ascii="LegacySanITCBoo;Gentium Basic" w:hAnsi="LegacySanITCBoo;Gentium Basic"/>
          <w:b/>
        </w:rPr>
        <w:t>VI. Órgan de contractació: Mesa de contractació</w:t>
      </w:r>
    </w:p>
    <w:p>
      <w:pPr>
        <w:pStyle w:val="Normal"/>
        <w:jc w:val="both"/>
        <w:rPr>
          <w:rFonts w:ascii="LegacySanITCBoo;Gentium Basic" w:hAnsi="LegacySanITCBoo;Gentium Basic" w:cs="Arial"/>
        </w:rPr>
      </w:pPr>
      <w:r>
        <w:rPr>
          <w:rFonts w:cs="Arial" w:ascii="LegacySanITCBoo;Gentium Basic" w:hAnsi="LegacySanITCBoo;Gentium Basic"/>
        </w:rPr>
        <w:t>President: El batle</w:t>
      </w:r>
    </w:p>
    <w:p>
      <w:pPr>
        <w:pStyle w:val="Normal"/>
        <w:jc w:val="both"/>
        <w:rPr>
          <w:rFonts w:ascii="LegacySanITCBoo;Gentium Basic" w:hAnsi="LegacySanITCBoo;Gentium Basic" w:cs="Arial"/>
        </w:rPr>
      </w:pPr>
      <w:r>
        <w:rPr>
          <w:rFonts w:cs="Arial" w:ascii="LegacySanITCBoo;Gentium Basic" w:hAnsi="LegacySanITCBoo;Gentium Basic"/>
        </w:rPr>
        <w:t>Secretari: El secretari interventor de l’Ajuntament</w:t>
      </w:r>
    </w:p>
    <w:p>
      <w:pPr>
        <w:pStyle w:val="Normal"/>
        <w:jc w:val="both"/>
        <w:rPr>
          <w:rFonts w:ascii="LegacySanITCBoo;Gentium Basic" w:hAnsi="LegacySanITCBoo;Gentium Basic" w:cs="Arial"/>
        </w:rPr>
      </w:pPr>
      <w:r>
        <w:rPr>
          <w:rFonts w:cs="Arial" w:ascii="LegacySanITCBoo;Gentium Basic" w:hAnsi="LegacySanITCBoo;Gentium Basic"/>
        </w:rPr>
        <w:t>Vocals: L’administratiu de l’ajuntament, Bernat Oliver Bestard i Cesar Gonzalez Valdivieso</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color w:val="FF0000"/>
          <w:spacing w:val="-3"/>
        </w:rPr>
      </w:pPr>
      <w:r>
        <w:rPr>
          <w:rFonts w:cs="Arial" w:ascii="LegacySanITCBoo;Gentium Basic" w:hAnsi="LegacySanITCBoo;Gentium Basic"/>
        </w:rPr>
        <w:t xml:space="preserve">Substituts: El segon tinent de Batle, els dos auxiliars administratius, els policies locals </w:t>
      </w:r>
      <w:r>
        <w:br w:type="page"/>
      </w:r>
    </w:p>
    <w:p>
      <w:pPr>
        <w:pStyle w:val="Heading1"/>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t>ANNEX 1</w:t>
      </w:r>
    </w:p>
    <w:p>
      <w:pPr>
        <w:pStyle w:val="Normal"/>
        <w:jc w:val="center"/>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b/>
          <w:b/>
          <w:sz w:val="23"/>
        </w:rPr>
      </w:pPr>
      <w:r>
        <w:rPr>
          <w:rFonts w:cs="Arial" w:ascii="LegacySanITCBoo;Gentium Basic" w:hAnsi="LegacySanITCBoo;Gentium Basic"/>
          <w:b/>
          <w:sz w:val="23"/>
        </w:rPr>
        <w:t>Model de declaració responsable</w:t>
      </w:r>
    </w:p>
    <w:p>
      <w:pPr>
        <w:pStyle w:val="Normal"/>
        <w:jc w:val="center"/>
        <w:rPr>
          <w:rFonts w:ascii="LegacySanITCBoo;Gentium Basic" w:hAnsi="LegacySanITCBoo;Gentium Basic" w:cs="Arial"/>
          <w:b/>
          <w:b/>
          <w:sz w:val="23"/>
          <w:u w:val="single"/>
        </w:rPr>
      </w:pPr>
      <w:r>
        <w:rPr>
          <w:rFonts w:cs="Arial" w:ascii="LegacySanITCBoo;Gentium Basic" w:hAnsi="LegacySanITCBoo;Gentium Basic"/>
          <w:b/>
          <w:sz w:val="23"/>
          <w:u w:val="single"/>
        </w:rPr>
      </w:r>
    </w:p>
    <w:p>
      <w:pPr>
        <w:pStyle w:val="Normal"/>
        <w:jc w:val="both"/>
        <w:rPr>
          <w:rFonts w:ascii="LegacySanITCBoo;Gentium Basic" w:hAnsi="LegacySanITCBoo;Gentium Basic" w:cs="Arial"/>
          <w:sz w:val="23"/>
          <w:u w:val="single"/>
        </w:rPr>
      </w:pPr>
      <w:r>
        <w:rPr>
          <w:rFonts w:cs="Arial" w:ascii="LegacySanITCBoo;Gentium Basic" w:hAnsi="LegacySanITCBoo;Gentium Basic"/>
          <w:sz w:val="23"/>
          <w:u w:val="single"/>
        </w:rPr>
      </w:r>
    </w:p>
    <w:p>
      <w:pPr>
        <w:pStyle w:val="Normal"/>
        <w:ind w:right="-1" w:hanging="0"/>
        <w:jc w:val="both"/>
        <w:rPr>
          <w:rFonts w:ascii="LegacySanITCBoo;Gentium Basic" w:hAnsi="LegacySanITCBoo;Gentium Basic" w:cs="Arial"/>
          <w:sz w:val="23"/>
        </w:rPr>
      </w:pPr>
      <w:r>
        <w:rPr>
          <w:rFonts w:cs="Arial" w:ascii="LegacySanITCBoo;Gentium Basic" w:hAnsi="LegacySanITCBoo;Gentium Basic"/>
          <w:sz w:val="23"/>
        </w:rPr>
        <w:t xml:space="preserve">..………..…………………………………………………………………………......... (nom i llinatges), amb DNI ................................, amb domicili a efectes de notificacions a (carrer/plaça)..............................................................................................................., </w:t>
      </w:r>
    </w:p>
    <w:p>
      <w:pPr>
        <w:pStyle w:val="Normal"/>
        <w:jc w:val="both"/>
        <w:rPr>
          <w:rFonts w:ascii="LegacySanITCBoo;Gentium Basic" w:hAnsi="LegacySanITCBoo;Gentium Basic" w:cs="Arial"/>
          <w:sz w:val="23"/>
        </w:rPr>
      </w:pPr>
      <w:r>
        <w:rPr>
          <w:rFonts w:cs="Arial" w:ascii="LegacySanITCBoo;Gentium Basic" w:hAnsi="LegacySanITCBoo;Gentium Basic"/>
          <w:sz w:val="23"/>
        </w:rPr>
        <w:t>núm. .................., localitat .........................................................................................., CP ................, telèfon ......................., fax ............................, en nom propi o en representació de la persona física/jurídica:   …………………….…………………………………… …....……………………...………………………...…...………….…………......................, amb NIF ........................................ i amb domicili a (carrer/plaça) ............................................. .........................................................................................................., núm. ..............., localitat ..............................................................................................., CP.................. i telèfon......................., en qualitat de .........................................................................,</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 xml:space="preserve">Amb la finalitat de participar en el procediment per adjudicar el contracte d’OBRES </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DECLAR:</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pPr>
      <w:r>
        <w:rPr>
          <w:rFonts w:cs="Arial" w:ascii="LegacySanITCBoo;Gentium Basic" w:hAnsi="LegacySanITCBoo;Gentium Basic"/>
          <w:sz w:val="23"/>
          <w:szCs w:val="23"/>
        </w:rPr>
        <w:t>1. Que complesc / Que l’empresa que represent compleix els requisits de capacitat i representació exigits en aquest Plec, i que, en cas que en aquest Plec s’exigeixi solvència o classificació, jo / l’empresa que represent (</w:t>
      </w:r>
      <w:r>
        <w:rPr>
          <w:rFonts w:cs="Arial" w:ascii="LegacySanITCBoo;Gentium Basic" w:hAnsi="LegacySanITCBoo;Gentium Basic"/>
          <w:i/>
          <w:sz w:val="23"/>
          <w:szCs w:val="23"/>
        </w:rPr>
        <w:t>Indicau el que correspongui</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10"/>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Dispòs / Disposa de la solvència exigida.</w:t>
      </w:r>
    </w:p>
    <w:p>
      <w:pPr>
        <w:pStyle w:val="Normal"/>
        <w:numPr>
          <w:ilvl w:val="0"/>
          <w:numId w:val="10"/>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Dispòs / Disposa de la classificació exigida.</w:t>
      </w:r>
    </w:p>
    <w:p>
      <w:pPr>
        <w:pStyle w:val="Normal"/>
        <w:numPr>
          <w:ilvl w:val="0"/>
          <w:numId w:val="10"/>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He / Ha sol·licitat la classificació abans de l’acabament del termini de presentació d’ofertes i estic / està pendent d’obtenir-la.</w:t>
      </w:r>
    </w:p>
    <w:p>
      <w:pPr>
        <w:pStyle w:val="Normal"/>
        <w:ind w:left="360" w:hanging="0"/>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Que em compromet, en cas que la proposta d’adjudicació recaigui a meu favor / a favor de l’empresa que represent, a presentar, prèviament a l’adjudicació del contracte, els documents exigits en la clàusula 18.2 d’aquest Plec.</w:t>
      </w:r>
    </w:p>
    <w:p>
      <w:pPr>
        <w:pStyle w:val="Normal"/>
        <w:ind w:left="360" w:hanging="0"/>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2. Que no estic incurs / Que ni la persona física/jurídica que represent ni els seus administradors o representants estan incursos en cap dels supòsits a què es refereix l’article 60 del Text refós de la Llei de contractes del sector públic, aprovat pel Reial decret legislatiu 3/2011, de 14 de novembre, ni a cap dels supòsits a què es refereixen la Llei 2/1996, de 19 de novembre, d’incompatibilitats dels membres del Govern i dels alts càrrecs de la Comunitat Autònoma de les Illes Balears, i el seu Reglament, aprovat pel Decret 250/1999, de 3 de desembre.</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3. Que estic / Que la persona física/jurídica que represent està al corrent de les obligacions tributàries i amb la Seguretat Social imposades per les disposicions vigents.</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 xml:space="preserve">4. Que dispòs / Que l’empresa que represent disposa de </w:t>
      </w:r>
      <w:r>
        <w:rPr>
          <w:rFonts w:cs="Arial" w:ascii="LegacySanITCBoo;Gentium Basic" w:hAnsi="LegacySanITCBoo;Gentium Basic"/>
          <w:spacing w:val="-3"/>
          <w:sz w:val="23"/>
          <w:szCs w:val="23"/>
        </w:rPr>
        <w:t>l’habilitació empresarial o professional exigida per dur a terme l’activitat o la prestació objecte del contracte</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pPr>
      <w:r>
        <w:rPr>
          <w:rFonts w:cs="Arial" w:ascii="LegacySanITCBoo;Gentium Basic" w:hAnsi="LegacySanITCBoo;Gentium Basic"/>
          <w:sz w:val="23"/>
          <w:szCs w:val="23"/>
        </w:rPr>
        <w:t>5. Que jo / Que l’empresa que represent (</w:t>
      </w:r>
      <w:r>
        <w:rPr>
          <w:rFonts w:cs="Arial" w:ascii="LegacySanITCBoo;Gentium Basic" w:hAnsi="LegacySanITCBoo;Gentium Basic"/>
          <w:i/>
          <w:sz w:val="23"/>
          <w:szCs w:val="23"/>
        </w:rPr>
        <w:t>Indicau el que correspongui</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8"/>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No pertany a cap grup d’empreses.</w:t>
      </w:r>
    </w:p>
    <w:p>
      <w:pPr>
        <w:pStyle w:val="Normal"/>
        <w:numPr>
          <w:ilvl w:val="0"/>
          <w:numId w:val="8"/>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Pertany al grup d’empreses denominat: ........................................................... ………………………………………………………………………………………..</w:t>
      </w:r>
    </w:p>
    <w:p>
      <w:pPr>
        <w:pStyle w:val="Normal"/>
        <w:ind w:left="720" w:hanging="0"/>
        <w:jc w:val="both"/>
        <w:rPr>
          <w:rFonts w:ascii="LegacySanITCBoo;Gentium Basic" w:hAnsi="LegacySanITCBoo;Gentium Basic" w:cs="Arial"/>
          <w:sz w:val="23"/>
        </w:rPr>
      </w:pPr>
      <w:r>
        <w:rPr>
          <w:rFonts w:cs="Arial" w:ascii="LegacySanITCBoo;Gentium Basic" w:hAnsi="LegacySanITCBoo;Gentium Basic"/>
          <w:sz w:val="23"/>
        </w:rPr>
        <w:t>I que:</w:t>
      </w:r>
    </w:p>
    <w:p>
      <w:pPr>
        <w:pStyle w:val="Normal"/>
        <w:ind w:left="720" w:hanging="0"/>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No es presenten a la licitació altres empreses del grup que estan en algun dels supòsits de l’article 42.1 del Codi de comerç.</w:t>
      </w:r>
    </w:p>
    <w:p>
      <w:pPr>
        <w:pStyle w:val="Normal"/>
        <w:ind w:left="720" w:hanging="0"/>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Es presenten a la licitació altres empreses del grup que estan en algun dels supòsits de l’article 42.1 del Codi de comerç, en concret, les empreses següents: ……………………………………………</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w:t>
      </w:r>
      <w:r>
        <w:rPr>
          <w:rFonts w:cs="Arial" w:ascii="LegacySanITCBoo;Gentium Basic" w:hAnsi="LegacySanITCBoo;Gentium Basic"/>
          <w:sz w:val="23"/>
        </w:rPr>
        <w:t>, …….. de ................................ de ............</w:t>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lloc, data i signatura del licitador)</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r>
      <w:r>
        <w:br w:type="page"/>
      </w:r>
    </w:p>
    <w:p>
      <w:pPr>
        <w:pStyle w:val="Heading1"/>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t>ANNEX 2</w:t>
      </w:r>
    </w:p>
    <w:p>
      <w:pPr>
        <w:pStyle w:val="Normal"/>
        <w:jc w:val="center"/>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b/>
          <w:b/>
          <w:sz w:val="23"/>
        </w:rPr>
      </w:pPr>
      <w:r>
        <w:rPr>
          <w:rFonts w:cs="Arial" w:ascii="LegacySanITCBoo;Gentium Basic" w:hAnsi="LegacySanITCBoo;Gentium Basic"/>
          <w:b/>
          <w:sz w:val="23"/>
        </w:rPr>
        <w:t>Model d’oferta econòmica</w:t>
      </w:r>
    </w:p>
    <w:p>
      <w:pPr>
        <w:pStyle w:val="Normal"/>
        <w:jc w:val="center"/>
        <w:rPr>
          <w:rFonts w:ascii="LegacySanITCBoo;Gentium Basic" w:hAnsi="LegacySanITCBoo;Gentium Basic" w:cs="Arial"/>
          <w:b/>
          <w:b/>
          <w:sz w:val="23"/>
          <w:u w:val="single"/>
        </w:rPr>
      </w:pPr>
      <w:r>
        <w:rPr>
          <w:rFonts w:cs="Arial" w:ascii="LegacySanITCBoo;Gentium Basic" w:hAnsi="LegacySanITCBoo;Gentium Basic"/>
          <w:b/>
          <w:sz w:val="23"/>
          <w:u w:val="single"/>
        </w:rPr>
      </w:r>
    </w:p>
    <w:p>
      <w:pPr>
        <w:pStyle w:val="Normal"/>
        <w:jc w:val="both"/>
        <w:rPr>
          <w:rFonts w:ascii="LegacySanITCBoo;Gentium Basic" w:hAnsi="LegacySanITCBoo;Gentium Basic" w:cs="Arial"/>
          <w:sz w:val="23"/>
          <w:u w:val="single"/>
        </w:rPr>
      </w:pPr>
      <w:r>
        <w:rPr>
          <w:rFonts w:cs="Arial" w:ascii="LegacySanITCBoo;Gentium Basic" w:hAnsi="LegacySanITCBoo;Gentium Basic"/>
          <w:sz w:val="23"/>
          <w:u w:val="single"/>
        </w:rPr>
      </w:r>
    </w:p>
    <w:p>
      <w:pPr>
        <w:pStyle w:val="Normal"/>
        <w:jc w:val="both"/>
        <w:rPr>
          <w:rFonts w:ascii="LegacySanITCBoo;Gentium Basic" w:hAnsi="LegacySanITCBoo;Gentium Basic" w:cs="Arial"/>
          <w:sz w:val="23"/>
        </w:rPr>
      </w:pPr>
      <w:r>
        <w:rPr>
          <w:rFonts w:cs="Arial" w:ascii="LegacySanITCBoo;Gentium Basic" w:hAnsi="LegacySanITCBoo;Gentium Basic"/>
          <w:sz w:val="23"/>
        </w:rPr>
        <w:t>..………..…………………………………….…………………………………….. (nom i llinatges), amb DNI ..............................., en nom propi o en representació de la persona física/jurídica ................................................................................................................</w:t>
      </w:r>
    </w:p>
    <w:p>
      <w:pPr>
        <w:pStyle w:val="Normal"/>
        <w:jc w:val="both"/>
        <w:rPr>
          <w:rFonts w:ascii="LegacySanITCBoo;Gentium Basic" w:hAnsi="LegacySanITCBoo;Gentium Basic" w:cs="Arial"/>
          <w:sz w:val="23"/>
        </w:rPr>
      </w:pPr>
      <w:r>
        <w:rPr>
          <w:rFonts w:cs="Arial" w:ascii="LegacySanITCBoo;Gentium Basic" w:hAnsi="LegacySanITCBoo;Gentium Basic"/>
          <w:sz w:val="23"/>
        </w:rPr>
        <w:t>............................................, amb NIF ................................................ i amb domicili a (carrer/plaça) ...................................................................................... número ..........., localitat ..............................................................................................., CP.................. i telèfon ......................., en qualitat de ........................................................................,</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DECLAR:</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1. Que estic informat/ada de les condicions i els requisits que s’exigeixen per poder ser adjudicatari/ària del contracte d’OBRES ................................................................... .....................................................................................................................................</w:t>
      </w:r>
    </w:p>
    <w:p>
      <w:pPr>
        <w:pStyle w:val="Normal"/>
        <w:jc w:val="both"/>
        <w:rPr>
          <w:rFonts w:ascii="LegacySanITCBoo;Gentium Basic" w:hAnsi="LegacySanITCBoo;Gentium Basic" w:cs="Arial"/>
          <w:sz w:val="23"/>
        </w:rPr>
      </w:pPr>
      <w:r>
        <w:rPr>
          <w:rFonts w:cs="Arial" w:ascii="LegacySanITCBoo;Gentium Basic" w:hAnsi="LegacySanITCBoo;Gentium Basic"/>
          <w:sz w:val="23"/>
        </w:rPr>
        <w:t>.....................................................................................................................................</w:t>
      </w:r>
    </w:p>
    <w:p>
      <w:pPr>
        <w:pStyle w:val="Normal"/>
        <w:jc w:val="both"/>
        <w:rPr>
          <w:rFonts w:ascii="LegacySanITCBoo;Gentium Basic" w:hAnsi="LegacySanITCBoo;Gentium Basic" w:cs="Arial"/>
          <w:sz w:val="23"/>
        </w:rPr>
      </w:pPr>
      <w:r>
        <w:rPr>
          <w:rFonts w:cs="Arial" w:ascii="LegacySanITCBoo;Gentium Basic" w:hAnsi="LegacySanITCBoo;Gentium Basic"/>
          <w:sz w:val="23"/>
        </w:rPr>
        <w:t>.....................................................................................................................................</w:t>
      </w:r>
    </w:p>
    <w:p>
      <w:pPr>
        <w:pStyle w:val="Normal"/>
        <w:ind w:firstLine="708"/>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2. Que em compromet en nom propi o en nom i representació de l’empresa .....................................................................................................................................</w:t>
      </w:r>
    </w:p>
    <w:p>
      <w:pPr>
        <w:pStyle w:val="Normal"/>
        <w:jc w:val="both"/>
        <w:rPr>
          <w:rFonts w:ascii="LegacySanITCBoo;Gentium Basic" w:hAnsi="LegacySanITCBoo;Gentium Basic" w:cs="Arial"/>
          <w:sz w:val="23"/>
        </w:rPr>
      </w:pPr>
      <w:r>
        <w:rPr>
          <w:rFonts w:cs="Arial" w:ascii="LegacySanITCBoo;Gentium Basic" w:hAnsi="LegacySanITCBoo;Gentium Basic"/>
          <w:sz w:val="23"/>
        </w:rPr>
        <w:t>a executar-lo amb subjecció estricta als requisits i les condicions que estipulen els plecs de clàusules administratives particulars i de prescripcions tècniques del contracte, pels imports següents:</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Preu (amb l’IVA exclòs): ............................................... euros (</w:t>
      </w:r>
      <w:r>
        <w:rPr>
          <w:rFonts w:cs="Arial" w:ascii="LegacySanITCBoo;Gentium Basic" w:hAnsi="LegacySanITCBoo;Gentium Basic"/>
          <w:i/>
          <w:sz w:val="23"/>
        </w:rPr>
        <w:t>en números</w:t>
      </w:r>
      <w:r>
        <w:rPr>
          <w:rFonts w:cs="Arial" w:ascii="LegacySanITCBoo;Gentium Basic" w:hAnsi="LegacySanITCBoo;Gentium Basic"/>
          <w:sz w:val="23"/>
        </w:rPr>
        <w:t>); .....................................................................................................................................</w:t>
      </w:r>
    </w:p>
    <w:p>
      <w:pPr>
        <w:pStyle w:val="Normal"/>
        <w:jc w:val="both"/>
        <w:rPr/>
      </w:pPr>
      <w:r>
        <w:rPr>
          <w:rFonts w:cs="Arial" w:ascii="LegacySanITCBoo;Gentium Basic" w:hAnsi="LegacySanITCBoo;Gentium Basic"/>
          <w:sz w:val="23"/>
        </w:rPr>
        <w:t>.......................... (</w:t>
      </w:r>
      <w:r>
        <w:rPr>
          <w:rFonts w:cs="Arial" w:ascii="LegacySanITCBoo;Gentium Basic" w:hAnsi="LegacySanITCBoo;Gentium Basic"/>
          <w:i/>
          <w:sz w:val="23"/>
        </w:rPr>
        <w:t>en lletres</w:t>
      </w:r>
      <w:r>
        <w:rPr>
          <w:rFonts w:cs="Arial" w:ascii="LegacySanITCBoo;Gentium Basic" w:hAnsi="LegacySanITCBoo;Gentium Basic"/>
          <w:sz w:val="23"/>
        </w:rPr>
        <w:t>).</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IVA: .....................................euros (</w:t>
      </w:r>
      <w:r>
        <w:rPr>
          <w:rFonts w:cs="Arial" w:ascii="LegacySanITCBoo;Gentium Basic" w:hAnsi="LegacySanITCBoo;Gentium Basic"/>
          <w:i/>
          <w:sz w:val="23"/>
        </w:rPr>
        <w:t>en números</w:t>
      </w:r>
      <w:r>
        <w:rPr>
          <w:rFonts w:cs="Arial" w:ascii="LegacySanITCBoo;Gentium Basic" w:hAnsi="LegacySanITCBoo;Gentium Basic"/>
          <w:sz w:val="23"/>
        </w:rPr>
        <w:t>); …………………………………………………. ..................................................................................................................... (</w:t>
      </w:r>
      <w:r>
        <w:rPr>
          <w:rFonts w:cs="Arial" w:ascii="LegacySanITCBoo;Gentium Basic" w:hAnsi="LegacySanITCBoo;Gentium Basic"/>
          <w:i/>
          <w:sz w:val="23"/>
        </w:rPr>
        <w:t>en lletres</w:t>
      </w:r>
      <w:r>
        <w:rPr>
          <w:rFonts w:cs="Arial" w:ascii="LegacySanITCBoo;Gentium Basic" w:hAnsi="LegacySanITCBoo;Gentium Basic"/>
          <w:sz w:val="23"/>
        </w:rPr>
        <w:t>)</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t>Tipus impositiu d’IVA aplicable: ……….</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pPr>
      <w:r>
        <w:rPr>
          <w:rFonts w:cs="Arial" w:ascii="LegacySanITCBoo;Gentium Basic" w:hAnsi="LegacySanITCBoo;Gentium Basic"/>
          <w:sz w:val="23"/>
        </w:rPr>
        <w:t>Preu total: ..........................................euros (</w:t>
      </w:r>
      <w:r>
        <w:rPr>
          <w:rFonts w:cs="Arial" w:ascii="LegacySanITCBoo;Gentium Basic" w:hAnsi="LegacySanITCBoo;Gentium Basic"/>
          <w:i/>
          <w:sz w:val="23"/>
        </w:rPr>
        <w:t>en números</w:t>
      </w:r>
      <w:r>
        <w:rPr>
          <w:rFonts w:cs="Arial" w:ascii="LegacySanITCBoo;Gentium Basic" w:hAnsi="LegacySanITCBoo;Gentium Basic"/>
          <w:sz w:val="23"/>
        </w:rPr>
        <w:t>); .............................................. ..................................................................................................................... (</w:t>
      </w:r>
      <w:r>
        <w:rPr>
          <w:rFonts w:cs="Arial" w:ascii="LegacySanITCBoo;Gentium Basic" w:hAnsi="LegacySanITCBoo;Gentium Basic"/>
          <w:i/>
          <w:sz w:val="23"/>
        </w:rPr>
        <w:t>en lletres</w:t>
      </w:r>
      <w:r>
        <w:rPr>
          <w:rFonts w:cs="Arial" w:ascii="LegacySanITCBoo;Gentium Basic" w:hAnsi="LegacySanITCBoo;Gentium Basic"/>
          <w:sz w:val="23"/>
        </w:rPr>
        <w:t>)</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w:t>
      </w:r>
      <w:r>
        <w:rPr>
          <w:rFonts w:cs="Arial" w:ascii="LegacySanITCBoo;Gentium Basic" w:hAnsi="LegacySanITCBoo;Gentium Basic"/>
          <w:sz w:val="23"/>
        </w:rPr>
        <w:t>, …….. de ................................ de ............</w:t>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lloc, data i signatura del licitador)</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Heading1"/>
        <w:rPr>
          <w:rFonts w:ascii="LegacySanITCBoo;Gentium Basic" w:hAnsi="LegacySanITCBoo;Gentium Basic" w:cs="Arial"/>
          <w:sz w:val="22"/>
          <w:szCs w:val="22"/>
          <w:lang w:val="ca-ES"/>
        </w:rPr>
      </w:pPr>
      <w:r>
        <w:rPr>
          <w:rFonts w:cs="Arial" w:ascii="LegacySanITCBoo;Gentium Basic" w:hAnsi="LegacySanITCBoo;Gentium Basic"/>
          <w:sz w:val="22"/>
          <w:szCs w:val="22"/>
          <w:lang w:val="ca-ES"/>
        </w:rPr>
      </w:r>
    </w:p>
    <w:sectPr>
      <w:footerReference w:type="default" r:id="rId3"/>
      <w:type w:val="nextPage"/>
      <w:pgSz w:w="11906" w:h="16838"/>
      <w:pgMar w:left="2268" w:right="1134" w:gutter="0" w:header="0" w:top="1985"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LegacySanITCBoo">
    <w:altName w:val="Gentium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w:hAnsi="Arial" w:cs="Arial"/>
                              <w:sz w:val="19"/>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1</w:t>
                          </w:r>
                          <w:r>
                            <w:rPr>
                              <w:rStyle w:val="PageNumber"/>
                              <w:rFonts w:cs="LegacySanITCBoo;Gentium Basic" w:ascii="LegacySanITCBoo;Gentium Basic" w:hAnsi="LegacySanITCBoo;Gentium Bas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Arial" w:hAnsi="Arial" w:cs="Arial"/>
                        <w:sz w:val="19"/>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1</w:t>
                    </w:r>
                    <w:r>
                      <w:rPr>
                        <w:rStyle w:val="PageNumber"/>
                        <w:rFonts w:cs="LegacySanITCBoo;Gentium Basic" w:ascii="LegacySanITCBoo;Gentium Basic" w:hAnsi="LegacySanITCBoo;Gentium Bas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50</w:t>
                          </w:r>
                          <w:r>
                            <w:rPr>
                              <w:rStyle w:val="PageNumber"/>
                              <w:rFonts w:cs="LegacySanITCBoo;Gentium Basic" w:ascii="LegacySanITCBoo;Gentium Basic" w:hAnsi="LegacySanITCBoo;Gentium Bas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50</w:t>
                    </w:r>
                    <w:r>
                      <w:rPr>
                        <w:rStyle w:val="PageNumber"/>
                        <w:rFonts w:cs="LegacySanITCBoo;Gentium Basic" w:ascii="LegacySanITCBoo;Gentium Basic" w:hAnsi="LegacySanITCBoo;Gentium Bas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outlineLvl w:val="5"/>
    </w:pPr>
    <w:rPr>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3"/>
      <w:lang w:val="es-ES_tradnl"/>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cs="Times New Roman"/>
      <w:sz w:val="24"/>
    </w:rPr>
  </w:style>
  <w:style w:type="character" w:styleId="WW8Num5z0">
    <w:name w:val="WW8Num5z0"/>
    <w:qFormat/>
    <w:rPr>
      <w:b/>
      <w:u w:val="none"/>
    </w:rPr>
  </w:style>
  <w:style w:type="character" w:styleId="WW8Num5z1">
    <w:name w:val="WW8Num5z1"/>
    <w:qFormat/>
    <w:rPr>
      <w:b/>
    </w:rPr>
  </w:style>
  <w:style w:type="character" w:styleId="WW8Num6z0">
    <w:name w:val="WW8Num6z0"/>
    <w:qFormat/>
    <w:rPr>
      <w:rFonts w:ascii="Times New Roman" w:hAnsi="Times New Roman" w:cs="Times New Roman"/>
      <w:sz w:val="24"/>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i/>
    </w:rPr>
  </w:style>
  <w:style w:type="character" w:styleId="WW8Num11z0">
    <w:name w:val="WW8Num1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basedOn w:val="Fuentedeprrafopredeter"/>
    <w:qFormat/>
    <w:rPr>
      <w:rFonts w:ascii="Arial" w:hAnsi="Arial" w:cs="Arial"/>
      <w:b/>
      <w:sz w:val="24"/>
      <w:u w:val="single"/>
      <w:lang w:val="es-ES_tradnl"/>
    </w:rPr>
  </w:style>
  <w:style w:type="character" w:styleId="CarCar">
    <w:name w:val=" Car Car"/>
    <w:basedOn w:val="Fuentedeprrafopredeter"/>
    <w:qFormat/>
    <w:rPr>
      <w:rFonts w:ascii="Arial" w:hAnsi="Arial" w:cs="Arial"/>
      <w:b/>
      <w:sz w:val="24"/>
      <w:u w:val="single"/>
      <w:lang w:val="es-ES_tradnl"/>
    </w:rPr>
  </w:style>
  <w:style w:type="character" w:styleId="CarCar5">
    <w:name w:val=" Car Car5"/>
    <w:basedOn w:val="Fuentedeprrafopredeter"/>
    <w:qFormat/>
    <w:rPr>
      <w:rFonts w:ascii="Arial" w:hAnsi="Arial" w:cs="Arial"/>
      <w:sz w:val="24"/>
      <w:shd w:fill="D8D8D8" w:val="clear"/>
      <w:lang w:val="es-ES_tradnl"/>
    </w:rPr>
  </w:style>
  <w:style w:type="character" w:styleId="CarCar4">
    <w:name w:val=" Car Car4"/>
    <w:basedOn w:val="Fuentedeprrafopredeter"/>
    <w:qFormat/>
    <w:rPr>
      <w:rFonts w:ascii="Arial" w:hAnsi="Arial" w:cs="Arial"/>
      <w:sz w:val="24"/>
      <w:lang w:val="es-ES_tradnl"/>
    </w:rPr>
  </w:style>
  <w:style w:type="character" w:styleId="CarCar3">
    <w:name w:val=" Car Car3"/>
    <w:basedOn w:val="Fuentedeprrafopredeter"/>
    <w:qFormat/>
    <w:rPr>
      <w:rFonts w:ascii="Arial" w:hAnsi="Arial" w:cs="Arial"/>
      <w:sz w:val="24"/>
      <w:lang w:val="es-ES_tradnl"/>
    </w:rPr>
  </w:style>
  <w:style w:type="character" w:styleId="CarCar2">
    <w:name w:val=" Car Car2"/>
    <w:basedOn w:val="Fuentedeprrafopredeter"/>
    <w:qFormat/>
    <w:rPr>
      <w:rFonts w:ascii="Arial" w:hAnsi="Arial" w:cs="Arial"/>
      <w:sz w:val="24"/>
      <w:lang w:val="es-ES_tradnl"/>
    </w:rPr>
  </w:style>
  <w:style w:type="character" w:styleId="CarCar1">
    <w:name w:val=" Car Car1"/>
    <w:basedOn w:val="Fuentedeprrafopredeter"/>
    <w:qFormat/>
    <w:rPr>
      <w:rFonts w:ascii="Arial" w:hAnsi="Arial" w:cs="Arial"/>
      <w:sz w:val="24"/>
      <w:lang w:val="es-ES_tradnl"/>
    </w:rPr>
  </w:style>
  <w:style w:type="paragraph" w:styleId="Heading">
    <w:name w:val="Heading"/>
    <w:basedOn w:val="Normal"/>
    <w:next w:val="TextBody"/>
    <w:qFormat/>
    <w:pPr>
      <w:jc w:val="center"/>
      <w:outlineLvl w:val="0"/>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pBdr>
        <w:left w:val="double" w:sz="6" w:space="1" w:color="000000"/>
        <w:right w:val="double" w:sz="6" w:space="1" w:color="000000"/>
      </w:pBdr>
      <w:shd w:fill="D8D8D8" w:val="clear"/>
      <w:ind w:firstLine="708"/>
    </w:pPr>
    <w:rPr>
      <w:rFonts w:ascii="Arial" w:hAnsi="Arial" w:cs="Arial"/>
      <w:b/>
      <w:lang w:val="es-ES_tradnl"/>
    </w:rPr>
  </w:style>
  <w:style w:type="paragraph" w:styleId="Textoindependiente2">
    <w:name w:val="Texto independiente 2"/>
    <w:basedOn w:val="Normal"/>
    <w:qFormat/>
    <w:pPr>
      <w:pBdr>
        <w:top w:val="double" w:sz="6" w:space="1" w:color="000000"/>
        <w:left w:val="double" w:sz="6" w:space="1" w:color="000000"/>
        <w:bottom w:val="double" w:sz="6" w:space="1" w:color="000000"/>
        <w:right w:val="double" w:sz="6" w:space="1" w:color="000000"/>
      </w:pBdr>
    </w:pPr>
    <w:rPr>
      <w:rFonts w:ascii="Arial" w:hAnsi="Arial" w:cs="Arial"/>
      <w:lang w:val="es-ES_tradnl"/>
    </w:rPr>
  </w:style>
  <w:style w:type="paragraph" w:styleId="TextBodyIndent">
    <w:name w:val="Body Text Indent"/>
    <w:basedOn w:val="Normal"/>
    <w:pPr>
      <w:ind w:firstLine="708"/>
      <w:jc w:val="both"/>
    </w:pPr>
    <w:rPr>
      <w:rFonts w:ascii="Arial" w:hAnsi="Arial" w:cs="Arial"/>
      <w:sz w:val="24"/>
      <w:lang w:val="es-ES_tradnl"/>
    </w:rPr>
  </w:style>
  <w:style w:type="paragraph" w:styleId="Textoindependiente3">
    <w:name w:val="Texto independiente 3"/>
    <w:basedOn w:val="Normal"/>
    <w:qFormat/>
    <w:pPr>
      <w:jc w:val="both"/>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12:00Z</dcterms:created>
  <dc:creator>Miquel Serra</dc:creator>
  <dc:description/>
  <cp:keywords/>
  <dc:language>en-US</dc:language>
  <cp:lastModifiedBy>cmas</cp:lastModifiedBy>
  <cp:lastPrinted>2017-01-27T10:23:00Z</cp:lastPrinted>
  <dcterms:modified xsi:type="dcterms:W3CDTF">2018-01-29T09:12:00Z</dcterms:modified>
  <cp:revision>2</cp:revision>
  <dc:subject/>
  <dc:title>COMUNIDAD AUTONOMA DE LAS ILLES BALEARS</dc:title>
</cp:coreProperties>
</file>