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CIÓ RESPONSAB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r./Sra.…………………………………………………………………………………… DNI …………………….………… En nom propi i/o representació de la persona física/jurídica: 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24"/>
        </w:rPr>
        <w:t>Amb NIF ………………… Domiciliada a ………………………………… ……………….…………………………… Núm .…… Població …………..………….. Codi postal 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CL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Que ni el signant de la declaració, ni la persona física/jurídica a què represent, ni els seus administradors o representants, es troben sotmesos a cap dels supòsits a què es refereix l’article </w:t>
      </w:r>
      <w:r>
        <w:rPr>
          <w:sz w:val="24"/>
          <w:szCs w:val="24"/>
        </w:rPr>
        <w:t>60 del Text refós de la Llei de contractes del sector públic, aprovat pel Reial decret legislatiu 3/2011, de 14 de novembre</w:t>
      </w:r>
      <w:r>
        <w:rPr>
          <w:sz w:val="24"/>
        </w:rPr>
        <w:t>, i manifest expressament que la persona física/jurídica representada està al corrent de les obligacions tributàries i de Seguretat Social imposades per les disposicions vigents i que no és sotmesa a cap del supòsits a què es refereix la Llei 2/1996, de 19 de novembre, d’incompatibilitats dels membres del Govern i dels alts càrrecs de la Comunitat Autònoma de les Illes Balears (BOIB núm.150, de 5 de desembre de 1996) i el seu Reglament, aprovat pel Decret 250/1999, de 3 de desembre (BOIB núm. 156, de 16 de desembre de 199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, perquè consti i tingui els efectes oportuns, expedesc i sign aquesta declaració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….,…......... d.….....................de…......…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16"/>
          <w:szCs w:val="16"/>
        </w:rPr>
        <w:t>signatura i segell</w:t>
      </w:r>
      <w:r>
        <w:rPr>
          <w:sz w:val="24"/>
        </w:rPr>
        <w:t xml:space="preserve"> </w:t>
      </w:r>
      <w:r>
        <w:rPr>
          <w:sz w:val="16"/>
          <w:szCs w:val="16"/>
        </w:rPr>
        <w:t>de</w:t>
      </w:r>
      <w:r>
        <w:rPr>
          <w:sz w:val="24"/>
        </w:rPr>
        <w:t xml:space="preserve"> </w:t>
      </w:r>
      <w:r>
        <w:rPr>
          <w:sz w:val="16"/>
          <w:szCs w:val="16"/>
        </w:rPr>
        <w:t>l’empresa</w:t>
      </w:r>
      <w:r>
        <w:rPr>
          <w:sz w:val="24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8:00Z</dcterms:created>
  <dc:creator>u80165</dc:creator>
  <dc:description/>
  <cp:keywords/>
  <dc:language>en-US</dc:language>
  <cp:lastModifiedBy>cmas</cp:lastModifiedBy>
  <cp:lastPrinted>2013-09-02T10:52:00Z</cp:lastPrinted>
  <dcterms:modified xsi:type="dcterms:W3CDTF">2013-09-02T08:52:00Z</dcterms:modified>
  <cp:revision>3</cp:revision>
  <dc:subject/>
  <dc:title>DECLARACIÓ RESPONSABLE</dc:title>
</cp:coreProperties>
</file>