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ANNEX II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Compromís d’obtenció del certificat de Català C1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Jo, ____________________________________, amb DNI núm. _____________, i domicili a ____________________________________, telèfon _______________ i correu electrònic 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(Domicili a l’efecte de notificacions, si no correspon al de residència, ______________________________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Expòs: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Que en aquest moment només dispòs del nivell B2 de català, que adjunt, i que me compromet a obtenir el certificat C1 de català </w:t>
      </w:r>
      <w:r>
        <w:rPr>
          <w:rFonts w:eastAsia="Tahoma" w:cs="Times New Roman" w:ascii="Times New Roman" w:hAnsi="Times New Roman"/>
          <w:sz w:val="28"/>
          <w:szCs w:val="28"/>
          <w:lang w:val="ca-ES"/>
        </w:rPr>
        <w:t>en el termini d’un any de la presa de possessió provisional, en cas contrari aquesta presa de possessió quedarà sense efecte en acabar aquest termini d’un any, sense dret a cap tipus d’indemnització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Petra, a dia ______ de _____________ de 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Standarduser"/>
        <w:widowControl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a: __________________</w:t>
      </w:r>
    </w:p>
    <w:p>
      <w:pPr>
        <w:pStyle w:val="Standarduser"/>
        <w:widowControl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widowControl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omic Sans MS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4"/>
      <w:szCs w:val="24"/>
      <w:lang w:val="es-ES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F;Calibri" w:cs="F;Calibri"/>
      <w:color w:val="auto"/>
      <w:sz w:val="24"/>
      <w:szCs w:val="24"/>
      <w:lang w:val="ca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miguel febrer</dc:creator>
  <dc:description/>
  <cp:keywords/>
  <dc:language>en-US</dc:language>
  <cp:lastModifiedBy>miguel febrer</cp:lastModifiedBy>
  <dcterms:modified xsi:type="dcterms:W3CDTF">2024-11-20T07:26:00Z</dcterms:modified>
  <cp:revision>2</cp:revision>
  <dc:subject/>
  <dc:title/>
</cp:coreProperties>
</file>