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ANEXO I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  <w:t>SOLICITUD DE ADMISIÓN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Yo, ____________________________________, con DNI núm. _____________, y domicilio en ____________________________________, teléfono _______________ y correo electrónico ___________________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(Domicilio a efectos de notificaciones, si no corresponde al de residencia, ______________________________)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EXPUESTO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us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.- Que quiero participar en la convocatoria para </w:t>
      </w:r>
      <w:r>
        <w:rPr>
          <w:rFonts w:cs="Times New Roman" w:ascii="Times New Roman" w:hAnsi="Times New Roman"/>
          <w:b/>
          <w:bCs/>
          <w:kern w:val="2"/>
        </w:rPr>
        <w:t xml:space="preserve">LA COBERTURA POR OPOSICIÓN DE UNA VACANTE EN LA PLANTILLA DE PERSONAL DE 2024 CON LA CATEGORÍA DE AUXILIAR ADMINISTRATIVO, </w:t>
      </w:r>
      <w:r>
        <w:rPr>
          <w:rFonts w:cs="Times New Roman" w:ascii="Times New Roman" w:hAnsi="Times New Roman"/>
          <w:b/>
        </w:rPr>
        <w:t xml:space="preserve">y CREAR UNA BOLSA DE TRABAJO en caso de que se presenten más personas de las necesarias </w:t>
      </w:r>
      <w:r>
        <w:rPr>
          <w:rFonts w:cs="Times New Roman" w:ascii="Times New Roman" w:hAnsi="Times New Roman"/>
        </w:rPr>
        <w:t>, de conformidad con las bases aprobadas para tal fin por parte del Ayuntamiento de Petra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 xml:space="preserve">2.- Que </w:t>
      </w:r>
      <w:r>
        <w:rPr>
          <w:rFonts w:cs="Times New Roman" w:ascii="Times New Roman" w:hAnsi="Times New Roman"/>
          <w:lang w:val="es-ES"/>
        </w:rPr>
        <w:t>declaro, bajo mi responsabilidad que,</w:t>
      </w:r>
      <w:r>
        <w:rPr>
          <w:rFonts w:cs="Times New Roman" w:ascii="Times New Roman" w:hAnsi="Times New Roman"/>
          <w:lang w:val="ca-ES"/>
        </w:rPr>
        <w:t xml:space="preserve"> en relación a mi persona, se cumplen todas las condiciones exigidas en estas bases en el punto 3.1 letras a, d, ey f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>3.- Que da el consentimiento para el tratamiento de los datos de carácter personal que son necesarios para tomar parte en esta convocatoria y para la tramitación del proceso selectivo, de acuerdo con la legislación vigente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 xml:space="preserve">4.- Que quiero optar a la plaza de </w:t>
      </w:r>
      <w:r>
        <w:rPr>
          <w:rFonts w:cs="Times New Roman" w:ascii="Times New Roman" w:hAnsi="Times New Roman"/>
          <w:b/>
          <w:bCs/>
          <w:lang w:val="ca-ES"/>
        </w:rPr>
        <w:t xml:space="preserve">AUXILIAR ADMINISTRATIVO </w:t>
      </w:r>
      <w:r>
        <w:rPr>
          <w:rFonts w:cs="Times New Roman" w:ascii="Times New Roman" w:hAnsi="Times New Roman"/>
          <w:b/>
          <w:lang w:val="ca-ES"/>
        </w:rPr>
        <w:t xml:space="preserve">de administración general del Ayuntamiento de Petra </w:t>
      </w:r>
      <w:r>
        <w:rPr>
          <w:rFonts w:cs="Times New Roman" w:ascii="Times New Roman" w:hAnsi="Times New Roman"/>
          <w:lang w:val="ca-ES"/>
        </w:rPr>
        <w:t>conforme al cuadro de las características del puesto de trabajo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5.- Que adjunto la siguiente documentación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otocopia del/los título/so certificado/s correspondiente a la base tercer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itulación mínima exigid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Resguardo del pago de la tas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otocopia del DNI.</w:t>
      </w:r>
    </w:p>
    <w:p>
      <w:pPr>
        <w:pStyle w:val="Standard"/>
        <w:ind w:left="1068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tivo por el que SOLICITA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er admitido y poder participar en dicho procedimiento selectivo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Petra, a día ______ de _____________ de 2024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a-ES"/>
        </w:rPr>
        <w:t>Firmado: 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n-US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9:00Z</dcterms:created>
  <dc:creator>miguel febrer</dc:creator>
  <dc:description/>
  <cp:keywords/>
  <dc:language>en-US</dc:language>
  <cp:lastModifiedBy>miguel febrer</cp:lastModifiedBy>
  <dcterms:modified xsi:type="dcterms:W3CDTF">2024-11-20T07:30:00Z</dcterms:modified>
  <cp:revision>1</cp:revision>
  <dc:subject/>
  <dc:title/>
</cp:coreProperties>
</file>