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SimSun;宋体" w:cs="Times New Roman"/>
          <w:b/>
          <w:b/>
          <w:bCs/>
          <w:kern w:val="2"/>
          <w:u w:val="single"/>
          <w:lang w:bidi="hi-IN"/>
        </w:rPr>
      </w:pPr>
      <w:r>
        <w:rPr>
          <w:rFonts w:eastAsia="SimSun;宋体" w:cs="Times New Roman" w:ascii="Times New Roman" w:hAnsi="Times New Roman"/>
          <w:b/>
          <w:bCs/>
          <w:kern w:val="2"/>
          <w:u w:val="single"/>
          <w:lang w:bidi="hi-IN"/>
        </w:rPr>
      </w:r>
    </w:p>
    <w:p>
      <w:pPr>
        <w:pStyle w:val="Normal"/>
        <w:widowControl w:val="false"/>
        <w:spacing w:lineRule="auto" w:line="240" w:before="0" w:after="0"/>
        <w:jc w:val="center"/>
        <w:rPr>
          <w:rFonts w:ascii="Times New Roman" w:hAnsi="Times New Roman" w:eastAsia="SimSun;宋体" w:cs="Times New Roman"/>
          <w:b/>
          <w:b/>
          <w:bCs/>
          <w:kern w:val="2"/>
          <w:u w:val="single"/>
          <w:lang w:bidi="hi-IN"/>
        </w:rPr>
      </w:pPr>
      <w:r>
        <w:rPr>
          <w:rFonts w:eastAsia="SimSun;宋体" w:cs="Times New Roman" w:ascii="Times New Roman" w:hAnsi="Times New Roman"/>
          <w:b/>
          <w:bCs/>
          <w:kern w:val="2"/>
          <w:u w:val="single"/>
          <w:lang w:bidi="hi-IN"/>
        </w:rPr>
      </w:r>
    </w:p>
    <w:p>
      <w:pPr>
        <w:pStyle w:val="Normal"/>
        <w:widowControl w:val="false"/>
        <w:spacing w:lineRule="auto" w:line="240" w:before="0" w:after="0"/>
        <w:jc w:val="center"/>
        <w:rPr>
          <w:rFonts w:ascii="Liberation Serif" w:hAnsi="Liberation Serif" w:cs="Liberation Serif"/>
        </w:rPr>
      </w:pPr>
      <w:r>
        <w:rPr>
          <w:rFonts w:eastAsia="SimSun;宋体" w:cs="Liberation Serif" w:ascii="Liberation Serif" w:hAnsi="Liberation Serif"/>
          <w:b/>
          <w:bCs/>
          <w:kern w:val="2"/>
          <w:sz w:val="24"/>
          <w:szCs w:val="24"/>
          <w:u w:val="single"/>
          <w:lang w:bidi="hi-IN"/>
        </w:rPr>
        <w:t>RESOLUCIÓ DE BATLIA 86/2023.-</w:t>
      </w:r>
    </w:p>
    <w:p>
      <w:pPr>
        <w:pStyle w:val="Normal"/>
        <w:widowControl w:val="false"/>
        <w:spacing w:lineRule="auto" w:line="240" w:before="0" w:after="0"/>
        <w:jc w:val="both"/>
        <w:rPr>
          <w:rFonts w:ascii="Liberation Serif" w:hAnsi="Liberation Serif" w:eastAsia="SimSun;宋体" w:cs="Liberation Serif"/>
          <w:color w:val="FF0000"/>
          <w:kern w:val="2"/>
          <w:sz w:val="24"/>
          <w:szCs w:val="24"/>
          <w:lang w:bidi="hi-IN"/>
        </w:rPr>
      </w:pPr>
      <w:r>
        <w:rPr>
          <w:rFonts w:eastAsia="SimSun;宋体" w:cs="Liberation Serif" w:ascii="Liberation Serif" w:hAnsi="Liberation Serif"/>
          <w:color w:val="FF0000"/>
          <w:kern w:val="2"/>
          <w:sz w:val="24"/>
          <w:szCs w:val="24"/>
          <w:lang w:bidi="hi-IN"/>
        </w:rPr>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1. Davant la necessitat de cobrir amb caràcter laboral fix, un lloc de treball per l’Organisme Autònom del Teatre Municipal de Petra, com a personal laboral previst a la Plantilla de dit Organisme;</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2. En atenció al que disposa la següent normativa d’aplicació al cas: article 11.1 del TREBEP i fent ús de l’atribució conferida per l’article 21.1 g) de la LBRL;</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3. D’acord amb els antecedents de fet i administratius i fonaments de dret abans indicats,</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center"/>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t>HE RESOLT:</w:t>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b/>
          <w:bCs/>
          <w:kern w:val="2"/>
          <w:sz w:val="24"/>
          <w:szCs w:val="24"/>
          <w:lang w:bidi="hi-IN"/>
        </w:rPr>
        <w:t>PRIMER.</w:t>
      </w:r>
      <w:r>
        <w:rPr>
          <w:rFonts w:eastAsia="SimSun;宋体" w:cs="Liberation Serif" w:ascii="Liberation Serif" w:hAnsi="Liberation Serif"/>
          <w:kern w:val="2"/>
          <w:sz w:val="24"/>
          <w:szCs w:val="24"/>
          <w:lang w:bidi="hi-IN"/>
        </w:rPr>
        <w:t xml:space="preserve"> Aprovar la convocatòria per a cobrir amb caràcter de personal laboral fix parcial, un lloc de treball per l’Organisme Autònom Municipal del Teatre i Acció Socio-Cultural de Petra, mitjançant el sistema de concurs-oposició.</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b/>
          <w:bCs/>
          <w:kern w:val="2"/>
          <w:sz w:val="24"/>
          <w:szCs w:val="24"/>
          <w:lang w:bidi="hi-IN"/>
        </w:rPr>
        <w:t>SEGON</w:t>
      </w:r>
      <w:r>
        <w:rPr>
          <w:rFonts w:eastAsia="SimSun;宋体" w:cs="Liberation Serif" w:ascii="Liberation Serif" w:hAnsi="Liberation Serif"/>
          <w:kern w:val="2"/>
          <w:sz w:val="24"/>
          <w:szCs w:val="24"/>
          <w:lang w:bidi="hi-IN"/>
        </w:rPr>
        <w:t>. Aprovar les bases que regiran aquesta convocatòria, i que figuren a continuació, les quals s’han de complir obligatòriament, tant per aquesta presidència o pel regidor delegat de personal, si escau, com per la Comissió de valoració, si escau, així com per totes les persones aspirants qui participin en el corresponent procés selectiu.</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b/>
          <w:bCs/>
          <w:kern w:val="2"/>
          <w:sz w:val="24"/>
          <w:szCs w:val="24"/>
          <w:lang w:bidi="hi-IN"/>
        </w:rPr>
        <w:t>TERCER.</w:t>
      </w:r>
      <w:r>
        <w:rPr>
          <w:rFonts w:eastAsia="SimSun;宋体" w:cs="Liberation Serif" w:ascii="Liberation Serif" w:hAnsi="Liberation Serif"/>
          <w:kern w:val="2"/>
          <w:sz w:val="24"/>
          <w:szCs w:val="24"/>
          <w:lang w:bidi="hi-IN"/>
        </w:rPr>
        <w:t xml:space="preserve"> Publicar aquesta Resolució en el Tauler d’anuncis de l’Ajuntament i en la pàgina Web municipal (http://www.ajpetra.net), així com al BOIB, als efectes de donar publicitat al procediment selectiu ara convocat.</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b/>
          <w:bCs/>
          <w:kern w:val="2"/>
          <w:sz w:val="24"/>
          <w:szCs w:val="24"/>
          <w:lang w:bidi="hi-IN"/>
        </w:rPr>
        <w:t>QUART.</w:t>
      </w:r>
      <w:r>
        <w:rPr>
          <w:rFonts w:eastAsia="SimSun;宋体" w:cs="Liberation Serif" w:ascii="Liberation Serif" w:hAnsi="Liberation Serif"/>
          <w:kern w:val="2"/>
          <w:sz w:val="24"/>
          <w:szCs w:val="24"/>
          <w:lang w:bidi="hi-IN"/>
        </w:rPr>
        <w:t xml:space="preserve"> Disposar que els successius anuncis d’aquest procediment es publiquin exclusivament en el Tauler de anuncis de l’Ajuntament i en la pàgina Web municipal abans esmentada.</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t>BASES DE LA CONVOCATÒRIA PER OCUPAR UNA PLAÇA DE SUPORT GENERAL DE LA PLANTILLA ORGÀNICA DE L’OA TEATRE I ACCIÓ SOCIO-CULTURAL DE PETRA I CREAR UNA BORSA DE TREBALL en cas que es presenti més d’una persona.</w:t>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t>1.-Objecte de la convocatòria.</w:t>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L’objecte d’aquestes bases és seleccionar mitjançant un concurs-oposició la persona que ha de formar part de la plantilla orgànica de l’Organisme Autònom en la plaça de Suport General amb caràcter laboral fix.</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Les persones que tinguin les condicions i no siguin seleccionades formaran part d’una borsa de treball, per a la provisió, amb caràcter laboral temporal per substituir baixes o vacants que puguin sorgir de manera temporal, a la plantilla de l’Organisme Autònom Fundació teatre i Acció Sociocultural de Petra.</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2.- Requisits i condicions de les persones aspirants.</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Per participar en aquesta convocatòria, les persones interessades han de complir, en la data d’acabament del termini de presentació de sol·licituds, els requisits següents, dels quals han d’estar en possessió durant tot el procés selectiu:</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2.1.- Tenir la nacionalitat espanyola o alguna altra en els casos en què, d’acord amb l’article 57 de l’estatut bàsic de l’empleat públic (EBEP), li permeti l’accés a l’ocupació pública.</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En el cas d’estrangers/res s’haurà d’acreditar el domini de les llengües oficials de la Comunitat Autònoma de les Illes Balears.</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2.2.- Haver complit els 16 anys d’edat i no superar l’edat de jubilació.</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2.3.- No patir cap malaltia o situació física i/o psíquica que impedeixi el normal desenvolupament i exercici de les funcions corresponents.</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2.4.- No estar inhabilitat/da per sentència ferma per a l’exercici d’ocupacions o càrrecs públics ni haver estat separat/da, per resolució disciplinària ferma, del servei de cap Administració Pública.</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2.5.- Experiència en la seva disciplina. S’haurà d’aportar la documentació que així ho demostri en el moment de la inscripció. Com a mínim s’ha d’aportar una titulació de monitor/a de temps lliure o signar un document de compromís de tenir-ho (Annex II), si fa el cas, en el termini d’un any de la signatura del contracte, en cas contrari el contracte quedarà exhaurit en acabar aquest termini d’un any, sense dret a cap tipus d’indemnització.</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2.6.- Superar una prova específica relativa a les seves funcions.</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2.7.- Acreditar el coneixement de la llengua catalana, com a mínim de nivell B1, mitjançant</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certificat o superació de prova de nivell.</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pPr>
      <w:r>
        <w:rPr>
          <w:rFonts w:eastAsia="SimSun;宋体" w:cs="Liberation Serif" w:ascii="Liberation Serif" w:hAnsi="Liberation Serif"/>
          <w:b/>
          <w:bCs/>
          <w:kern w:val="2"/>
          <w:sz w:val="24"/>
          <w:szCs w:val="24"/>
          <w:lang w:bidi="hi-IN"/>
        </w:rPr>
        <w:t xml:space="preserve">3.- Remuneracions. </w:t>
      </w:r>
      <w:r>
        <w:rPr>
          <w:rFonts w:eastAsia="SimSun;宋体" w:cs="Liberation Serif" w:ascii="Liberation Serif" w:hAnsi="Liberation Serif"/>
          <w:kern w:val="2"/>
          <w:sz w:val="24"/>
          <w:szCs w:val="24"/>
          <w:lang w:bidi="hi-IN"/>
        </w:rPr>
        <w:t>Aquestes remuneracions dependran del pressupost anual. El nombre d’actuacions dependrà de la programació anual. La previsió inicial és d’un mínim de 9 hores setmanals els dissabtes i diumenges des de les 10:30h a les 13:30h i els dissabtes de 17.00h a 20:00h. El preu de cada hora serà de 12€ que inclou tot el que correspon a pagues dobles i vacances.</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t>4.- Funcions de les persones aspirants.</w:t>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Control i supervisió dels diferents espais socioculturals del municipi.</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Dinamització d’espais socioculturals.</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Accions de dinamització per a joves.</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Servei tècnic i suport a les activitats dutes a terme en espais socioculturals del municipi.</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Manteniment instal·lacions: supervisió, control qualitat i reparacions.</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Compra d'utillatge tècnic i millora d’instal·lacions.</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Acolliment, informació i atenció al públic durant les activitats.</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 Informació i venda d'entrades, tiquets, abonaments i inscripcions a activitats.</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Suport al personal tècnic del teatre i a la resta de tècnics de l’Ajuntament.</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Suport de producció executiva a les produccions pròpies del Teatre de Petra.</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Accions de dinamització en Arts Escèniques per a infants i joves</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t>5. Fase oposició.</w:t>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S’ha de superar una prova única tipus text de coneixements generals relacionats amb les funcions que s’han de desenvolupar. S’ha d’obtenir una nota igual o superior a 5. Les persones, que superin aquesta prova, obtindran una puntuació igual a la nota obtinguda que se sumarà a la puntuació de la fase concurs per així tenir la puntuació final.</w:t>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t>6.- Fase concurs</w:t>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Coneixements del sector relacionat amb les funcions.</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Capacitat d’organització i planificació</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Capacitat de treball en equip.</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Aquest punt només es valorarà en cas que hi hagi més d’una persona aspirant. La documentació corresponent en aquest apartat només s’ha de presentar si s’ha superat la prova específica de l’apartat 2.6, aleshores, per a presentar la documentació, es disposarà d’un termini de tres dies hàbils des de la publicació al tauler d’anuncis del llistat definitiu de les persones que hagin superat la prova. La puntuació d’aquesta fase no podrà superar els 10 punts. Aquests s’obtindran proporcionalment a la valoració de la taula que segueix.</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tbl>
      <w:tblPr>
        <w:tblW w:w="7222" w:type="dxa"/>
        <w:jc w:val="left"/>
        <w:tblInd w:w="1163" w:type="dxa"/>
        <w:tblLayout w:type="fixed"/>
        <w:tblCellMar>
          <w:top w:w="0" w:type="dxa"/>
          <w:left w:w="108" w:type="dxa"/>
          <w:bottom w:w="0" w:type="dxa"/>
          <w:right w:w="108" w:type="dxa"/>
        </w:tblCellMar>
      </w:tblPr>
      <w:tblGrid>
        <w:gridCol w:w="632"/>
        <w:gridCol w:w="2343"/>
        <w:gridCol w:w="2609"/>
        <w:gridCol w:w="163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Què</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Com es valorar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Com es puntuarà</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Experiència en la seva disciplin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Presentar certificat de Vida laboral:</w:t>
            </w:r>
          </w:p>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3 punts per a cada any o fracció, encara que hagi estat a temps parcial.</w:t>
            </w:r>
          </w:p>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Presentar títols acadèmics o certificats d’estudis relacionats amb les funcions que ha de desenvolupar: 3 punts per a cada curs de 20 hores o més,  o puntuació proporcional a la durada; 5 punts per a cada títol acadèmic.</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Fins a 20 punt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Disposar el títol de monitor/a de temps lliure en el moment de la inscripció</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Certificat corresponen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25 punt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Liberation Serif" w:cs="Liberation Serif" w:ascii="Liberation Serif" w:hAnsi="Liberation Serif"/>
                <w:kern w:val="2"/>
                <w:sz w:val="24"/>
                <w:szCs w:val="24"/>
                <w:lang w:bidi="hi-IN"/>
              </w:rPr>
              <w:t xml:space="preserve">  </w:t>
            </w:r>
            <w:r>
              <w:rPr>
                <w:rFonts w:eastAsia="Tahoma" w:cs="Arial" w:ascii="Liberation Serif" w:hAnsi="Liberation Serif"/>
                <w:kern w:val="2"/>
                <w:sz w:val="24"/>
                <w:szCs w:val="24"/>
                <w:lang w:bidi="hi-IN"/>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Coneixements de llengua angles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Certificat corresponen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Fins a 5 punt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Coneixements de llengua catalana.</w:t>
            </w:r>
          </w:p>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Certificats corresponents.</w:t>
            </w:r>
          </w:p>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B2: 3 punts</w:t>
            </w:r>
          </w:p>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C1: 4 punts</w:t>
            </w:r>
          </w:p>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C2 o superior: 5 punt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Fins a 5 punt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Capacitat d’organització i planificació.</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NSimSun" w:cs="Arial"/>
                <w:kern w:val="2"/>
                <w:sz w:val="24"/>
                <w:szCs w:val="24"/>
                <w:lang w:bidi="hi-IN"/>
              </w:rPr>
            </w:pPr>
            <w:r>
              <w:rPr>
                <w:rFonts w:eastAsia="Tahoma" w:cs="Arial" w:ascii="Liberation Serif" w:hAnsi="Liberation Serif"/>
                <w:kern w:val="2"/>
                <w:sz w:val="24"/>
                <w:szCs w:val="24"/>
                <w:lang w:bidi="hi-IN"/>
              </w:rPr>
              <w:t>Entrevista personal:</w:t>
            </w:r>
            <w:r>
              <w:rPr>
                <w:rFonts w:eastAsia="NSimSun" w:cs="Arial" w:ascii="Liberation Serif" w:hAnsi="Liberation Serif"/>
                <w:kern w:val="2"/>
                <w:sz w:val="24"/>
                <w:szCs w:val="24"/>
                <w:lang w:bidi="hi-IN"/>
              </w:rPr>
              <w:t xml:space="preserve"> On has treballat i de què?</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Fins a 5 punt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Participació activa en clubs i/o associacions de Petr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NSimSun" w:cs="Arial"/>
                <w:kern w:val="2"/>
                <w:sz w:val="24"/>
                <w:szCs w:val="24"/>
                <w:lang w:bidi="hi-IN"/>
              </w:rPr>
            </w:pPr>
            <w:r>
              <w:rPr>
                <w:rFonts w:eastAsia="Tahoma" w:cs="Arial" w:ascii="Liberation Serif" w:hAnsi="Liberation Serif"/>
                <w:kern w:val="2"/>
                <w:sz w:val="24"/>
                <w:szCs w:val="24"/>
                <w:lang w:bidi="hi-IN"/>
              </w:rPr>
              <w:t>Entrevista personal:</w:t>
            </w:r>
            <w:r>
              <w:rPr>
                <w:rFonts w:eastAsia="NSimSun" w:cs="Arial" w:ascii="Liberation Serif" w:hAnsi="Liberation Serif"/>
                <w:kern w:val="2"/>
                <w:sz w:val="24"/>
                <w:szCs w:val="24"/>
                <w:lang w:bidi="hi-IN"/>
              </w:rPr>
              <w:t xml:space="preserve"> Ets o has sigut soci d’alguna associació o club de Petra? Si (20punts), no (de 0 a 5 punts si ha col·laborat amb algun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Fins a 20 punt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Coneixement de l’entorn sociocultural de Petr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NSimSun" w:cs="Arial"/>
                <w:kern w:val="2"/>
                <w:sz w:val="24"/>
                <w:szCs w:val="24"/>
                <w:lang w:bidi="hi-IN"/>
              </w:rPr>
            </w:pPr>
            <w:r>
              <w:rPr>
                <w:rFonts w:eastAsia="Tahoma" w:cs="Arial" w:ascii="Liberation Serif" w:hAnsi="Liberation Serif"/>
                <w:kern w:val="2"/>
                <w:sz w:val="24"/>
                <w:szCs w:val="24"/>
                <w:lang w:bidi="hi-IN"/>
              </w:rPr>
              <w:t>Entrevista personal:</w:t>
            </w:r>
            <w:r>
              <w:rPr>
                <w:rFonts w:eastAsia="NSimSun" w:cs="Arial" w:ascii="Liberation Serif" w:hAnsi="Liberation Serif"/>
                <w:kern w:val="2"/>
                <w:sz w:val="24"/>
                <w:szCs w:val="24"/>
                <w:lang w:bidi="hi-IN"/>
              </w:rPr>
              <w:t xml:space="preserve"> Has fet feina continuada d’algun tipus al teatre o a l’entorn sociocultural de Petra? Més de 100 dies (20 punts), manco o no continuada ( de 0 a 5 punt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Liberation Serif" w:hAnsi="Liberation Serif" w:eastAsia="Tahoma" w:cs="Arial"/>
                <w:kern w:val="2"/>
                <w:sz w:val="24"/>
                <w:szCs w:val="24"/>
                <w:lang w:bidi="hi-IN"/>
              </w:rPr>
            </w:pPr>
            <w:r>
              <w:rPr>
                <w:rFonts w:eastAsia="Tahoma" w:cs="Arial" w:ascii="Liberation Serif" w:hAnsi="Liberation Serif"/>
                <w:kern w:val="2"/>
                <w:sz w:val="24"/>
                <w:szCs w:val="24"/>
                <w:lang w:bidi="hi-IN"/>
              </w:rPr>
              <w:t>Fins a 20 punts</w:t>
            </w:r>
          </w:p>
        </w:tc>
      </w:tr>
    </w:tbl>
    <w:p>
      <w:pPr>
        <w:pStyle w:val="Normal"/>
        <w:spacing w:lineRule="auto" w:line="240" w:before="0" w:after="0"/>
        <w:jc w:val="both"/>
        <w:textAlignment w:val="baseline"/>
        <w:rPr>
          <w:rFonts w:ascii="Liberation Serif" w:hAnsi="Liberation Serif" w:eastAsia="Tahoma" w:cs="Arial"/>
          <w:kern w:val="2"/>
          <w:sz w:val="24"/>
          <w:szCs w:val="24"/>
          <w:lang w:val="es-ES" w:bidi="hi-IN"/>
        </w:rPr>
      </w:pPr>
      <w:r>
        <w:rPr>
          <w:rFonts w:eastAsia="Tahoma" w:cs="Arial" w:ascii="Liberation Serif" w:hAnsi="Liberation Serif"/>
          <w:kern w:val="2"/>
          <w:sz w:val="24"/>
          <w:szCs w:val="24"/>
          <w:lang w:val="es-ES" w:bidi="hi-IN"/>
        </w:rPr>
      </w:r>
    </w:p>
    <w:p>
      <w:pPr>
        <w:pStyle w:val="Normal"/>
        <w:widowControl w:val="false"/>
        <w:spacing w:lineRule="auto" w:line="240" w:before="0" w:after="0"/>
        <w:jc w:val="both"/>
        <w:rPr>
          <w:rFonts w:ascii="Liberation Serif" w:hAnsi="Liberation Serif" w:eastAsia="SimSun;宋体" w:cs="Liberation Serif"/>
          <w:kern w:val="2"/>
          <w:sz w:val="24"/>
          <w:szCs w:val="24"/>
          <w:lang w:val="es-ES" w:bidi="hi-IN"/>
        </w:rPr>
      </w:pPr>
      <w:r>
        <w:rPr>
          <w:rFonts w:eastAsia="SimSun;宋体" w:cs="Liberation Serif" w:ascii="Liberation Serif" w:hAnsi="Liberation Serif"/>
          <w:kern w:val="2"/>
          <w:sz w:val="24"/>
          <w:szCs w:val="24"/>
          <w:lang w:val="es-ES" w:bidi="hi-IN"/>
        </w:rPr>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t>7. Admissió de les persones aspirants.</w:t>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Per accedir s’ha d’emplenar l’annex I i lliurar-lo, a l’Ajuntament de Petra, al registre general, fins vint dies naturals després de la publicació de la convocatòria al BOIB.</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Una vegada finalitzat el termini de presentació de sol·licituds i comprovada la documentació relativa als requisits per participar en el procediment que han presentat les persones interessades, s’ha de publicar la resolució per la qual s’aprova la llista provisional de persones aspirants admeses i excloses, amb la indicació de les causes de l’exclusió, en el tauler d’anuncis de l’Ajuntament de Petra i a la seva pàgina  web.</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A fi d’evitar errors i, si se’n produeixen, de possibilitar-ne l’esmena dins el termini establert i en la forma escaient, les persones aspirants han de comprovar que no figuren en la relació de persones excloses, i que, a més, consten en la llista de persones admeses.</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Les persones aspirants excloses o omeses disposaran d’un termini de tres dies hàbils, comptadors des de l’endemà que s’hagi publicat la resolució, per esmenar el defecte o adjuntar el document que sigui preceptiu. Es considerarà que desisteixen de la sol·licitud si no compleixen el requeriment.</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Acabat el termini al qual es refereix el paràgraf anterior i esmenades, si escau, les sol·licituds, el President ha de dictar una resolució per la qual s’aprova la llista definitiva de persones admeses i excloses. Aquesta resolució s’ha de fer pública en els mateixos llocs que s’han indicat per a la publicació de la resolució provisional.</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t>8. Tribunal avaluador</w:t>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El tribunal, que s’ha triat per sorteig entre les persones treballadores que formen part de l’organisme autònom Fundació Teatre i acció sociocultural i altres de l’Ajuntament de Petra, totes elles tenen titulació o especialització igual o superior a la que s’exigeix a la sol·licitud. Estarà format per:</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President: Josep Lluís Gallardo Llull. Substitut: Joan Gabriel Serra Seguí.</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Vocal1: Francesca Jaume Forteza. Substituta: Margalida Font Bauzà</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Vocal 2: Antònia Matas Perelló , que actuarà de secretària. Substitut: Miquel Febrer Roca</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Vocal 3:Margalida Roca. Substitut: Martí Màrquez Ribot</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Vocal 4:Dimas de La Rosa. Substitut: Jordi Gelabert</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Aquest tribunal es podrà assessorar per persones externes a l’hora de prendre decisions, preparar i executar proves escrites i/o tècniques o qualsevol altra assessorament que estimi oportú.</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El compliment de les bases és obligatori tant per l’òrgan contractant, com pel tribunal seleccionador com per les persones aspirants. El tribunal avaluador queda facultat per interpretar aquestes bases, resoldre els dubtes i incidències que se plantegin i per prendre els</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acords necessaris per a assegurar el correcte desenvolupament del procediment, en tot allò no previst en les bases. Abans de la constitució de dit Tribunal s’atribueix a la Presidència de</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l’Organisme Autònom la facultat d’interpretar aquestes bases i de resoldre les incidències i recursos que puguin presentar-se.</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El resultat provisional es publicarà al tauler d’anuncis de l’Ajuntament de Petra i a la seva web. Es disposarà de tres dies hàbils des de la seva publicació per formular reclamacions. Si després d’aquest temps no s’ha fet cap reclamació es considerarà el resultat com a definitiu. En cas que hi hagi alguna reclamació el tribunal es tornarà reunir per decidir.</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t>9. Borsa de treball.</w:t>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Les persones que no quedin seleccionades per al lloc de treball estipulat, sempre que compleixin els requisits, formaran part d’una borsa de treball. Quan hi hagi alguna vacant o alguna baixa es cridarà a cada persona de la borsa per ordre de com hagin quedat les puntuacions amb l’objecte de fer una contractació temporal. No acceptar o no contestar per dues vegades al telèfon quan se’ls requereixi, serà causa de passar al darrer lloc de la borsa.</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9. Totes les persones contractades estaran sotmeses a la legislació laboral vigent.</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10. La convocatòria, els resultats i períodes de reclamació, es publicaran als llocs legalment establerts amb els terminis corresponents segons la legislació vigent. Seran efectius els resultats del procés de selecció i quedarà formada la borsa de persones aspirants en el moment de la publicació definitiva.</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Aleshores es podrà contractar a la persona interessada que correspongui.</w:t>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t>Annex I</w:t>
      </w:r>
    </w:p>
    <w:p>
      <w:pPr>
        <w:pStyle w:val="Normal"/>
        <w:widowControl w:val="false"/>
        <w:spacing w:lineRule="auto" w:line="240" w:before="0" w:after="0"/>
        <w:jc w:val="both"/>
        <w:rPr/>
      </w:pPr>
      <w:r>
        <w:rPr>
          <w:rFonts w:eastAsia="SimSun;宋体" w:cs="Liberation Serif" w:ascii="Liberation Serif" w:hAnsi="Liberation Serif"/>
          <w:b/>
          <w:bCs/>
          <w:kern w:val="2"/>
          <w:sz w:val="24"/>
          <w:szCs w:val="24"/>
          <w:lang w:bidi="hi-IN"/>
        </w:rPr>
        <w:t>SOL·LICITUD D’ADMISSIÓ</w:t>
      </w:r>
      <w:r>
        <w:rPr>
          <w:rFonts w:eastAsia="SimSun;宋体" w:cs="Liberation Serif" w:ascii="Liberation Serif" w:hAnsi="Liberation Serif"/>
          <w:kern w:val="2"/>
          <w:sz w:val="24"/>
          <w:szCs w:val="24"/>
          <w:lang w:bidi="hi-IN"/>
        </w:rPr>
        <w:t>.</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Jo, ____________________________________, amb DNI núm. _____________, i domicili a</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____________________________________, telèfon _______________ i correu electrònic</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___________________</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Domicili a l’efecte de notificacions, si no correspon al de residència,</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______________________________)</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EXPÒS:</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Que vull participar a la convocatòria per ocupar una plaça de Suport General de la Plantilla orgànica de l’OA Teatre i Acció Sociocultural de Petra, amb caràcter laboral fixe, i CREAR UNA BORSA DE TREBALL en cas que es presentin més persones de les necessàries, de conformitat amb les bases aprovades per a tal fi per part del Consell d’Administració de l’Organisme Autònom Fundació Teatre i Acció Sociocultural de Petra.</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Que declar i promet, sota la meva responsabilitat que, en relació a la meva persona, es compleixen totes les condicions exigides en aquestes bases en els punts 2.1, 2.2, 2.3 i 2.4.</w:t>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Que don el consentiment per al tractament de les dades de caràcter personal que són necessàries per prendre part en aquesta convocatòria i per a la tramitació del procés selectiu, d’acord amb la legislació vigent.</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Que vull optar a la plaça de Suport General conforme al quadre de les característiques del lloc de treball.</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Que adjunt la següent documentació:</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Fotocòpia del DNI.</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Fotocòpia del/s títol/s o certificat/s corresponent a l’apartat 2.5.</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Motiu pel qual SOL·LICITA:</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Ser admès i poder participar en el procediment selectiu esmentat.</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Petra, a dia ______ de _____________ de 2023.</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Signat: __________________________________</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t>Annex II</w:t>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t>Compromís d’obtenció del títol de monitor/a de temps lliure infantil i juvenil.</w:t>
      </w:r>
    </w:p>
    <w:p>
      <w:pPr>
        <w:pStyle w:val="Normal"/>
        <w:widowControl w:val="false"/>
        <w:spacing w:lineRule="auto" w:line="240" w:before="0" w:after="0"/>
        <w:jc w:val="both"/>
        <w:rPr>
          <w:rFonts w:ascii="Liberation Serif" w:hAnsi="Liberation Serif" w:eastAsia="SimSun;宋体" w:cs="Liberation Serif"/>
          <w:b/>
          <w:b/>
          <w:bCs/>
          <w:kern w:val="2"/>
          <w:sz w:val="24"/>
          <w:szCs w:val="24"/>
          <w:lang w:bidi="hi-IN"/>
        </w:rPr>
      </w:pPr>
      <w:r>
        <w:rPr>
          <w:rFonts w:eastAsia="SimSun;宋体" w:cs="Liberation Serif" w:ascii="Liberation Serif" w:hAnsi="Liberation Serif"/>
          <w:b/>
          <w:bCs/>
          <w:kern w:val="2"/>
          <w:sz w:val="24"/>
          <w:szCs w:val="24"/>
          <w:lang w:bidi="hi-IN"/>
        </w:rPr>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Jo, ____________________________________, amb DNI núm. _____________, i domicili a</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____________________________________, telèfon _______________ i correu electrònic</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___________________</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Domicili a l’efecte de notificacions, si no correspon al de residència,</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______________________________)</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Expòs:</w:t>
      </w:r>
    </w:p>
    <w:p>
      <w:pPr>
        <w:pStyle w:val="Normal"/>
        <w:widowControl w:val="false"/>
        <w:spacing w:lineRule="auto" w:line="240" w:before="0" w:after="0"/>
        <w:rPr/>
      </w:pPr>
      <w:r>
        <w:rPr>
          <w:rFonts w:eastAsia="SimSun;宋体" w:cs="Liberation Serif" w:ascii="Liberation Serif" w:hAnsi="Liberation Serif"/>
          <w:kern w:val="2"/>
          <w:sz w:val="24"/>
          <w:szCs w:val="24"/>
          <w:lang w:bidi="hi-IN"/>
        </w:rPr>
        <w:t>- Que no dispòs del títol de monitor/a de temps lliure infantil i juvenil en el moment de la inscripció per a participar a la convocatòria ocupar una plaça de Suport General de la Plantilla orgànica de l’OA Teatre i Acció Sociocultural de Petra.</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pPr>
      <w:r>
        <w:rPr>
          <w:rFonts w:eastAsia="SimSun;宋体" w:cs="Liberation Serif" w:ascii="Liberation Serif" w:hAnsi="Liberation Serif"/>
          <w:kern w:val="2"/>
          <w:sz w:val="24"/>
          <w:szCs w:val="24"/>
          <w:lang w:bidi="hi-IN"/>
        </w:rPr>
        <w:t>Per la qual cosa me compromet a disposar del títol esmentat, com a màxim dins el termini d’un any de la signatura del contracte, en cas que sigui la persona que s’hagi de contractar. En cas de no complir aquest termini sé i accept que se me rescindeixi el contracte sense dret a cap tipus d’indemnització.</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Petra, a dia ______ de _____________ de 2023.</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Signat: __________________________________</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p>
      <w:pPr>
        <w:pStyle w:val="Standard"/>
        <w:ind w:firstLine="708"/>
        <w:jc w:val="both"/>
        <w:rPr>
          <w:rFonts w:ascii="Liberation Serif" w:hAnsi="Liberation Serif" w:cs="Liberation Serif"/>
        </w:rPr>
      </w:pPr>
      <w:r>
        <w:rPr>
          <w:rFonts w:cs="Liberation Serif" w:ascii="Liberation Serif" w:hAnsi="Liberation Serif"/>
          <w:sz w:val="24"/>
          <w:szCs w:val="24"/>
          <w:lang w:val="ca-ES"/>
        </w:rPr>
        <w:t xml:space="preserve">El mana i signa el Batle-president, Salvador Femenias Riera, a Petra a vint-i-u de novembre </w:t>
      </w:r>
      <w:r>
        <w:rPr>
          <w:rFonts w:cs="Liberation Serif" w:ascii="Liberation Serif" w:hAnsi="Liberation Serif"/>
          <w:color w:val="000000"/>
          <w:sz w:val="24"/>
          <w:szCs w:val="24"/>
          <w:lang w:val="ca-ES"/>
        </w:rPr>
        <w:t>de l’any dos mil vint-i-tres.-</w:t>
      </w:r>
    </w:p>
    <w:p>
      <w:pPr>
        <w:pStyle w:val="Standard"/>
        <w:jc w:val="both"/>
        <w:rPr>
          <w:rFonts w:ascii="Liberation Serif" w:hAnsi="Liberation Serif" w:cs="Liberation Serif"/>
        </w:rPr>
      </w:pPr>
      <w:r>
        <w:rPr>
          <w:rFonts w:cs="Liberation Serif" w:ascii="Liberation Serif" w:hAnsi="Liberation Serif"/>
          <w:b/>
          <w:sz w:val="24"/>
          <w:szCs w:val="24"/>
          <w:lang w:val="ca-ES"/>
        </w:rPr>
        <w:tab/>
        <w:tab/>
        <w:tab/>
        <w:tab/>
        <w:tab/>
        <w:tab/>
        <w:tab/>
      </w:r>
      <w:r>
        <w:rPr>
          <w:rFonts w:cs="Liberation Serif" w:ascii="Liberation Serif" w:hAnsi="Liberation Serif"/>
          <w:sz w:val="24"/>
          <w:szCs w:val="24"/>
          <w:lang w:val="ca-ES"/>
        </w:rPr>
        <w:t>Davant mi:</w:t>
      </w:r>
    </w:p>
    <w:p>
      <w:pPr>
        <w:pStyle w:val="Standard"/>
        <w:jc w:val="both"/>
        <w:rPr>
          <w:rFonts w:ascii="Liberation Serif" w:hAnsi="Liberation Serif" w:cs="Liberation Serif"/>
        </w:rPr>
      </w:pPr>
      <w:r>
        <w:rPr>
          <w:rFonts w:cs="Liberation Serif" w:ascii="Liberation Serif" w:hAnsi="Liberation Serif"/>
          <w:sz w:val="24"/>
          <w:szCs w:val="24"/>
          <w:lang w:val="ca-ES"/>
        </w:rPr>
        <w:tab/>
        <w:tab/>
        <w:tab/>
        <w:tab/>
        <w:tab/>
        <w:tab/>
        <w:tab/>
        <w:t>El Secretari.</w:t>
      </w:r>
    </w:p>
    <w:p>
      <w:pPr>
        <w:pStyle w:val="Normal"/>
        <w:widowControl w:val="false"/>
        <w:spacing w:lineRule="auto" w:line="240" w:before="0" w:after="0"/>
        <w:jc w:val="both"/>
        <w:rPr>
          <w:rFonts w:ascii="Liberation Serif" w:hAnsi="Liberation Serif" w:eastAsia="SimSun;宋体" w:cs="Liberation Serif"/>
          <w:color w:val="FF0000"/>
          <w:kern w:val="2"/>
          <w:sz w:val="24"/>
          <w:szCs w:val="24"/>
          <w:lang w:bidi="hi-IN"/>
        </w:rPr>
      </w:pPr>
      <w:r>
        <w:rPr>
          <w:rFonts w:eastAsia="SimSun;宋体" w:cs="Liberation Serif" w:ascii="Liberation Serif" w:hAnsi="Liberation Serif"/>
          <w:color w:val="FF0000"/>
          <w:kern w:val="2"/>
          <w:sz w:val="24"/>
          <w:szCs w:val="24"/>
          <w:lang w:bidi="hi-IN"/>
        </w:rPr>
      </w:r>
    </w:p>
    <w:p>
      <w:pPr>
        <w:pStyle w:val="Normal"/>
        <w:widowControl w:val="false"/>
        <w:spacing w:lineRule="auto" w:line="240" w:before="0" w:after="0"/>
        <w:jc w:val="both"/>
        <w:rPr>
          <w:rFonts w:ascii="Liberation Serif" w:hAnsi="Liberation Serif" w:eastAsia="SimSun;宋体" w:cs="Liberation Serif"/>
          <w:color w:val="FF0000"/>
          <w:kern w:val="2"/>
          <w:sz w:val="24"/>
          <w:szCs w:val="24"/>
          <w:lang w:bidi="hi-IN"/>
        </w:rPr>
      </w:pPr>
      <w:r>
        <w:rPr>
          <w:rFonts w:eastAsia="SimSun;宋体" w:cs="Liberation Serif" w:ascii="Liberation Serif" w:hAnsi="Liberation Serif"/>
          <w:color w:val="FF0000"/>
          <w:kern w:val="2"/>
          <w:sz w:val="24"/>
          <w:szCs w:val="24"/>
          <w:lang w:bidi="hi-IN"/>
        </w:rPr>
      </w:r>
    </w:p>
    <w:p>
      <w:pPr>
        <w:pStyle w:val="Normal"/>
        <w:widowControl w:val="false"/>
        <w:spacing w:lineRule="auto" w:line="240" w:before="0" w:after="0"/>
        <w:ind w:firstLine="708"/>
        <w:jc w:val="center"/>
        <w:rPr>
          <w:rFonts w:ascii="Liberation Serif" w:hAnsi="Liberation Serif" w:cs="Liberation Serif"/>
        </w:rPr>
      </w:pPr>
      <w:r>
        <w:rPr>
          <w:rFonts w:eastAsia="SimSun;宋体" w:cs="Liberation Serif" w:ascii="Liberation Serif" w:hAnsi="Liberation Serif"/>
          <w:kern w:val="2"/>
          <w:sz w:val="24"/>
          <w:szCs w:val="24"/>
          <w:lang w:bidi="hi-IN"/>
        </w:rPr>
        <w:t>DOCUMENT SIGNAT ELECTRÒNICAMENT</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ab/>
      </w:r>
    </w:p>
    <w:sectPr>
      <w:type w:val="nextPage"/>
      <w:pgSz w:w="11906" w:h="16838"/>
      <w:pgMar w:left="1701" w:right="127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a-ES" w:eastAsia="zh-CN" w:bidi="ar-SA"/>
    </w:rPr>
  </w:style>
  <w:style w:type="character" w:styleId="Lletraperdefectedelpargraf">
    <w:name w:val="Lletra per defecte del paràgraf"/>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Lucida Sans"/>
      <w:sz w:val="28"/>
      <w:szCs w:val="28"/>
    </w:rPr>
  </w:style>
  <w:style w:type="paragraph" w:styleId="Llegenda">
    <w:name w:val="Llegenda"/>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suppressAutoHyphens w:val="tru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48:00Z</dcterms:created>
  <dc:creator>Margalida Font</dc:creator>
  <dc:description/>
  <cp:keywords/>
  <dc:language>en-US</dc:language>
  <cp:lastModifiedBy>miguel febrer</cp:lastModifiedBy>
  <cp:lastPrinted>2023-11-22T13:56:00Z</cp:lastPrinted>
  <dcterms:modified xsi:type="dcterms:W3CDTF">2023-11-22T13:48:00Z</dcterms:modified>
  <cp:revision>2</cp:revision>
  <dc:subject/>
  <dc:title/>
</cp:coreProperties>
</file>